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15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91"/>
        <w:gridCol w:w="3086"/>
        <w:gridCol w:w="3120"/>
        <w:gridCol w:w="2344"/>
        <w:gridCol w:w="23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96" w:hanging="0"/>
              <w:rPr/>
            </w:pPr>
            <w:r>
              <w:rPr>
                <w:b/>
                <w:sz w:val="24"/>
                <w:szCs w:val="24"/>
              </w:rPr>
              <w:t>Виды деятельности по формированию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кциональ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компонент,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ый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ум*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цифровые 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ак основная систематическая категория. Система растительного мира. Низшие, высшие споровые, высшие семенные растения. Основные таксоны (категории) систематики растений (царство, отдел, класс, порядок, семейство, род, вид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 научные знания. приводить примеры вклада российских (в том числе Н. И. Вавилов, И. В. Мичурин) и зарубежных (в том числе К. Линней, Л. Пастер) учёных в развитие наук о растениях, грибах, лишайниках, бактер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родные явления, используя научные концепции или принци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сследования или действий, подходящих для поиска ответа на научные вопросы или проверки гипо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остранение плодов, 1,стр.№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project/questions/q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ion_view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st=E89A38F2DB0390BE42FBC880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4816A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пецифик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ки, осознания её роли в  формировании</w:t>
              <w:tab/>
              <w:t xml:space="preserve"> 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мышления,</w:t>
              <w:tab/>
              <w:t xml:space="preserve"> создании целостного</w:t>
              <w:tab/>
              <w:t xml:space="preserve"> представл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мире как о единстве природы, человека и общества, в познании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и решении проблем</w:t>
              <w:tab/>
              <w:t xml:space="preserve"> сохранения</w:t>
              <w:tab/>
              <w:t>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: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  <w:tab/>
              <w:t>сфе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 умение совершать</w:t>
              <w:tab/>
              <w:t>осозн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  <w:tab/>
              <w:t>будущей профессии и реализовывать собственные жизненные план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31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истематики, описание видов, открытие новых видов. Роль систематики в биолог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и оценить способы, которые используют учёные, чтобы обеспечить надёжность данных и достоверность объяснений. Оценить с научной точки зрения предлагаемые способы изучения данного в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е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oge.fipi.ru/os/project/questions/q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ion_view.php?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st=A0B6546E8A71B77C49BC39326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95317C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  <w:tab/>
              <w:t>использовать приобретаемые при изучении биологии знания и умения при решении проблем, связанных с рацион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м (соблюдение правил поведения в природе, направленных на сохранение равновесия в экосистемах, охр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, экосистем, биосферы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49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одорослей. Одноклеточные и многоклеточные зелёные водоросли. Лабораторная работа № 1 «Изучение строения одноклеточных водорослей (на примере хламидомонады и хлореллы)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. Объяснить потенциальные применения естественнонаучного знания для общества. Отличать аргументы, которые основаны на научных доказательствах, от аргументов, основанных на других сооб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леные водоросли, 2, стр.№2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bank-zadani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testvennonauchnaya-gramotnos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пецифик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ки, осознания её роли в  формировании</w:t>
              <w:tab/>
              <w:t xml:space="preserve"> 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мышления,</w:t>
              <w:tab/>
              <w:t xml:space="preserve"> создании целостного</w:t>
              <w:tab/>
              <w:t xml:space="preserve"> представл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мире как о единстве природы, человека и общества, в познании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и решении проблем</w:t>
              <w:tab/>
              <w:t xml:space="preserve"> сохранения</w:t>
              <w:tab/>
              <w:t>при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6a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жизнедеятельность зелёных водорослей. Размножение зелёных водорослей (бесполое и половое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 науч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, использовать и создавать объяснительные модели и предста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леные водоросли, 3, стр.№2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bank-zadani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testvennonauchnaya-gramotnos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0" w:leader="none"/>
                <w:tab w:val="left" w:pos="2768" w:leader="none"/>
              </w:tabs>
              <w:spacing w:lineRule="exact" w:line="22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  <w:tab/>
              <w:t>сущности методов познания, используемых</w:t>
              <w:tab/>
              <w:t>в</w:t>
            </w:r>
          </w:p>
          <w:p>
            <w:pPr>
              <w:pStyle w:val="TableParagraph"/>
              <w:spacing w:lineRule="exact" w:line="223"/>
              <w:ind w:left="112" w:hanging="0"/>
              <w:rPr/>
            </w:pP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х,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 использова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аемые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  <w:p>
            <w:pPr>
              <w:pStyle w:val="TableParagraph"/>
              <w:spacing w:lineRule="exact" w:line="223"/>
              <w:ind w:left="112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 окружающего мира и происходя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ё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83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е и красные водоросли, их строение и жизнедеятельность. Значение водорослей в природе и жизни челове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2" w:hanging="0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жду группами организмов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атериалов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л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, а также формулировать разни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овать или сортировать отд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, материалы, организмы, процесс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.</w:t>
            </w:r>
          </w:p>
          <w:p>
            <w:pPr>
              <w:pStyle w:val="TableParagraph"/>
              <w:spacing w:lineRule="exact" w:line="227"/>
              <w:ind w:left="116" w:hanging="0"/>
              <w:rPr/>
            </w:pPr>
            <w:r>
              <w:rPr>
                <w:b/>
                <w:sz w:val="24"/>
                <w:szCs w:val="24"/>
              </w:rPr>
              <w:t>Бур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доросли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.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://oge.fipi.ru/os/project/question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uestion_view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st=0A946F16CC6CA1A94CFA681BE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4A74AC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; готовность к конструктивной совместной деятельности при выполнении исследований и проектов, стремление к взаимопониманию и взаимо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99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мхов. Строение зелёных и сфагновых мхов. Приспособленность мхов к жизни на сильно увлажнённых почвах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 научные знания. Распознавать, использовать и создавать объяснительные модели и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воздуха, 4, стр.№1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project/questions/q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ion_view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st=43DD43307A14AF2141327161CB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5B1A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fc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мхов, цикл развития на примере зелёного мха кукушкин лё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. Вспомнить и применить соответствующие естественно- научные знания. Распознавать, использовать и создавать объяснительные модели и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воздуха, 1, стр.№1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project/questions/q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ion_view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st=43DD43307A14AF2141327161CB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5B1A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b0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хов в заболачивании почв и торфообразовании. Использование торфа и продуктов его переработки в хозяйственной деятельности челове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pacing w:val="-2"/>
                <w:sz w:val="24"/>
                <w:szCs w:val="24"/>
              </w:rPr>
              <w:t>Анализирова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н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 делать соответствующие выводы. Вспомнить и применить соответствующие естественно- научные знания. Распознавать, использовать и создавать объяснительные модели и представления.</w:t>
            </w:r>
          </w:p>
          <w:p>
            <w:pPr>
              <w:pStyle w:val="TableParagraph"/>
              <w:spacing w:lineRule="exact" w:line="225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Фотопериодизм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, 7, </w:t>
            </w:r>
            <w:r>
              <w:rPr>
                <w:b/>
                <w:spacing w:val="-1"/>
                <w:sz w:val="24"/>
                <w:szCs w:val="24"/>
              </w:rPr>
              <w:t>стр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.№4, </w:t>
            </w:r>
            <w:hyperlink r:id="rId33"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http://oge.fipi.ru/os/project/questions/</w:t>
              </w:r>
            </w:hyperlink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question_view.php?</w:t>
              </w:r>
            </w:hyperlink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qst=7F2E1C23E8F08ADE4CB3E1DE31</w:t>
              </w:r>
            </w:hyperlink>
          </w:p>
          <w:p>
            <w:pPr>
              <w:pStyle w:val="TableParagraph"/>
              <w:spacing w:lineRule="exact" w:line="225"/>
              <w:ind w:left="116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pacing w:val="-1"/>
                  <w:sz w:val="24"/>
                  <w:szCs w:val="24"/>
                </w:rPr>
                <w:t>2E945B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e5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овидные (Плауны). Хвощевидные (Хвощи), Папоротниковидные (Папоротники). Общая характеристика. Усложнение строения папоротникообразных растений по сравнению с мхам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интерпретировать данные и делать соответствующие выводы. Вспомнить и применить соответствующие естественно- научные знания. Отличать аргументы, которые основаны на научных доказательствах, от аргументов, основанных на других соображе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мосферного давления, 1, стр.№1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project/questio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estion_view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st=D898C0106AE693DF4D92F9C8D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4371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4fc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и жизнедеятельности плаунов, хвощей и папоротников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интерпретировать данные и делать соответствующие выводы. Вспомнить и применить соответствующие естественно- научные знания. Отличать аргументы, которые основаны на научных доказательствах, от аргументов, основанных на других соображе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дух и жизнь на Земле, 1, стр.№4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project/questio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estion_view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st=64931F91F2348B2D44CFFEA19A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1B9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12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апоротникообразных. Цикл развития папоротни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интерпретировать данные и делать соответствующие выводы. Вспомнить и применить соответствующие естественно- научные знания. Отличать аргументы, которые основаны на научных доказательствах, от аргументов, основанных на других соображе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дух и жизнь на Земле, 2, стр.№4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project/questio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estion_view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st=64931F91F2348B2D44CFFEA19A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1B9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tab/>
              <w:t>интегрировать знания</w:t>
              <w:tab/>
              <w:t>из разных предметных</w:t>
              <w:tab/>
              <w:t>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и</w:t>
              <w:tab/>
              <w:t xml:space="preserve"> практическую обла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28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ревних папоротникообразных в образовании каменного угля. Значение папоротникообразных в природе и жизни челове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отенциальные применения естественнонаучного знания для общества. Оценить с научной точки зрения предлагаемые способы изучения данного вопро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еоры и метеориты, 3, стр.№3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project/questio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estion_view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st=7F74ECBE4A9D99714CED34693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06BFA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5a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. Хвойные растения, их разнообразие. Строение и жизнедеятельность хвойных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 научные знания. Выявлять связь между прочитанным и современной реа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 гори, мой костер, 2,стр.№2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project/questio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estion_view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st=B921EFFEBE3199E4482AC9ECB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2A9D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71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хвойных, цикл развития на примере сосны. Значение хвойных растений в природе и жизни человек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 научные знания. Выявлять связь между прочитанным и современной реа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ротивление воздуха, 1, стр.№1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project/questio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estion_view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st=82F4C84516D7B51B4A3AEDC4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7F82A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  <w:tab/>
              <w:t>интегрировать знания</w:t>
              <w:tab/>
              <w:t>из разных предметных</w:t>
              <w:tab/>
              <w:t>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носить зна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и</w:t>
              <w:tab/>
              <w:t xml:space="preserve"> практическую обла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распространение голосеменных растений в Тюменской области, их роль в природе, использование человеком, ох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86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. Особенности строения и жизнедеятельности покрытосеменных как наиболее высокоорганизованной группы растений, их господство на Земле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 научные знания. Выявлять связь между прочитанным и современной реа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вопросу о гречневой каше, 4,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oge.fipi.ru/os/project/questio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uestion_view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st=97F8F82D4AB6B11D4D2C40CC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27484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a0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крытосеменных растений: класс Двудольные и класс Однодольные. Признаки классов. Цикл развития покрытосеменного раст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. Вспомнить и применить соответствующие естественно- научные знания. Распознавать, использовать и создавать объяснительные модели и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душное питание растений, 2, стр.№2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estion_view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st=46D1A08868BEA88E425D0DEAD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BA490-ZP&amp;md=qprint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b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d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f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07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1e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семейств класса Двудольные (Крестоцветные, или Капустные, Розоцветные, или Розовые, Мотыльковые, или Бобовые, Паслёновые, Сложноцветные, или Астровые) и класса Однодольные (Лилейные, Злаки, или Мятликовые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. Вспомнить и применить соответствующие естественно- научные знания. Распознавать, использовать и создавать объяснительные модели и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а Геракла, 3-5, №06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bank-zadani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testvennonauchnaya-gramotnost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b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d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f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07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1e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семейств класса Двудольные (Крестоцветные, или Капустные, Розоцветные, или Розовые, Мотыльковые, или Бобовые, Паслёновые, Сложноцветные, или Астровые) и класса Однодольные (Лилейные, Злаки, или Мятликовые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. Вспомнить и применить соответствующие естественно- научные знания. Распознавать, использовать и создавать объяснительные модели и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а Геракла, 3-5, №06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bank-zadani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testvennonauchnaya-gramotnost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b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d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5f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07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1e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семейств класса Двудольные (Крестоцветные, или Капустные, Розоцветные, или Розовые, Мотыльковые, или Бобовые, Паслёновые, Сложноцветные, или Астровые) и класса Однодольные (Лилейные, Злаки, или Мятликовые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нтерпретировать данные и делать соответствующие выводы. Вспомнить и применить соответствующие естественно- научные знания. Распознавать, использовать и создавать объяснительные модели и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й биопластик на основе целлюлозы, стр.№6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xmodules/qprin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e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groupno=5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34e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знаков представителей семейств: Крестоцветные (Капустные), Розоцветные (Розовые), Мотыльковые (Бобовые), Паслёновые, Сложноцветные (Астровые), Лилейные, Злаки (Мятликовые) на гербарных и натуральных образца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отенциальные применения естественнонаучного знания для общества. Распознавать, использовать и создавать объяснительные модели и предста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душные «шары счастья», 1-4, стр.№6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oge.fipi.ru/os/xmodules/qprint/inde </w:t>
              </w:r>
            </w:hyperlink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groupno=5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51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растений (на примере трёх семейств) с использованием определителей растений или определительных карточ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отенциальные применения естественнонаучного знания для общества. Распознавать, использовать и создавать объяснительные модели и предста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ичные культуры и их использование, 1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oge.fipi.ru/os/xmodules/qprint/in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.php? proj_guid=0CD62708049A9FB940BF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=qprint&amp;groupno=3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68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. Дикорастущие представители семейств. Культурные представители семейств, их использование человеко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отенциальные применения естественнонаучного знания для общества. Оценить с научной точки зрения предлагаемые способы изучения данного вопро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осольные огурчики, стр.№4,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oge.fipi.ru/os/xmodules/qprint/inde </w:t>
              </w:r>
            </w:hyperlink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groupno=3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7e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развитие растительного мира на Земле. Сохранение в земной коре растительных остатков, их изучение. «Живые ископаемые» растительного царства. Экскурсии или видеоэкскурсии «Развитие растительного мира на Земле (экскурсия в палеонтологический или краеведческий музей)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отенциальные применения естественнонаучного знания для общества. Оценить с научной точки зрения предлагаемые способы изучения данного вопро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почв, 1,3, 6-9, стр.№4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oge.fipi.ru/os/xmodules/qprint/ </w:t>
              </w:r>
            </w:hyperlink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e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groupno=3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95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 в воде. Первые наземные растения. Освоение растениями суши. Этапы развития наземных растений основных систематических групп.Вымершие раст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отенциальные применения естественнонаучного знания для общества. Оценить с научной точки зрения предлагаемые способы изучения данного вопро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ка у растений, 1-2, стр.№1,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oge.fipi.ru/os/xmodules/qprint/inde </w:t>
              </w:r>
            </w:hyperlink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groupno=0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95c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среда обитания. Экологические факторы. Растения и условия неживой природы: свет, температура, влага, атмосферный воздух. Растения и условия живой природы: прямое и косвенное воздействие организмов на растения. Приспособленность растений к среде обитания. Взаимосвязи растений между собой и с другими организмам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опросы, которые возможно естественнонаучно ис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, использовать и создавать объяснительные модели и предста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биотики, 4-5, стр.№1,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oge.fipi.ru/os/xmodules/qprint/inde </w:t>
              </w:r>
            </w:hyperlink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groupno=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яз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1-5 , №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kiv.instrao.ru/bank-zadaniy/estest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nonauchnaya-gramotnost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cc2</w:t>
              </w:r>
            </w:hyperlink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сообщества. Видовой состав растительных сообществ, преобладающие в них растения. Распределение видов в растительных сообществах. Сезонные изменения в жизни растительного сообщества. Смена растительных сообществ. Растительность (растительный покров) природных зон Земли. Флор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 научные знания. Различать вопросы, которые возможно естественнонаучно ис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, использовать и создавать объяснительные модели и предста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лопок, 1-9, стр. №2,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oge.fipi.ru/os/xmodules/qprint/inde </w:t>
              </w:r>
            </w:hyperlink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groupno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периодизм, 1-11, стр.№3,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modu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pri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groupno=2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e2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и их происхождение. Центры многообразия и происхождения культурных растен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 научные знания. Различать вопросы, которые возможно естественнонаучно исслед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, использовать и создавать объяснительные модели и предста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ичные культуры и их исполь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5, №4,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xmodules/qprint/in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.php? proj_guid=0CD62708049A9FB940BF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=qprint&amp;groupno=3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Тюменской области. Сельское хозяйство Тюмен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6f8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ли видеоэкскурсии «Изучение сельскохозяйственных растений региона. Изучение сорных растений региона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 применить соответствующие естественно- научные знания. Различать вопросы, которые возможно естественнонаучно ис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, использовать и создавать объяснительные модели и предста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щивание риса, 1-5, стр. №2,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oge.fipi.ru/os/xmodules/qprint/inde </w:t>
              </w:r>
            </w:hyperlink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groupno=1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5f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города, особенность городской флоры. Парки, лесопарки, скверы, ботанические сады. Декоративное цветоводств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и применить соответствующие естественно- научные знания. Объяснить потенциальные применения естественнонаучного знания для об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вка растений, 1-8, стр.№5,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oge.fipi.ru/os/xmodules/qprint/ </w:t>
              </w:r>
            </w:hyperlink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ex.php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_guid=0CD62708049A9FB940BFB</w:t>
              </w:r>
            </w:hyperlink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6E0A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C8&amp;theme_guid=3D32C8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=qprint&amp;groupno=4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5f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комнатное цветоводство. Последствия деятельности человека в экосистемах. Охрана растительного мира. Восстановление численности редких видов растений: особо охраняемые природные территории (ООПТ). Красная книга России. Меры сохранения растительного мир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нить и применить соответствующие естественно- научные знания. Объяснить потенциальные применения естественнонаучного знания для общества. Отличать аргументы, которые основаны на научных доказательствах, от аргументов, основанных на других соображениях. </w:t>
            </w:r>
            <w:r>
              <w:rPr>
                <w:b/>
                <w:sz w:val="24"/>
                <w:szCs w:val="24"/>
              </w:rPr>
              <w:t xml:space="preserve">Сад в окошке, 1-4, №04, </w:t>
            </w:r>
            <w:hyperlink r:id="rId180">
              <w:r>
                <w:rPr>
                  <w:rStyle w:val="InternetLink"/>
                  <w:sz w:val="24"/>
                  <w:szCs w:val="24"/>
                </w:rPr>
                <w:t>http://skiv.instrao.ru/bank-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81">
              <w:r>
                <w:rPr>
                  <w:rStyle w:val="InternetLink"/>
                  <w:sz w:val="24"/>
                  <w:szCs w:val="24"/>
                </w:rPr>
                <w:t xml:space="preserve">zadaniy/estestv </w:t>
              </w:r>
            </w:hyperlink>
            <w:hyperlink r:id="rId182">
              <w:r>
                <w:rPr>
                  <w:rStyle w:val="InternetLink"/>
                  <w:sz w:val="24"/>
                  <w:szCs w:val="24"/>
                </w:rPr>
                <w:t>ennonauchnaya-gramotnost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краснокнижные растения Тюмен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0e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Общая характеристика. Шляпочные грибы, их строение, питание, рост, размножение. Съедобные и ядовитые грибы. Меры профилактики заболеваний, связанных с грибами.Значение шляпочных грибов в природных сообществах и жизни человека. Промышленное выращивание шляпочных грибов (шампиньоны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6" w:after="0"/>
              <w:ind w:left="117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и применить соответствующие естественно- научные знания. Различать вопросы, которые возможно естественнонаучно исследовать.</w:t>
            </w:r>
          </w:p>
          <w:p>
            <w:pPr>
              <w:pStyle w:val="TableParagraph"/>
              <w:spacing w:lineRule="auto" w:line="278" w:before="36" w:after="0"/>
              <w:ind w:left="117" w:right="283" w:hanging="0"/>
              <w:rPr/>
            </w:pPr>
            <w:r>
              <w:rPr>
                <w:sz w:val="24"/>
                <w:szCs w:val="24"/>
              </w:rPr>
              <w:t xml:space="preserve">Распознавать, использовать и создавать объяснительные модели и представления. </w:t>
            </w:r>
            <w:r>
              <w:rPr>
                <w:b/>
                <w:sz w:val="24"/>
                <w:szCs w:val="24"/>
              </w:rPr>
              <w:t>Культивирова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ибов</w:t>
            </w:r>
            <w:r>
              <w:rPr>
                <w:b/>
                <w:sz w:val="24"/>
                <w:szCs w:val="24"/>
                <w:lang w:val="en-US"/>
              </w:rPr>
              <w:t xml:space="preserve">, 1-10, </w:t>
            </w:r>
            <w:r>
              <w:rPr>
                <w:b/>
                <w:sz w:val="24"/>
                <w:szCs w:val="24"/>
              </w:rPr>
              <w:t>стр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spacing w:lineRule="auto" w:line="278" w:before="36" w:after="0"/>
              <w:ind w:left="117" w:right="283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3, </w:t>
            </w:r>
            <w:hyperlink r:id="rId184">
              <w:r>
                <w:rPr>
                  <w:rStyle w:val="InternetLink"/>
                  <w:sz w:val="24"/>
                  <w:szCs w:val="24"/>
                  <w:lang w:val="en-US"/>
                </w:rPr>
                <w:t>http://oge.fipi.ru/os/xmodules/qprint/inde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85">
              <w:r>
                <w:rPr>
                  <w:rStyle w:val="InternetLink"/>
                  <w:sz w:val="24"/>
                  <w:szCs w:val="24"/>
                  <w:lang w:val="en-US"/>
                </w:rPr>
                <w:t>x.php? proj_guid=0CD62708049A9FB940BFB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86">
              <w:r>
                <w:rPr>
                  <w:rStyle w:val="InternetLink"/>
                  <w:sz w:val="24"/>
                  <w:szCs w:val="24"/>
                  <w:lang w:val="en-US"/>
                </w:rPr>
                <w:t>B6E0A09ECC8&amp;theme_guid=3D32C8C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87">
              <w:r>
                <w:rPr>
                  <w:rStyle w:val="InternetLink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TableParagraph"/>
              <w:spacing w:lineRule="auto" w:line="278" w:before="36" w:after="0"/>
              <w:ind w:left="117" w:right="283" w:hanging="0"/>
              <w:rPr>
                <w:sz w:val="24"/>
                <w:szCs w:val="24"/>
              </w:rPr>
            </w:pPr>
            <w:hyperlink r:id="rId188">
              <w:r>
                <w:rPr>
                  <w:rStyle w:val="InternetLink"/>
                  <w:sz w:val="24"/>
                  <w:szCs w:val="24"/>
                </w:rPr>
                <w:t>d=qprint&amp;groupno=2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0e6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невые грибы. Дрожжевые грибы. Значение плесневых и дрожжевых грибов в природе и жизни человека (пищевая и фармацевтическая промышленность и др.). Паразитические грибы. Разнообразие и значение паразитических грибов (головня, спорынья, фитофтора, трутовик и др.). Борьба с заболеваниями, вызываемыми паразитическими грибам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нить и применить соответствующие естественно- научные знания. Объяснить потенциальные применения естественнонаучного знания для общества. </w:t>
            </w:r>
            <w:r>
              <w:rPr>
                <w:b/>
                <w:sz w:val="24"/>
                <w:szCs w:val="24"/>
              </w:rPr>
              <w:t xml:space="preserve">Хищные и паразитические грибы, 1- 6, стр.№1, </w:t>
            </w:r>
            <w:hyperlink r:id="rId190">
              <w:r>
                <w:rPr>
                  <w:rStyle w:val="InternetLink"/>
                  <w:sz w:val="24"/>
                  <w:szCs w:val="24"/>
                </w:rPr>
                <w:t>http://oge.fipi.ru/os/xmodules/qprint/inde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91">
              <w:r>
                <w:rPr>
                  <w:rStyle w:val="InternetLink"/>
                  <w:sz w:val="24"/>
                  <w:szCs w:val="24"/>
                </w:rPr>
                <w:t>x.php? proj_guid=0CD62708049A9FB940BFB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92">
              <w:r>
                <w:rPr>
                  <w:rStyle w:val="InternetLink"/>
                  <w:sz w:val="24"/>
                  <w:szCs w:val="24"/>
                </w:rPr>
                <w:t>B6E0A09ECC8&amp;theme_guid=3D32C8C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93">
              <w:r>
                <w:rPr>
                  <w:rStyle w:val="InternetLink"/>
                  <w:sz w:val="24"/>
                  <w:szCs w:val="24"/>
                </w:rPr>
                <w:t>D6BBBAC304D7A582B5A3ED87A&amp;m</w:t>
              </w:r>
            </w:hyperlink>
          </w:p>
          <w:p>
            <w:pPr>
              <w:pStyle w:val="TableParagraph"/>
              <w:spacing w:lineRule="exact" w:line="229" w:before="11" w:after="0"/>
              <w:rPr>
                <w:sz w:val="24"/>
                <w:szCs w:val="24"/>
              </w:rPr>
            </w:pPr>
            <w:hyperlink r:id="rId194">
              <w:r>
                <w:rPr>
                  <w:rStyle w:val="InternetLink"/>
                  <w:sz w:val="24"/>
                  <w:szCs w:val="24"/>
                </w:rPr>
                <w:t>d=qprint&amp;groupno=0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2b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айники —  комплексные организмы. Строение лишайников. Питание, рост и размножение лишайников. Значение лишайников в природе и жизни человек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и применить соответствующие естественно- научные знания. Объяснить потенциальные применения естественнонаучного знания для общества.</w:t>
            </w:r>
          </w:p>
          <w:p>
            <w:pPr>
              <w:pStyle w:val="TableParagraph"/>
              <w:ind w:left="117" w:right="146" w:hanging="0"/>
              <w:rPr/>
            </w:pPr>
            <w:r>
              <w:rPr>
                <w:b/>
                <w:sz w:val="24"/>
                <w:szCs w:val="24"/>
              </w:rPr>
              <w:t xml:space="preserve">Загрязнение воздуха взвешенными частицами, 1-3, стр. </w:t>
            </w:r>
            <w:r>
              <w:rPr>
                <w:b/>
                <w:sz w:val="24"/>
                <w:szCs w:val="24"/>
                <w:lang w:val="en-US"/>
              </w:rPr>
              <w:t>№5,</w:t>
            </w:r>
          </w:p>
          <w:p>
            <w:pPr>
              <w:pStyle w:val="TableParagraph"/>
              <w:ind w:left="117" w:right="146" w:hanging="0"/>
              <w:rPr>
                <w:sz w:val="24"/>
                <w:szCs w:val="24"/>
                <w:lang w:val="en-US"/>
              </w:rPr>
            </w:pPr>
            <w:hyperlink r:id="rId196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http://oge.fipi.ru/os/xmodules/qprint/inde </w:t>
              </w:r>
            </w:hyperlink>
            <w:hyperlink r:id="rId197">
              <w:r>
                <w:rPr>
                  <w:rStyle w:val="InternetLink"/>
                  <w:sz w:val="24"/>
                  <w:szCs w:val="24"/>
                  <w:lang w:val="en-US"/>
                </w:rPr>
                <w:t>x.php?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98">
              <w:r>
                <w:rPr>
                  <w:rStyle w:val="InternetLink"/>
                  <w:sz w:val="24"/>
                  <w:szCs w:val="24"/>
                  <w:lang w:val="en-US"/>
                </w:rPr>
                <w:t>proj_guid=0CD62708049A9FB940BFB</w:t>
              </w:r>
            </w:hyperlink>
            <w:hyperlink r:id="rId199">
              <w:r>
                <w:rPr>
                  <w:rStyle w:val="InternetLink"/>
                  <w:sz w:val="24"/>
                  <w:szCs w:val="24"/>
                  <w:lang w:val="en-US"/>
                </w:rPr>
                <w:t>B6E0A09</w:t>
              </w:r>
            </w:hyperlink>
          </w:p>
          <w:p>
            <w:pPr>
              <w:pStyle w:val="TableParagraph"/>
              <w:ind w:left="117" w:right="146" w:hanging="0"/>
              <w:rPr>
                <w:sz w:val="24"/>
                <w:szCs w:val="24"/>
                <w:lang w:val="en-US"/>
              </w:rPr>
            </w:pPr>
            <w:hyperlink r:id="rId200">
              <w:r>
                <w:rPr>
                  <w:rStyle w:val="InternetLink"/>
                  <w:sz w:val="24"/>
                  <w:szCs w:val="24"/>
                  <w:lang w:val="en-US"/>
                </w:rPr>
                <w:t>ECC8&amp;theme_guid=3D32C8C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201">
              <w:r>
                <w:rPr>
                  <w:rStyle w:val="InternetLink"/>
                  <w:sz w:val="24"/>
                  <w:szCs w:val="24"/>
                  <w:lang w:val="en-US"/>
                </w:rPr>
                <w:t>D6BBBAC304D7A582B5A3ED87A&amp;m</w:t>
              </w:r>
            </w:hyperlink>
          </w:p>
          <w:p>
            <w:pPr>
              <w:pStyle w:val="TableParagraph"/>
              <w:ind w:left="117" w:right="146" w:hanging="0"/>
              <w:rPr>
                <w:sz w:val="24"/>
                <w:szCs w:val="24"/>
                <w:lang w:val="en-US"/>
              </w:rPr>
            </w:pPr>
            <w:hyperlink r:id="rId202">
              <w:r>
                <w:rPr>
                  <w:rStyle w:val="InternetLink"/>
                  <w:sz w:val="24"/>
                  <w:szCs w:val="24"/>
                  <w:lang w:val="en-US"/>
                </w:rPr>
                <w:t>d=qprint&amp;groupno=4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й любознательности, интереса к биологической науке,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2b2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— доядерные организмы. Общая характеристика бактерий. Бактериальная клетка.Размножение бактерий. Распространение бактерий. Разнообразие бактерий. Значение бактерий в природных сообществах. Болезнетворные бактерии и меры профилактики заболеваний, вызываемых бактериями. Бактерии на службе у человека (в сельском хозяйстве, промышленности)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7" w:hanging="0"/>
              <w:rPr/>
            </w:pPr>
            <w:r>
              <w:rPr>
                <w:sz w:val="24"/>
                <w:szCs w:val="24"/>
              </w:rPr>
              <w:t xml:space="preserve">Вспомнить и применить соответствующие естественно- научные знания. Объяснить потенциальные применения естественнонаучного знания для общества. </w:t>
            </w:r>
            <w:r>
              <w:rPr>
                <w:b/>
                <w:sz w:val="24"/>
                <w:szCs w:val="24"/>
              </w:rPr>
              <w:t>Молочнокислые невидимки, 1-4,</w:t>
            </w:r>
          </w:p>
          <w:p>
            <w:pPr>
              <w:pStyle w:val="TableParagraph"/>
              <w:spacing w:before="11" w:after="0"/>
              <w:ind w:left="1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 xml:space="preserve">, </w:t>
            </w:r>
            <w:hyperlink r:id="rId20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ki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stra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05">
              <w:r>
                <w:rPr>
                  <w:rStyle w:val="InternetLink"/>
                  <w:sz w:val="24"/>
                  <w:szCs w:val="24"/>
                  <w:lang w:val="en-US"/>
                </w:rPr>
                <w:t>zadani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stestvennonauchna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06">
              <w:r>
                <w:rPr>
                  <w:rStyle w:val="InternetLink"/>
                  <w:sz w:val="24"/>
                  <w:szCs w:val="24"/>
                  <w:lang w:val="en-US"/>
                </w:rPr>
                <w:t>gramotnos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63d746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e.fipi.ru/os/project/questions/question_view.php?qst=E89A38F2DB0390BE42FBC88058B4816A-ZP&amp;md=qprint" TargetMode="External"/><Relationship Id="rId3" Type="http://schemas.openxmlformats.org/officeDocument/2006/relationships/hyperlink" Target="http://oge.fipi.ru/os/project/questions/question_view.php?qst=E89A38F2DB0390BE42FBC88058B4816A-ZP&amp;md=qprint" TargetMode="External"/><Relationship Id="rId4" Type="http://schemas.openxmlformats.org/officeDocument/2006/relationships/hyperlink" Target="http://oge.fipi.ru/os/project/questions/question_view.php?qst=E89A38F2DB0390BE42FBC88058B4816A-ZP&amp;md=qprint" TargetMode="External"/><Relationship Id="rId5" Type="http://schemas.openxmlformats.org/officeDocument/2006/relationships/hyperlink" Target="http://oge.fipi.ru/os/project/questions/question_view.php?qst=E89A38F2DB0390BE42FBC88058B4816A-ZP&amp;md=qprint" TargetMode="External"/><Relationship Id="rId6" Type="http://schemas.openxmlformats.org/officeDocument/2006/relationships/hyperlink" Target="https://m.edsoo.ru/863d4314" TargetMode="External"/><Relationship Id="rId7" Type="http://schemas.openxmlformats.org/officeDocument/2006/relationships/hyperlink" Target="http://oge.fipi.ru/os/project/questions/question_view.php?qst=A0B6546E8A71B77C49BC39326A95317C-ZP&amp;md=qprint" TargetMode="External"/><Relationship Id="rId8" Type="http://schemas.openxmlformats.org/officeDocument/2006/relationships/hyperlink" Target="http://oge.fipi.ru/os/project/questions/question_view.php?qst=A0B6546E8A71B77C49BC39326A95317C-ZP&amp;md=qprint" TargetMode="External"/><Relationship Id="rId9" Type="http://schemas.openxmlformats.org/officeDocument/2006/relationships/hyperlink" Target="http://oge.fipi.ru/os/project/questions/question_view.php?qst=A0B6546E8A71B77C49BC39326A95317C-ZP&amp;md=qprint" TargetMode="External"/><Relationship Id="rId10" Type="http://schemas.openxmlformats.org/officeDocument/2006/relationships/hyperlink" Target="http://oge.fipi.ru/os/project/questions/question_view.php?qst=A0B6546E8A71B77C49BC39326A95317C-ZP&amp;md=qprint" TargetMode="External"/><Relationship Id="rId11" Type="http://schemas.openxmlformats.org/officeDocument/2006/relationships/hyperlink" Target="https://m.edsoo.ru/863d449a" TargetMode="External"/><Relationship Id="rId12" Type="http://schemas.openxmlformats.org/officeDocument/2006/relationships/hyperlink" Target="http://skiv.instrao.ru/bank-zadaniy/estestvennonauchnaya-gramotnost" TargetMode="External"/><Relationship Id="rId13" Type="http://schemas.openxmlformats.org/officeDocument/2006/relationships/hyperlink" Target="http://skiv.instrao.ru/bank-zadaniy/estestvennonauchnaya-gramotnost" TargetMode="External"/><Relationship Id="rId14" Type="http://schemas.openxmlformats.org/officeDocument/2006/relationships/hyperlink" Target="https://m.edsoo.ru/863d46a2" TargetMode="External"/><Relationship Id="rId15" Type="http://schemas.openxmlformats.org/officeDocument/2006/relationships/hyperlink" Target="http://skiv.instrao.ru/bank-zadaniy/estestvennonauchnaya-gramotnost" TargetMode="External"/><Relationship Id="rId16" Type="http://schemas.openxmlformats.org/officeDocument/2006/relationships/hyperlink" Target="http://skiv.instrao.ru/bank-zadaniy/estestvennonauchnaya-gramotnost" TargetMode="External"/><Relationship Id="rId17" Type="http://schemas.openxmlformats.org/officeDocument/2006/relationships/hyperlink" Target="https://m.edsoo.ru/863d4832" TargetMode="External"/><Relationship Id="rId18" Type="http://schemas.openxmlformats.org/officeDocument/2006/relationships/hyperlink" Target="http://oge.fipi.ru/os/project/questions/question_view.php?qst=0A946F16CC6CA1A94CFA681BE04A74AC-ZP&amp;md=qprint" TargetMode="External"/><Relationship Id="rId19" Type="http://schemas.openxmlformats.org/officeDocument/2006/relationships/hyperlink" Target="http://oge.fipi.ru/os/project/questions/question_view.php?qst=0A946F16CC6CA1A94CFA681BE04A74AC-ZP&amp;md=qprint" TargetMode="External"/><Relationship Id="rId20" Type="http://schemas.openxmlformats.org/officeDocument/2006/relationships/hyperlink" Target="http://oge.fipi.ru/os/project/questions/question_view.php?qst=0A946F16CC6CA1A94CFA681BE04A74AC-ZP&amp;md=qprint" TargetMode="External"/><Relationship Id="rId21" Type="http://schemas.openxmlformats.org/officeDocument/2006/relationships/hyperlink" Target="http://oge.fipi.ru/os/project/questions/question_view.php?qst=0A946F16CC6CA1A94CFA681BE04A74AC-ZP&amp;md=qprint" TargetMode="External"/><Relationship Id="rId22" Type="http://schemas.openxmlformats.org/officeDocument/2006/relationships/hyperlink" Target="https://m.edsoo.ru/863d499a" TargetMode="External"/><Relationship Id="rId23" Type="http://schemas.openxmlformats.org/officeDocument/2006/relationships/hyperlink" Target="http://oge.fipi.ru/os/project/questions/question_view.php?qst=43DD43307A14AF2141327161CB9B5B1A-ZP&amp;md=qprint" TargetMode="External"/><Relationship Id="rId24" Type="http://schemas.openxmlformats.org/officeDocument/2006/relationships/hyperlink" Target="http://oge.fipi.ru/os/project/questions/question_view.php?qst=43DD43307A14AF2141327161CB9B5B1A-ZP&amp;md=qprint" TargetMode="External"/><Relationship Id="rId25" Type="http://schemas.openxmlformats.org/officeDocument/2006/relationships/hyperlink" Target="http://oge.fipi.ru/os/project/questions/question_view.php?qst=43DD43307A14AF2141327161CB9B5B1A-ZP&amp;md=qprint" TargetMode="External"/><Relationship Id="rId26" Type="http://schemas.openxmlformats.org/officeDocument/2006/relationships/hyperlink" Target="http://oge.fipi.ru/os/project/questions/question_view.php?qst=43DD43307A14AF2141327161CB9B5B1A-ZP&amp;md=qprint" TargetMode="External"/><Relationship Id="rId27" Type="http://schemas.openxmlformats.org/officeDocument/2006/relationships/hyperlink" Target="https://m.edsoo.ru/863d4fc6" TargetMode="External"/><Relationship Id="rId28" Type="http://schemas.openxmlformats.org/officeDocument/2006/relationships/hyperlink" Target="http://oge.fipi.ru/os/project/questions/question_view.php?qst=43DD43307A14AF2141327161CB9B5B1A-ZP&amp;md=qprint" TargetMode="External"/><Relationship Id="rId29" Type="http://schemas.openxmlformats.org/officeDocument/2006/relationships/hyperlink" Target="http://oge.fipi.ru/os/project/questions/question_view.php?qst=43DD43307A14AF2141327161CB9B5B1A-ZP&amp;md=qprint" TargetMode="External"/><Relationship Id="rId30" Type="http://schemas.openxmlformats.org/officeDocument/2006/relationships/hyperlink" Target="http://oge.fipi.ru/os/project/questions/question_view.php?qst=43DD43307A14AF2141327161CB9B5B1A-ZP&amp;md=qprint" TargetMode="External"/><Relationship Id="rId31" Type="http://schemas.openxmlformats.org/officeDocument/2006/relationships/hyperlink" Target="http://oge.fipi.ru/os/project/questions/question_view.php?qst=43DD43307A14AF2141327161CB9B5B1A-ZP&amp;md=qprint" TargetMode="External"/><Relationship Id="rId32" Type="http://schemas.openxmlformats.org/officeDocument/2006/relationships/hyperlink" Target="https://m.edsoo.ru/863d4b02" TargetMode="External"/><Relationship Id="rId33" Type="http://schemas.openxmlformats.org/officeDocument/2006/relationships/hyperlink" Target="http://oge.fipi.ru/os/project/questions/question_view.php?qst=7F2E1C23E8F08ADE4CB3E1DE312E945B-ZP&amp;md=qprint" TargetMode="External"/><Relationship Id="rId34" Type="http://schemas.openxmlformats.org/officeDocument/2006/relationships/hyperlink" Target="http://oge.fipi.ru/os/project/questions/question_view.php?qst=7F2E1C23E8F08ADE4CB3E1DE312E945B-ZP&amp;md=qprint" TargetMode="External"/><Relationship Id="rId35" Type="http://schemas.openxmlformats.org/officeDocument/2006/relationships/hyperlink" Target="http://oge.fipi.ru/os/project/questions/question_view.php?qst=7F2E1C23E8F08ADE4CB3E1DE312E945B-ZP&amp;md=qprint" TargetMode="External"/><Relationship Id="rId36" Type="http://schemas.openxmlformats.org/officeDocument/2006/relationships/hyperlink" Target="http://oge.fipi.ru/os/project/questions/question_view.php?qst=7F2E1C23E8F08ADE4CB3E1DE312E945B-ZP&amp;md=qprint" TargetMode="External"/><Relationship Id="rId37" Type="http://schemas.openxmlformats.org/officeDocument/2006/relationships/hyperlink" Target="https://m.edsoo.ru/863d4e5e" TargetMode="External"/><Relationship Id="rId38" Type="http://schemas.openxmlformats.org/officeDocument/2006/relationships/hyperlink" Target="http://oge.fipi.ru/os/project/questions/question_view.php?qst=D898C0106AE693DF4D92F9C8D9DC4371-ZP&amp;md=qprint" TargetMode="External"/><Relationship Id="rId39" Type="http://schemas.openxmlformats.org/officeDocument/2006/relationships/hyperlink" Target="http://oge.fipi.ru/os/project/questions/question_view.php?qst=D898C0106AE693DF4D92F9C8D9DC4371-ZP&amp;md=qprint" TargetMode="External"/><Relationship Id="rId40" Type="http://schemas.openxmlformats.org/officeDocument/2006/relationships/hyperlink" Target="http://oge.fipi.ru/os/project/questions/question_view.php?qst=D898C0106AE693DF4D92F9C8D9DC4371-ZP&amp;md=qprint" TargetMode="External"/><Relationship Id="rId41" Type="http://schemas.openxmlformats.org/officeDocument/2006/relationships/hyperlink" Target="http://oge.fipi.ru/os/project/questions/question_view.php?qst=D898C0106AE693DF4D92F9C8D9DC4371-ZP&amp;md=qprint" TargetMode="External"/><Relationship Id="rId42" Type="http://schemas.openxmlformats.org/officeDocument/2006/relationships/hyperlink" Target="https://m.edsoo.ru/863d4fc6" TargetMode="External"/><Relationship Id="rId43" Type="http://schemas.openxmlformats.org/officeDocument/2006/relationships/hyperlink" Target="http://oge.fipi.ru/os/project/questions/question_view.php?qst=64931F91F2348B2D44CFFEA19A3291B9-ZP&amp;md=qprint" TargetMode="External"/><Relationship Id="rId44" Type="http://schemas.openxmlformats.org/officeDocument/2006/relationships/hyperlink" Target="http://oge.fipi.ru/os/project/questions/question_view.php?qst=64931F91F2348B2D44CFFEA19A3291B9-ZP&amp;md=qprint" TargetMode="External"/><Relationship Id="rId45" Type="http://schemas.openxmlformats.org/officeDocument/2006/relationships/hyperlink" Target="http://oge.fipi.ru/os/project/questions/question_view.php?qst=64931F91F2348B2D44CFFEA19A3291B9-ZP&amp;md=qprint" TargetMode="External"/><Relationship Id="rId46" Type="http://schemas.openxmlformats.org/officeDocument/2006/relationships/hyperlink" Target="http://oge.fipi.ru/os/project/questions/question_view.php?qst=64931F91F2348B2D44CFFEA19A3291B9-ZP&amp;md=qprint" TargetMode="External"/><Relationship Id="rId47" Type="http://schemas.openxmlformats.org/officeDocument/2006/relationships/hyperlink" Target="https://m.edsoo.ru/863d512e" TargetMode="External"/><Relationship Id="rId48" Type="http://schemas.openxmlformats.org/officeDocument/2006/relationships/hyperlink" Target="http://oge.fipi.ru/os/project/questions/question_view.php?qst=64931F91F2348B2D44CFFEA19A3291B9-ZP&amp;md=qprint" TargetMode="External"/><Relationship Id="rId49" Type="http://schemas.openxmlformats.org/officeDocument/2006/relationships/hyperlink" Target="http://oge.fipi.ru/os/project/questions/question_view.php?qst=64931F91F2348B2D44CFFEA19A3291B9-ZP&amp;md=qprint" TargetMode="External"/><Relationship Id="rId50" Type="http://schemas.openxmlformats.org/officeDocument/2006/relationships/hyperlink" Target="http://oge.fipi.ru/os/project/questions/question_view.php?qst=64931F91F2348B2D44CFFEA19A3291B9-ZP&amp;md=qprint" TargetMode="External"/><Relationship Id="rId51" Type="http://schemas.openxmlformats.org/officeDocument/2006/relationships/hyperlink" Target="http://oge.fipi.ru/os/project/questions/question_view.php?qst=64931F91F2348B2D44CFFEA19A3291B9-ZP&amp;md=qprint" TargetMode="External"/><Relationship Id="rId52" Type="http://schemas.openxmlformats.org/officeDocument/2006/relationships/hyperlink" Target="https://m.edsoo.ru/863d5282" TargetMode="External"/><Relationship Id="rId53" Type="http://schemas.openxmlformats.org/officeDocument/2006/relationships/hyperlink" Target="http://oge.fipi.ru/os/project/questions/question_view.php?qst=7F74ECBE4A9D99714CED34693FC06BFA-ZP&amp;md=qprint" TargetMode="External"/><Relationship Id="rId54" Type="http://schemas.openxmlformats.org/officeDocument/2006/relationships/hyperlink" Target="http://oge.fipi.ru/os/project/questions/question_view.php?qst=7F74ECBE4A9D99714CED34693FC06BFA-ZP&amp;md=qprint" TargetMode="External"/><Relationship Id="rId55" Type="http://schemas.openxmlformats.org/officeDocument/2006/relationships/hyperlink" Target="http://oge.fipi.ru/os/project/questions/question_view.php?qst=7F74ECBE4A9D99714CED34693FC06BFA-ZP&amp;md=qprint" TargetMode="External"/><Relationship Id="rId56" Type="http://schemas.openxmlformats.org/officeDocument/2006/relationships/hyperlink" Target="http://oge.fipi.ru/os/project/questions/question_view.php?qst=7F74ECBE4A9D99714CED34693FC06BFA-ZP&amp;md=qprint" TargetMode="External"/><Relationship Id="rId57" Type="http://schemas.openxmlformats.org/officeDocument/2006/relationships/hyperlink" Target="https://m.edsoo.ru/863d55a2" TargetMode="External"/><Relationship Id="rId58" Type="http://schemas.openxmlformats.org/officeDocument/2006/relationships/hyperlink" Target="http://oge.fipi.ru/os/project/questions/question_view.php?qst=B921EFFEBE3199E4482AC9ECB5172A9D-ZP&amp;md=qprint" TargetMode="External"/><Relationship Id="rId59" Type="http://schemas.openxmlformats.org/officeDocument/2006/relationships/hyperlink" Target="http://oge.fipi.ru/os/project/questions/question_view.php?qst=B921EFFEBE3199E4482AC9ECB5172A9D-ZP&amp;md=qprint" TargetMode="External"/><Relationship Id="rId60" Type="http://schemas.openxmlformats.org/officeDocument/2006/relationships/hyperlink" Target="http://oge.fipi.ru/os/project/questions/question_view.php?qst=B921EFFEBE3199E4482AC9ECB5172A9D-ZP&amp;md=qprint" TargetMode="External"/><Relationship Id="rId61" Type="http://schemas.openxmlformats.org/officeDocument/2006/relationships/hyperlink" Target="http://oge.fipi.ru/os/project/questions/question_view.php?qst=B921EFFEBE3199E4482AC9ECB5172A9D-ZP&amp;md=qprint" TargetMode="External"/><Relationship Id="rId62" Type="http://schemas.openxmlformats.org/officeDocument/2006/relationships/hyperlink" Target="https://m.edsoo.ru/863d5714" TargetMode="External"/><Relationship Id="rId63" Type="http://schemas.openxmlformats.org/officeDocument/2006/relationships/hyperlink" Target="http://oge.fipi.ru/os/project/questions/question_view.php?qst=82F4C84516D7B51B4A3AEDC454A7F82A-ZP&amp;md=qprint" TargetMode="External"/><Relationship Id="rId64" Type="http://schemas.openxmlformats.org/officeDocument/2006/relationships/hyperlink" Target="http://oge.fipi.ru/os/project/questions/question_view.php?qst=82F4C84516D7B51B4A3AEDC454A7F82A-ZP&amp;md=qprint" TargetMode="External"/><Relationship Id="rId65" Type="http://schemas.openxmlformats.org/officeDocument/2006/relationships/hyperlink" Target="http://oge.fipi.ru/os/project/questions/question_view.php?qst=82F4C84516D7B51B4A3AEDC454A7F82A-ZP&amp;md=qprint" TargetMode="External"/><Relationship Id="rId66" Type="http://schemas.openxmlformats.org/officeDocument/2006/relationships/hyperlink" Target="http://oge.fipi.ru/os/project/questions/question_view.php?qst=82F4C84516D7B51B4A3AEDC454A7F82A-ZP&amp;md=qprint" TargetMode="External"/><Relationship Id="rId67" Type="http://schemas.openxmlformats.org/officeDocument/2006/relationships/hyperlink" Target="https://m.edsoo.ru/863d5868" TargetMode="External"/><Relationship Id="rId68" Type="http://schemas.openxmlformats.org/officeDocument/2006/relationships/hyperlink" Target="http://oge.fipi.ru/os/project/questions/question_view.php?qst=97F8F82D4AB6B11D4D2C40CC50B27484-ZP&amp;md=qprint" TargetMode="External"/><Relationship Id="rId69" Type="http://schemas.openxmlformats.org/officeDocument/2006/relationships/hyperlink" Target="http://oge.fipi.ru/os/project/questions/question_view.php?qst=97F8F82D4AB6B11D4D2C40CC50B27484-ZP&amp;md=qprint" TargetMode="External"/><Relationship Id="rId70" Type="http://schemas.openxmlformats.org/officeDocument/2006/relationships/hyperlink" Target="http://oge.fipi.ru/os/project/questions/question_view.php?qst=97F8F82D4AB6B11D4D2C40CC50B27484-ZP&amp;md=qprint" TargetMode="External"/><Relationship Id="rId71" Type="http://schemas.openxmlformats.org/officeDocument/2006/relationships/hyperlink" Target="http://oge.fipi.ru/os/project/questions/question_view.php?qst=97F8F82D4AB6B11D4D2C40CC50B27484-ZP&amp;md=qprint" TargetMode="External"/><Relationship Id="rId72" Type="http://schemas.openxmlformats.org/officeDocument/2006/relationships/hyperlink" Target="https://m.edsoo.ru/863d5a02" TargetMode="External"/><Relationship Id="rId73" Type="http://schemas.openxmlformats.org/officeDocument/2006/relationships/hyperlink" Target="http://oge.fipi.ru/os/project/questions/question_view.php?qst=46D1A08868BEA88E425D0DEAD77BA490-ZP&amp;md=qprint" TargetMode="External"/><Relationship Id="rId74" Type="http://schemas.openxmlformats.org/officeDocument/2006/relationships/hyperlink" Target="http://oge.fipi.ru/os/project/questions/question_view.php?qst=46D1A08868BEA88E425D0DEAD77BA490-ZP&amp;md=qprint" TargetMode="External"/><Relationship Id="rId75" Type="http://schemas.openxmlformats.org/officeDocument/2006/relationships/hyperlink" Target="http://oge.fipi.ru/os/project/questions/question_view.php?qst=46D1A08868BEA88E425D0DEAD77BA490-ZP&amp;md=qprint" TargetMode="External"/><Relationship Id="rId76" Type="http://schemas.openxmlformats.org/officeDocument/2006/relationships/hyperlink" Target="https://m.edsoo.ru/863d5b88" TargetMode="External"/><Relationship Id="rId77" Type="http://schemas.openxmlformats.org/officeDocument/2006/relationships/hyperlink" Target="https://m.edsoo.ru/863d5dae" TargetMode="External"/><Relationship Id="rId78" Type="http://schemas.openxmlformats.org/officeDocument/2006/relationships/hyperlink" Target="https://m.edsoo.ru/863d5f20" TargetMode="External"/><Relationship Id="rId79" Type="http://schemas.openxmlformats.org/officeDocument/2006/relationships/hyperlink" Target="https://m.edsoo.ru/863d607e" TargetMode="External"/><Relationship Id="rId80" Type="http://schemas.openxmlformats.org/officeDocument/2006/relationships/hyperlink" Target="https://m.edsoo.ru/863d61e6" TargetMode="External"/><Relationship Id="rId81" Type="http://schemas.openxmlformats.org/officeDocument/2006/relationships/hyperlink" Target="http://skiv.instrao.ru/bank-zadaniy/estestvennonauchnaya-gramotnost/" TargetMode="External"/><Relationship Id="rId82" Type="http://schemas.openxmlformats.org/officeDocument/2006/relationships/hyperlink" Target="http://skiv.instrao.ru/bank-zadaniy/estestvennonauchnaya-gramotnost/" TargetMode="External"/><Relationship Id="rId83" Type="http://schemas.openxmlformats.org/officeDocument/2006/relationships/hyperlink" Target="https://m.edsoo.ru/863d5b88" TargetMode="External"/><Relationship Id="rId84" Type="http://schemas.openxmlformats.org/officeDocument/2006/relationships/hyperlink" Target="https://m.edsoo.ru/863d5dae" TargetMode="External"/><Relationship Id="rId85" Type="http://schemas.openxmlformats.org/officeDocument/2006/relationships/hyperlink" Target="https://m.edsoo.ru/863d5f20" TargetMode="External"/><Relationship Id="rId86" Type="http://schemas.openxmlformats.org/officeDocument/2006/relationships/hyperlink" Target="https://m.edsoo.ru/863d607e" TargetMode="External"/><Relationship Id="rId87" Type="http://schemas.openxmlformats.org/officeDocument/2006/relationships/hyperlink" Target="https://m.edsoo.ru/863d61e6" TargetMode="External"/><Relationship Id="rId88" Type="http://schemas.openxmlformats.org/officeDocument/2006/relationships/hyperlink" Target="http://skiv.instrao.ru/bank-zadaniy/estestvennonauchnaya-gramotnost/" TargetMode="External"/><Relationship Id="rId89" Type="http://schemas.openxmlformats.org/officeDocument/2006/relationships/hyperlink" Target="http://skiv.instrao.ru/bank-zadaniy/estestvennonauchnaya-gramotnost/" TargetMode="External"/><Relationship Id="rId90" Type="http://schemas.openxmlformats.org/officeDocument/2006/relationships/hyperlink" Target="https://m.edsoo.ru/863d5b88" TargetMode="External"/><Relationship Id="rId91" Type="http://schemas.openxmlformats.org/officeDocument/2006/relationships/hyperlink" Target="https://m.edsoo.ru/863d5dae" TargetMode="External"/><Relationship Id="rId92" Type="http://schemas.openxmlformats.org/officeDocument/2006/relationships/hyperlink" Target="https://m.edsoo.ru/863d5f20" TargetMode="External"/><Relationship Id="rId93" Type="http://schemas.openxmlformats.org/officeDocument/2006/relationships/hyperlink" Target="https://m.edsoo.ru/863d607e" TargetMode="External"/><Relationship Id="rId94" Type="http://schemas.openxmlformats.org/officeDocument/2006/relationships/hyperlink" Target="https://m.edsoo.ru/863d61e6" TargetMode="External"/><Relationship Id="rId95" Type="http://schemas.openxmlformats.org/officeDocument/2006/relationships/hyperlink" Target="http://oge.fipi.ru/os/xmodules/qprint/index.php?proj_guid=0CD62708049A9FB940BFBB6E0A09ECC8&amp;theme_guid=3D32C8CD6BBBAC304D7A582B5A3ED87A&amp;md=qprint&amp;groupno=5" TargetMode="External"/><Relationship Id="rId96" Type="http://schemas.openxmlformats.org/officeDocument/2006/relationships/hyperlink" Target="http://oge.fipi.ru/os/xmodules/qprint/index.php?proj_guid=0CD62708049A9FB940BFBB6E0A09ECC8&amp;theme_guid=3D32C8CD6BBBAC304D7A582B5A3ED87A&amp;md=qprint&amp;groupno=5" TargetMode="External"/><Relationship Id="rId97" Type="http://schemas.openxmlformats.org/officeDocument/2006/relationships/hyperlink" Target="http://oge.fipi.ru/os/xmodules/qprint/index.php?proj_guid=0CD62708049A9FB940BFBB6E0A09ECC8&amp;theme_guid=3D32C8CD6BBBAC304D7A582B5A3ED87A&amp;md=qprint&amp;groupno=5" TargetMode="External"/><Relationship Id="rId98" Type="http://schemas.openxmlformats.org/officeDocument/2006/relationships/hyperlink" Target="http://oge.fipi.ru/os/xmodules/qprint/index.php?proj_guid=0CD62708049A9FB940BFBB6E0A09ECC8&amp;theme_guid=3D32C8CD6BBBAC304D7A582B5A3ED87A&amp;md=qprint&amp;groupno=5" TargetMode="External"/><Relationship Id="rId99" Type="http://schemas.openxmlformats.org/officeDocument/2006/relationships/hyperlink" Target="http://oge.fipi.ru/os/xmodules/qprint/index.php?proj_guid=0CD62708049A9FB940BFBB6E0A09ECC8&amp;theme_guid=3D32C8CD6BBBAC304D7A582B5A3ED87A&amp;md=qprint&amp;groupno=5" TargetMode="External"/><Relationship Id="rId100" Type="http://schemas.openxmlformats.org/officeDocument/2006/relationships/hyperlink" Target="http://oge.fipi.ru/os/xmodules/qprint/index.php?proj_guid=0CD62708049A9FB940BFBB6E0A09ECC8&amp;theme_guid=3D32C8CD6BBBAC304D7A582B5A3ED87A&amp;md=qprint&amp;groupno=5" TargetMode="External"/><Relationship Id="rId101" Type="http://schemas.openxmlformats.org/officeDocument/2006/relationships/hyperlink" Target="https://m.edsoo.ru/863d634e" TargetMode="External"/><Relationship Id="rId102" Type="http://schemas.openxmlformats.org/officeDocument/2006/relationships/hyperlink" Target="http://oge.fipi.ru/os/xmodules/qprint/index.php?proj_guid=0CD62708049A9FB940BFBB6E0A09ECC8&amp;theme_guid=3D32C8CD6BBBAC304D7A582B5A3ED87A&amp;md=qprint&amp;groupno=5" TargetMode="External"/><Relationship Id="rId103" Type="http://schemas.openxmlformats.org/officeDocument/2006/relationships/hyperlink" Target="http://oge.fipi.ru/os/xmodules/qprint/index.php?proj_guid=0CD62708049A9FB940BFBB6E0A09ECC8&amp;theme_guid=3D32C8CD6BBBAC304D7A582B5A3ED87A&amp;md=qprint&amp;groupno=5" TargetMode="External"/><Relationship Id="rId104" Type="http://schemas.openxmlformats.org/officeDocument/2006/relationships/hyperlink" Target="http://oge.fipi.ru/os/xmodules/qprint/index.php?proj_guid=0CD62708049A9FB940BFBB6E0A09ECC8&amp;theme_guid=3D32C8CD6BBBAC304D7A582B5A3ED87A&amp;md=qprint&amp;groupno=5" TargetMode="External"/><Relationship Id="rId105" Type="http://schemas.openxmlformats.org/officeDocument/2006/relationships/hyperlink" Target="http://oge.fipi.ru/os/xmodules/qprint/index.php?proj_guid=0CD62708049A9FB940BFBB6E0A09ECC8&amp;theme_guid=3D32C8CD6BBBAC304D7A582B5A3ED87A&amp;md=qprint&amp;groupno=5" TargetMode="External"/><Relationship Id="rId106" Type="http://schemas.openxmlformats.org/officeDocument/2006/relationships/hyperlink" Target="http://oge.fipi.ru/os/xmodules/qprint/index.php?proj_guid=0CD62708049A9FB940BFBB6E0A09ECC8&amp;theme_guid=3D32C8CD6BBBAC304D7A582B5A3ED87A&amp;md=qprint&amp;groupno=5" TargetMode="External"/><Relationship Id="rId107" Type="http://schemas.openxmlformats.org/officeDocument/2006/relationships/hyperlink" Target="http://oge.fipi.ru/os/xmodules/qprint/index.php?proj_guid=0CD62708049A9FB940BFBB6E0A09ECC8&amp;theme_guid=3D32C8CD6BBBAC304D7A582B5A3ED87A&amp;md=qprint&amp;groupno=5" TargetMode="External"/><Relationship Id="rId108" Type="http://schemas.openxmlformats.org/officeDocument/2006/relationships/hyperlink" Target="https://m.edsoo.ru/863d651a" TargetMode="External"/><Relationship Id="rId109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10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11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12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13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14" Type="http://schemas.openxmlformats.org/officeDocument/2006/relationships/hyperlink" Target="https://m.edsoo.ru/863d668c" TargetMode="External"/><Relationship Id="rId115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16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17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18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19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20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21" Type="http://schemas.openxmlformats.org/officeDocument/2006/relationships/hyperlink" Target="https://m.edsoo.ru/863d67ea" TargetMode="External"/><Relationship Id="rId122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23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24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25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26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27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28" Type="http://schemas.openxmlformats.org/officeDocument/2006/relationships/hyperlink" Target="https://m.edsoo.ru/863d695c" TargetMode="External"/><Relationship Id="rId129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30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31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32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33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34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35" Type="http://schemas.openxmlformats.org/officeDocument/2006/relationships/hyperlink" Target="https://m.edsoo.ru/863d695c" TargetMode="External"/><Relationship Id="rId136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37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38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39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40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41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42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43" Type="http://schemas.openxmlformats.org/officeDocument/2006/relationships/hyperlink" Target="http://skiv.instrao.ru/bank-zadaniy/estestvennonauchnaya-gramotnost/" TargetMode="External"/><Relationship Id="rId144" Type="http://schemas.openxmlformats.org/officeDocument/2006/relationships/hyperlink" Target="http://skiv.instrao.ru/bank-zadaniy/estestvennonauchnaya-gramotnost/" TargetMode="External"/><Relationship Id="rId145" Type="http://schemas.openxmlformats.org/officeDocument/2006/relationships/hyperlink" Target="https://m.edsoo.ru/863d6cc2" TargetMode="External"/><Relationship Id="rId146" Type="http://schemas.openxmlformats.org/officeDocument/2006/relationships/hyperlink" Target="http://oge.fipi.ru/os/xmodules/qprint/index.php?proj_guid=0CD62708049A9FB940BFBB6E0A09ECC8&amp;theme_guid=3D32C8CD6BBBAC304D7A582B5A3ED87A&amp;md=qprint&amp;groupno=1" TargetMode="External"/><Relationship Id="rId147" Type="http://schemas.openxmlformats.org/officeDocument/2006/relationships/hyperlink" Target="http://oge.fipi.ru/os/xmodules/qprint/index.php?proj_guid=0CD62708049A9FB940BFBB6E0A09ECC8&amp;theme_guid=3D32C8CD6BBBAC304D7A582B5A3ED87A&amp;md=qprint&amp;groupno=1" TargetMode="External"/><Relationship Id="rId148" Type="http://schemas.openxmlformats.org/officeDocument/2006/relationships/hyperlink" Target="http://oge.fipi.ru/os/xmodules/qprint/index.php?proj_guid=0CD62708049A9FB940BFBB6E0A09ECC8&amp;theme_guid=3D32C8CD6BBBAC304D7A582B5A3ED87A&amp;md=qprint&amp;groupno=1" TargetMode="External"/><Relationship Id="rId149" Type="http://schemas.openxmlformats.org/officeDocument/2006/relationships/hyperlink" Target="http://oge.fipi.ru/os/xmodules/qprint/index.php?proj_guid=0CD62708049A9FB940BFBB6E0A09ECC8&amp;theme_guid=3D32C8CD6BBBAC304D7A582B5A3ED87A&amp;md=qprint&amp;groupno=1" TargetMode="External"/><Relationship Id="rId150" Type="http://schemas.openxmlformats.org/officeDocument/2006/relationships/hyperlink" Target="http://oge.fipi.ru/os/xmodules/qprint/index.php?proj_guid=0CD62708049A9FB940BFBB6E0A09ECC8&amp;theme_guid=3D32C8CD6BBBAC304D7A582B5A3ED87A&amp;md=qprint&amp;groupno=1" TargetMode="External"/><Relationship Id="rId151" Type="http://schemas.openxmlformats.org/officeDocument/2006/relationships/hyperlink" Target="http://oge.fipi.ru/os/xmodules/qprint/index.php?proj_guid=0CD62708049A9FB940BFBB6E0A09ECC8&amp;theme_guid=3D32C8CD6BBBAC304D7A582B5A3ED87A&amp;md=qprint&amp;groupno=1" TargetMode="External"/><Relationship Id="rId152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53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54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55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56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57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58" Type="http://schemas.openxmlformats.org/officeDocument/2006/relationships/hyperlink" Target="https://m.edsoo.ru/863d6e2a" TargetMode="External"/><Relationship Id="rId159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60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61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62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63" Type="http://schemas.openxmlformats.org/officeDocument/2006/relationships/hyperlink" Target="http://oge.fipi.ru/os/xmodules/qprint/index.php?proj_guid=0CD62708049A9FB940BFBB6E0A09ECC8&amp;theme_guid=3D32C8CD6BBBAC304D7A582B5A3ED87A&amp;md=qprint&amp;groupno=3" TargetMode="External"/><Relationship Id="rId164" Type="http://schemas.openxmlformats.org/officeDocument/2006/relationships/hyperlink" Target="https://m.edsoo.ru/863d6f88" TargetMode="External"/><Relationship Id="rId165" Type="http://schemas.openxmlformats.org/officeDocument/2006/relationships/hyperlink" Target="http://oge.fipi.ru/os/xmodules/qprint/index.php?proj_guid=0CD62708049A9FB940BFBB6E0A09ECC8&amp;theme_guid=3D32C8CD6BBBAC304D7A582B5A3ED87A&amp;md=qprint&amp;groupno=1" TargetMode="External"/><Relationship Id="rId166" Type="http://schemas.openxmlformats.org/officeDocument/2006/relationships/hyperlink" Target="http://oge.fipi.ru/os/xmodules/qprint/index.php?proj_guid=0CD62708049A9FB940BFBB6E0A09ECC8&amp;theme_guid=3D32C8CD6BBBAC304D7A582B5A3ED87A&amp;md=qprint&amp;groupno=1" TargetMode="External"/><Relationship Id="rId167" Type="http://schemas.openxmlformats.org/officeDocument/2006/relationships/hyperlink" Target="http://oge.fipi.ru/os/xmodules/qprint/index.php?proj_guid=0CD62708049A9FB940BFBB6E0A09ECC8&amp;theme_guid=3D32C8CD6BBBAC304D7A582B5A3ED87A&amp;md=qprint&amp;groupno=1" TargetMode="External"/><Relationship Id="rId168" Type="http://schemas.openxmlformats.org/officeDocument/2006/relationships/hyperlink" Target="http://oge.fipi.ru/os/xmodules/qprint/index.php?proj_guid=0CD62708049A9FB940BFBB6E0A09ECC8&amp;theme_guid=3D32C8CD6BBBAC304D7A582B5A3ED87A&amp;md=qprint&amp;groupno=1" TargetMode="External"/><Relationship Id="rId169" Type="http://schemas.openxmlformats.org/officeDocument/2006/relationships/hyperlink" Target="http://oge.fipi.ru/os/xmodules/qprint/index.php?proj_guid=0CD62708049A9FB940BFBB6E0A09ECC8&amp;theme_guid=3D32C8CD6BBBAC304D7A582B5A3ED87A&amp;md=qprint&amp;groupno=1" TargetMode="External"/><Relationship Id="rId170" Type="http://schemas.openxmlformats.org/officeDocument/2006/relationships/hyperlink" Target="http://oge.fipi.ru/os/xmodules/qprint/index.php?proj_guid=0CD62708049A9FB940BFBB6E0A09ECC8&amp;theme_guid=3D32C8CD6BBBAC304D7A582B5A3ED87A&amp;md=qprint&amp;groupno=1" TargetMode="External"/><Relationship Id="rId171" Type="http://schemas.openxmlformats.org/officeDocument/2006/relationships/hyperlink" Target="https://m.edsoo.ru/863d75f0" TargetMode="External"/><Relationship Id="rId172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73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74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75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76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77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78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79" Type="http://schemas.openxmlformats.org/officeDocument/2006/relationships/hyperlink" Target="https://m.edsoo.ru/863d75f0" TargetMode="External"/><Relationship Id="rId180" Type="http://schemas.openxmlformats.org/officeDocument/2006/relationships/hyperlink" Target="http://skiv.instrao.ru/bank-zadaniy/estestvennonauchnaya-gramotnost/" TargetMode="External"/><Relationship Id="rId181" Type="http://schemas.openxmlformats.org/officeDocument/2006/relationships/hyperlink" Target="http://skiv.instrao.ru/bank-zadaniy/estestvennonauchnaya-gramotnost/" TargetMode="External"/><Relationship Id="rId182" Type="http://schemas.openxmlformats.org/officeDocument/2006/relationships/hyperlink" Target="http://skiv.instrao.ru/bank-zadaniy/estestvennonauchnaya-gramotnost/" TargetMode="External"/><Relationship Id="rId183" Type="http://schemas.openxmlformats.org/officeDocument/2006/relationships/hyperlink" Target="https://m.edsoo.ru/863d70e6" TargetMode="External"/><Relationship Id="rId184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85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86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87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88" Type="http://schemas.openxmlformats.org/officeDocument/2006/relationships/hyperlink" Target="http://oge.fipi.ru/os/xmodules/qprint/index.php?proj_guid=0CD62708049A9FB940BFBB6E0A09ECC8&amp;theme_guid=3D32C8CD6BBBAC304D7A582B5A3ED87A&amp;md=qprint&amp;groupno=2" TargetMode="External"/><Relationship Id="rId189" Type="http://schemas.openxmlformats.org/officeDocument/2006/relationships/hyperlink" Target="https://m.edsoo.ru/863d70e6" TargetMode="External"/><Relationship Id="rId190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91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92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93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94" Type="http://schemas.openxmlformats.org/officeDocument/2006/relationships/hyperlink" Target="http://oge.fipi.ru/os/xmodules/qprint/index.php?proj_guid=0CD62708049A9FB940BFBB6E0A09ECC8&amp;theme_guid=3D32C8CD6BBBAC304D7A582B5A3ED87A&amp;md=qprint&amp;groupno=0" TargetMode="External"/><Relationship Id="rId195" Type="http://schemas.openxmlformats.org/officeDocument/2006/relationships/hyperlink" Target="https://m.edsoo.ru/863d72b2" TargetMode="External"/><Relationship Id="rId196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97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98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199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200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201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202" Type="http://schemas.openxmlformats.org/officeDocument/2006/relationships/hyperlink" Target="http://oge.fipi.ru/os/xmodules/qprint/index.php?proj_guid=0CD62708049A9FB940BFBB6E0A09ECC8&amp;theme_guid=3D32C8CD6BBBAC304D7A582B5A3ED87A&amp;md=qprint&amp;groupno=4" TargetMode="External"/><Relationship Id="rId203" Type="http://schemas.openxmlformats.org/officeDocument/2006/relationships/hyperlink" Target="https://m.edsoo.ru/863d72b2" TargetMode="External"/><Relationship Id="rId204" Type="http://schemas.openxmlformats.org/officeDocument/2006/relationships/hyperlink" Target="http://skiv.instrao.ru/bank-zadaniy/estestvennonauchnaya-gramotnost/" TargetMode="External"/><Relationship Id="rId205" Type="http://schemas.openxmlformats.org/officeDocument/2006/relationships/hyperlink" Target="http://skiv.instrao.ru/bank-zadaniy/estestvennonauchnaya-gramotnost/" TargetMode="External"/><Relationship Id="rId206" Type="http://schemas.openxmlformats.org/officeDocument/2006/relationships/hyperlink" Target="http://skiv.instrao.ru/bank-zadaniy/estestvennonauchnaya-gramotnost/" TargetMode="External"/><Relationship Id="rId207" Type="http://schemas.openxmlformats.org/officeDocument/2006/relationships/hyperlink" Target="https://m.edsoo.ru/863d7460" TargetMode="Externa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33:00Z</dcterms:created>
  <dc:creator>Учитель</dc:creator>
  <dc:description/>
  <cp:keywords/>
  <dc:language>en-US</dc:language>
  <cp:lastModifiedBy>Анастасия</cp:lastModifiedBy>
  <dcterms:modified xsi:type="dcterms:W3CDTF">2024-09-25T10:19:00Z</dcterms:modified>
  <cp:revision>4</cp:revision>
  <dc:subject/>
  <dc:title/>
</cp:coreProperties>
</file>