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bookmarkStart w:id="0" w:name="_Hlk77022008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средняя общеобразовательная школа №62 города Тю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6115685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 xml:space="preserve">Рабочая программа воспит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>МАОУ СОШ № 62 города Тюме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Тюмень, 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sz w:val="24"/>
          <w:szCs w:val="24"/>
        </w:rPr>
      </w:pPr>
      <w:bookmarkStart w:id="1" w:name="_Hlk77022008"/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</w:rPr>
        <w:t>РАБОЧАЯ ПРОГРАММА ВОСПИТ</w:t>
      </w:r>
      <w:bookmarkEnd w:id="1"/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</w:rPr>
        <w:t>АНИЯ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лево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и задачи воспит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воспит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ориентиры результатов воспит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держательн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клад общеобразовательной организаци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ды, формы и содерж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й деяте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дровое обеспеч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ормативно-методическое обеспеч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ребования к условиям работы с обучающимися с особыми образовательными потребностям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ind w:right="-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а поощрения социа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шност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ивной  </w:t>
            </w:r>
            <w:r>
              <w:rPr>
                <w:rFonts w:eastAsia="Calibri" w:cs="Times New Roman" w:ascii="Times New Roman" w:hAnsi="Times New Roman"/>
                <w:spacing w:val="-117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нной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и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риложения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ind w:right="-1" w:hanging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кета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самоанализа организуемой в школе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местной деятельности детей и взрослы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Heading1"/>
        <w:ind w:left="2889" w:right="28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ОЯСНИТЕЛЬНА ЗАПИСКА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119" w:right="11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рограмма) МАОУ СОШ № 62 города Тюмени </w:t>
      </w:r>
      <w:r>
        <w:rPr>
          <w:rFonts w:cs="Times New Roman" w:ascii="Times New Roman" w:hAnsi="Times New Roman"/>
          <w:w w:val="105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9.12.2012г.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№ 273-ФЗ «Об образовании в Российской Федерации», государственной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олитики 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оспитания, 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тратегии 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Российской Федерации на период до 2025 года (Распоряжение Правительств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9.05.2015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996-р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021-2025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г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Распоряж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ительства Российской Федерации от 12.11.2020 № 2945-р), Стратег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циональной безопасности Российской Федерации (Указ Президент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 Федерации от 02.07.2021 № 400), федеральных государств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ндарт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ФГОС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него общего образования (Прика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нобрнауки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7.05.2012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№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413), федеральной образовательной программы среднего общего образования (Приказ Минпросвещения России от 23.11.2022г. №1014).</w:t>
      </w:r>
    </w:p>
    <w:p>
      <w:pPr>
        <w:pStyle w:val="TextBody"/>
        <w:spacing w:lineRule="auto" w:line="240" w:before="1" w:after="0"/>
        <w:ind w:left="119" w:right="11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left="119" w:right="11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13" w:after="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назначена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организации системной воспитательной деятельности; реализуется в единстве урочной и внеуроч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ы, правилам и нормам поведения, принятым в российском обществе на основе российских базовых конституционных норм и ценностей, историческое просвещение, формирование российской культурной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before="0" w:after="0"/>
        <w:ind w:left="2889" w:right="28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spacing w:val="7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.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ВОЙ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еся, их родители (законные представители), представители и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й в соответствии с законодательством Российской Федерации, локальными актами общеобразовательной организации. Родители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ставители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имущественное право на воспитание своих детей перед всеми другим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цами.</w:t>
      </w:r>
    </w:p>
    <w:p>
      <w:pPr>
        <w:pStyle w:val="TextBody"/>
        <w:spacing w:lineRule="auto" w:line="240" w:before="113" w:after="0"/>
        <w:ind w:left="119" w:right="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Нормативные ценностно-целевые основы воспитания обучающихся в общеобразовательной организации определяются содержание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их базовых (гражданских, национальных) норм и ценносте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е закреплены в Конституции Российской Федерации. Эти цен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яю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вариантн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риативный компонент содержания воспитания обуч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ключает духовно-нравственные ценности культур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традиционных религий народов России. </w:t>
      </w:r>
    </w:p>
    <w:p>
      <w:pPr>
        <w:pStyle w:val="TextBody"/>
        <w:spacing w:lineRule="auto" w:line="240" w:before="113" w:after="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у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ритет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сударственной политики в сфере воспитания. Приоритетной задачей 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 в сфере воспитания детей является развитие высоконравственной личности, разделяющей российские традиционные духов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и, обладающей актуальными знаниями и умениями, способ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лизовать свой потенциал в условиях современного общества, готовой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ному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зиданию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щит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ины.</w:t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513" w:leader="none"/>
        </w:tabs>
        <w:ind w:left="0" w:hanging="2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1.1 Цели и задачи воспитания по уровням:</w:t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513" w:leader="none"/>
        </w:tabs>
        <w:ind w:left="0" w:hanging="2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Цель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 на уровне среднего общего образования:</w:t>
      </w:r>
    </w:p>
    <w:p>
      <w:pPr>
        <w:pStyle w:val="TextBody"/>
        <w:spacing w:lineRule="auto" w:line="276" w:before="113" w:after="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)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513" w:leader="none"/>
        </w:tabs>
        <w:ind w:left="0" w:hanging="25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:</w:t>
      </w:r>
    </w:p>
    <w:p>
      <w:pPr>
        <w:pStyle w:val="TextBody"/>
        <w:spacing w:lineRule="auto" w:line="240" w:before="112" w:after="0"/>
        <w:ind w:left="119" w:right="114" w:firstLine="567"/>
        <w:rPr>
          <w:rFonts w:ascii="Times New Roman" w:hAnsi="Times New Roman" w:cs="Times New Roman"/>
          <w:spacing w:val="58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, традиций, которые выработало российское общество (социаль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й);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</w:p>
    <w:p>
      <w:pPr>
        <w:pStyle w:val="TextBody"/>
        <w:spacing w:lineRule="auto" w:line="240"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 этим нормам, ценностям, традициям (их освоение, принятие);</w:t>
      </w:r>
    </w:p>
    <w:p>
      <w:pPr>
        <w:pStyle w:val="TextBody"/>
        <w:spacing w:lineRule="auto" w:line="240"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тношений, применения полученных знаний; </w:t>
      </w:r>
    </w:p>
    <w:p>
      <w:pPr>
        <w:pStyle w:val="TextBody"/>
        <w:spacing w:lineRule="auto" w:line="240"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достижение личност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ов освоения общеобразовательных программ в соответств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ГОС.</w:t>
      </w:r>
    </w:p>
    <w:p>
      <w:pPr>
        <w:pStyle w:val="TextBody"/>
        <w:spacing w:lineRule="auto" w:line="276" w:before="112" w:after="0"/>
        <w:ind w:left="119" w:right="114" w:firstLine="567"/>
        <w:rPr/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  <w:r>
        <w:rPr>
          <w:rFonts w:cs="Times New Roman" w:ascii="Times New Roman" w:hAnsi="Times New Roman"/>
          <w:sz w:val="24"/>
        </w:rPr>
        <w:t xml:space="preserve"> освоения обучающимися общеобразовательных программ включают:</w:t>
      </w:r>
    </w:p>
    <w:p>
      <w:pPr>
        <w:pStyle w:val="TextBody"/>
        <w:spacing w:lineRule="auto" w:line="276" w:before="112" w:after="0"/>
        <w:ind w:left="119" w:right="114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знание российской гражданской идентичности;</w:t>
      </w:r>
    </w:p>
    <w:p>
      <w:pPr>
        <w:pStyle w:val="TextBody"/>
        <w:spacing w:lineRule="auto" w:line="276" w:before="112" w:after="0"/>
        <w:ind w:left="119" w:right="114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ность ценностей самостоятельности и инициативы;</w:t>
      </w:r>
    </w:p>
    <w:p>
      <w:pPr>
        <w:pStyle w:val="TextBody"/>
        <w:spacing w:lineRule="auto" w:line="276" w:before="112" w:after="0"/>
        <w:ind w:left="119" w:right="114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;</w:t>
      </w:r>
    </w:p>
    <w:p>
      <w:pPr>
        <w:pStyle w:val="TextBody"/>
        <w:spacing w:lineRule="auto" w:line="276"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TextBody"/>
        <w:spacing w:lineRule="auto" w:line="240" w:before="109" w:after="0"/>
        <w:ind w:left="119" w:right="115" w:firstLine="567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у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ксиологическ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нтропологическ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о-историческ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стемно - деятельностн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о-ориентирован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ход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: гуманистической направленности воспитания, совмест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 детей и взрослых, следования нравственному примеру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едеятель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нклюзивности, возрастосообразности. </w:t>
      </w:r>
    </w:p>
    <w:p>
      <w:pPr>
        <w:pStyle w:val="TextBody"/>
        <w:spacing w:lineRule="auto" w:line="240" w:before="109" w:after="0"/>
        <w:ind w:left="119" w:right="11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1.2 Направления</w:t>
      </w:r>
      <w:r>
        <w:rPr>
          <w:rFonts w:cs="Times New Roman" w:ascii="Times New Roman" w:hAnsi="Times New Roman"/>
          <w:b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грамма реализуется в единстве учебной и воспитательной деятельности общеобразовательной организации по основным направлениям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sz w:val="24"/>
          <w:szCs w:val="24"/>
        </w:rPr>
        <w:t>и отражает готовность обучающихся руководствоваться ценностями и приобретать первоначальный опыт деятельности на их основе: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24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>-гражданско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у</w:t>
      </w:r>
      <w:r>
        <w:rPr>
          <w:rFonts w:cs="Times New Roman" w:ascii="Times New Roman" w:hAnsi="Times New Roman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чнику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асти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Российском государстве и субъекту тысячелетней 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сударствен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бод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 правовой и политической культуры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05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>- патриотическо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бв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ном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аю, Родине, своему народу, уважения к другим народам России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ческ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сторического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ознания,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0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духовно-нравственн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 на основе духовно-нравствен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ст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брот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лосерд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раведлив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желюб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рши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ков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05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эстетическ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 эстетической культуры на основе российских традиционных духовных ценносте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бщение к лучшим образцам отечественного и мирового искусства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0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физическое  воспитание,  формирование  культуры  здорового образа жизни и эмоционального благополучия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зических способностей с учётом возможностей и состоя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доровья, навыков безопасного поведения в природной и социальной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е,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ях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трудов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у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ящимся,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а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своего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),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ов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выражение</w:t>
      </w:r>
      <w:r>
        <w:rPr>
          <w:rFonts w:cs="Times New Roman" w:ascii="Times New Roman" w:hAnsi="Times New Roman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дуктивном,</w:t>
      </w:r>
      <w:r>
        <w:rPr>
          <w:rFonts w:cs="Times New Roman"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о</w:t>
      </w:r>
      <w:r>
        <w:rPr>
          <w:rFonts w:cs="Times New Roman"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ойном</w:t>
      </w:r>
      <w:r>
        <w:rPr>
          <w:rFonts w:cs="Times New Roman" w:ascii="Times New Roman" w:hAnsi="Times New Roman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е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российском обществе, на достижение выдающихся результатов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71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ab/>
        <w:t xml:space="preserve">- экологическ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ветственного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8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е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ых ценностей, навыков охраны, защиты, восстановления природы,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ы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0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ценности научного познания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 стремления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нанию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бя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,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 получению знаний, качественного образования с учётом личностных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требностей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198" w:leader="none"/>
        </w:tabs>
        <w:spacing w:before="183" w:after="0"/>
        <w:ind w:left="2197" w:hanging="2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1.3 Целевые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1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 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любящий свою малую родину, свой край, имеющий представление о Родине - России, ее территории, расположении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- России, Российского государств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и уважение к отечественной и мировой художественной культур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  <w:p>
            <w:pPr>
              <w:pStyle w:val="Normal"/>
              <w:widowControl/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3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ценность труда в жизни человека, семьи, обществ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труду, людям труда, бережное отношение к результатам труда, ответственное потреблени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разным профессиям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  <w:p>
            <w:pPr>
              <w:pStyle w:val="Normal"/>
              <w:widowControl/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. первоначальные навыки наблюдений, систематизации и осмысления опыта в естественно-научной и гуманитарной областях знания.</w:t>
            </w:r>
          </w:p>
          <w:p>
            <w:pPr>
              <w:pStyle w:val="Normal"/>
              <w:widowControl/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4" w:after="0"/>
        <w:ind w:left="2889" w:right="2881" w:hanging="0"/>
        <w:jc w:val="center"/>
        <w:rPr>
          <w:rFonts w:ascii="Times New Roman" w:hAnsi="Times New Roman" w:cs="Times New Roman"/>
          <w:b/>
          <w:b/>
          <w:w w:val="105"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</w:r>
    </w:p>
    <w:p>
      <w:pPr>
        <w:pStyle w:val="Normal"/>
        <w:spacing w:before="84" w:after="0"/>
        <w:ind w:left="2889" w:right="2881" w:hanging="0"/>
        <w:jc w:val="center"/>
        <w:rPr>
          <w:rFonts w:ascii="Times New Roman" w:hAnsi="Times New Roman" w:cs="Times New Roman"/>
          <w:b/>
          <w:b/>
          <w:w w:val="105"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 xml:space="preserve">РАЗДЕЛ </w:t>
      </w:r>
      <w:r>
        <w:rPr>
          <w:rFonts w:cs="Times New Roman" w:ascii="Times New Roman" w:hAnsi="Times New Roman"/>
          <w:b/>
          <w:spacing w:val="61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2.</w:t>
      </w:r>
      <w:r>
        <w:rPr>
          <w:rFonts w:cs="Times New Roman" w:ascii="Times New Roman" w:hAnsi="Times New Roman"/>
          <w:b/>
          <w:spacing w:val="62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СОДЕРЖАТЕЛЬНЫЙ</w:t>
      </w:r>
    </w:p>
    <w:p>
      <w:pPr>
        <w:pStyle w:val="Normal"/>
        <w:rPr>
          <w:rFonts w:ascii="Times New Roman" w:hAnsi="Times New Roman" w:cs="Times New Roman"/>
          <w:b/>
          <w:b/>
          <w:w w:val="105"/>
          <w:sz w:val="24"/>
        </w:rPr>
      </w:pPr>
      <w:r>
        <w:rPr>
          <w:rFonts w:cs="Times New Roman" w:ascii="Times New Roman" w:hAnsi="Times New Roman"/>
          <w:b/>
          <w:w w:val="105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Муниципальное автономное общеобразовательное учреждение средняя общеобразовательная школа №62 города Тюмени основана в   1988 году. </w:t>
      </w:r>
    </w:p>
    <w:p>
      <w:pPr>
        <w:pStyle w:val="TextBody"/>
        <w:ind w:left="142" w:hanging="32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В 2023-2024 учебном году школа открыла свои двери в обновлённом виде после капитального ремонта в рамках проекта «Школа Минпросвещения России». Теперь это современная школа – «Школа больших возможностей» - таков слоган  школы. 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ётс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ровням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: начальное общее образование, основное общее образование, среднее общ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В непосредственной близости от школы находятся объекты культуры и спорта: филиал ДЮСШОР№3, ДШИ «Гармония», МАУ ДО ЦРТД и Ю «Бригантина», «Еврошкола», филиал библиотеки им. А.С.Пушкина, СОК «Здоровье», кинотеатр «ЛазерСинема», ДК «Нефтяник», мультицентр «Контора пароходства». Совместно с данными учреждениями проводятся культурно-массовые мероприятия, межотраслевые мероприятия, концерты, шахматные и теннисные турниры, турниры по греко-римской борьбе, персональные выставки, реализуются культурные проекты.  Кроме того, школа активно сотрудничает и с другими культурными, досуговыми и образовательными учреждениями города, общественными организациями: МАУ ДО ДМЦ «Алый парус» города Тюмени, </w:t>
      </w:r>
      <w:r>
        <w:rPr>
          <w:rFonts w:cs="Times New Roman" w:ascii="Times New Roman" w:hAnsi="Times New Roman"/>
          <w:sz w:val="24"/>
          <w:szCs w:val="24"/>
        </w:rPr>
        <w:t xml:space="preserve">ММАУ «Городская  поликлиника №1,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ГАУК ТО «Концертно-театральное объединение», клуб ЮНЕСКО «Содружество Сибири», </w:t>
      </w:r>
      <w:r>
        <w:rPr>
          <w:rFonts w:cs="Times New Roman" w:ascii="Times New Roman" w:hAnsi="Times New Roman"/>
          <w:sz w:val="24"/>
          <w:szCs w:val="24"/>
        </w:rPr>
        <w:t>АУ СОН ТО И ДПО "РСРЦН" "СЕМЬЯ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», ТОС «Заречный-2», ГАУ ТО ЦЗН города Тюмени и Тюменского района, ОО «Трезвая Тюмень», Тюменское областное объеди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бщественная организация ветеранов «Боевое братство», ТГОООО «Российский Союз Ветеранов Афганистана»,</w:t>
      </w:r>
      <w:r>
        <w:rPr>
          <w:rFonts w:cs="Times New Roman" w:ascii="Times New Roman" w:hAnsi="Times New Roman"/>
          <w:sz w:val="24"/>
          <w:szCs w:val="24"/>
        </w:rPr>
        <w:t xml:space="preserve"> КДНиЗП, ПДН, УФСКН, ГБУЗ ТО «ОНД», МАУ «ТГМЦ», ТГУ,  ТВВИКУ и други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88 года в школе основана детская организация «Лидер». В настоящее время в школе функционирует первичное отделение РДДМ «Движение первых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С 2011 года в школе создана  специальная группа  по добровольной подготовке к военной службе «Каскад» совместно со специалистами МАУ ДО ДМЦ «Алый парус» города Тюмени. В 2022 году создан отряд Юнармии. В рамках сотрудничества и патриотического воспитания обучающихся в школе ежегодно проводится конкурс «Смотр строя и песни» совместно с ТВВИКУ. Воспитанники СГ ДПВС «Каскад», юнармейцы принимают активное участие в городских патриотических мероприятиях. Также школа тесно сотрудничает с Советом ветеранов ЦАО города Тюмен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С 2012 года в школе функционирует школьный спортивный клуб. На протяжении нескольких лет в школе реализуется проект «Физкультура по интересам» для обучающихся 9-11 класс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5 года в школе создан клуб «ЮНЕСКО» при поддержке клуба ЮНЕСКО «Содружество Сибири». С февраля 2018 года школа является участником проекта «Ассоциированная школа ЮНЕСКО: школа - кандидат проекта «Ассоциированные школы ЮНЕСКО». Деятельность школы в рамках проекта «Ассоциированные школы ЮНЕСКО» имеет большое значение для воспитания гражданской позиции и формирования мировоззрения современной молодежи в традициях толерантности и понимания международной проблематики с помощью образовательных приемов, ориентированных на активное участие самих учеников. В ходе сотрудничества возникли партнерские отношения с общественными и частными организациям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российская общественно-государственная организация «Союз женщин России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 развития науки, культуры, образования, спорта и туризма «Содружество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ло-Сибирская федерация АЦК ЮНЕСКО г. Екатеринбург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ая палата Тюменской обла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Процесс воспитания в МАОУ СОШ №62 города Тюмени основывается на следующих принципах взаимодействия педагогов и школьни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системность, целесообразность и массовость воспитательных мероприятий как условие его эффектив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ми традициями воспитания в МАОУ СОШ № 62 города Тюмени являются следующие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ключевые общешкольные дела;</w:t>
      </w:r>
    </w:p>
    <w:p>
      <w:pPr>
        <w:pStyle w:val="Style22"/>
        <w:tabs>
          <w:tab w:val="clear" w:pos="720"/>
          <w:tab w:val="left" w:pos="709" w:leader="none"/>
        </w:tabs>
        <w:ind w:left="0" w:right="3" w:hanging="321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коллективная разработка, коллективное планирование, коллективное проведение и коллективный анализ их результатов основных школьных де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ючевая фигура воспитания в школе- классный руководитель, реализующий по отношению к детям защитную, личностно развивающую, организационную, посредническую  функции.</w:t>
      </w:r>
    </w:p>
    <w:p>
      <w:pPr>
        <w:pStyle w:val="WWHeading1"/>
        <w:numPr>
          <w:ilvl w:val="1"/>
          <w:numId w:val="25"/>
        </w:numPr>
        <w:tabs>
          <w:tab w:val="clear" w:pos="720"/>
          <w:tab w:val="left" w:pos="1198" w:leader="none"/>
        </w:tabs>
        <w:spacing w:before="109" w:after="0"/>
        <w:ind w:left="119" w:right="11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10"/>
          <w:sz w:val="24"/>
          <w:szCs w:val="24"/>
        </w:rPr>
        <w:t>2.2 Виды,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ы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2.2.1 Основные (инвариантные) модули</w:t>
      </w:r>
    </w:p>
    <w:p>
      <w:pPr>
        <w:pStyle w:val="WWHeading1"/>
        <w:spacing w:before="19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Урочная деятельность»</w:t>
      </w:r>
    </w:p>
    <w:p>
      <w:pPr>
        <w:pStyle w:val="Normal"/>
        <w:spacing w:before="57" w:after="0"/>
        <w:ind w:left="119" w:right="115" w:firstLine="567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Реализация воспитательного потенциала урочной деятельности, </w:t>
      </w:r>
      <w:r>
        <w:rPr>
          <w:rStyle w:val="CharAttribute512"/>
          <w:rFonts w:eastAsia="№Е;Calibri" w:cs="Times New Roman"/>
          <w:sz w:val="24"/>
          <w:szCs w:val="24"/>
        </w:rPr>
        <w:t>предполагает следующе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w w:val="13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WWHeading1"/>
        <w:spacing w:before="18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Внеурочная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»</w:t>
      </w:r>
    </w:p>
    <w:p>
      <w:pPr>
        <w:pStyle w:val="Normal"/>
        <w:ind w:right="-1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both"/>
        <w:rPr/>
      </w:pPr>
      <w:r>
        <w:rPr>
          <w:rStyle w:val="CharAttribute0"/>
          <w:rFonts w:eastAsia="Batang;바탕" w:cs="Times New Roman"/>
          <w:sz w:val="24"/>
          <w:szCs w:val="24"/>
        </w:rPr>
        <w:t xml:space="preserve">-формирование в </w:t>
      </w:r>
      <w:r>
        <w:rPr>
          <w:rFonts w:cs="Times New Roman" w:ascii="Times New Roman" w:hAnsi="Times New Roman"/>
          <w:sz w:val="24"/>
          <w:szCs w:val="24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 w:cs="Times New Roman"/>
          <w:sz w:val="24"/>
          <w:szCs w:val="24"/>
        </w:rPr>
        <w:t xml:space="preserve"> </w:t>
      </w:r>
      <w:r>
        <w:rPr>
          <w:rStyle w:val="CharAttribute0"/>
          <w:rFonts w:eastAsia="Batang;바탕" w:cs="Times New Roman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могли бы </w:t>
      </w:r>
      <w:r>
        <w:rPr>
          <w:rStyle w:val="CharAttribute0"/>
          <w:rFonts w:eastAsia="Batang;바탕" w:cs="Times New Roman"/>
          <w:sz w:val="24"/>
          <w:szCs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CharAttribute0"/>
          <w:rFonts w:eastAsia="Batang;바탕" w:cs="Times New Roman"/>
          <w:sz w:val="24"/>
          <w:szCs w:val="24"/>
        </w:rPr>
        <w:t>-создание в</w:t>
      </w:r>
      <w:r>
        <w:rPr>
          <w:rFonts w:cs="Times New Roman" w:ascii="Times New Roman" w:hAnsi="Times New Roman"/>
          <w:sz w:val="24"/>
          <w:szCs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ощрение педагогами детских инициатив и детского само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реднего общего образования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24"/>
        <w:gridCol w:w="1054"/>
        <w:gridCol w:w="1417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неурочной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ционно просветительские занятия патриотической, нравственной и экологической направл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 важном»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Формир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ункциональной грамотности обучающихс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.Читательская грамотность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ализация Единой модели профориентационного миниму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- мои горизонт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ко-просветительский кур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- моя истор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Организация деятельности ученических сообщ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ДМ «Движение первых, ТО «Лидер»; </w:t>
            </w:r>
            <w:r>
              <w:rPr>
                <w:rFonts w:cs="Times New Roman" w:ascii="Times New Roman" w:hAnsi="Times New Roman"/>
                <w:sz w:val="24"/>
              </w:rPr>
              <w:t>«Физкультура по интересам. Баскетбол»; «Физкультура по интересам. Мини-футбол»; «Калейдоскоп школьных дел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Организационное обеспечение обучения и благополучия обучающихся в жизни образовательной организ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ём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ариативная часть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Реализации курсов внеурочной деятельности по выбору обучающихся (предметные кружки, факультативы, ученические научные общества, школьные олимпиады по предметам программы среднего общего образования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кладные задачи по информатике»; «Прикладные задачи по физике», «Решение нестандартных задач»; «Я – гражданин Росси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1"/>
        <w:spacing w:before="187" w:after="0"/>
        <w:jc w:val="center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Модуль «Классное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уководство»</w:t>
      </w:r>
    </w:p>
    <w:p>
      <w:pPr>
        <w:pStyle w:val="WWHeading1"/>
        <w:spacing w:before="187" w:after="0"/>
        <w:ind w:left="142" w:firstLine="5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оведение педагогических 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52" w:before="187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 классе праздников, конкурсов, соревнований и т. 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before="7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Основные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ла»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основных школьных дел  предусматривает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Style w:val="CharAttribute501"/>
          <w:rFonts w:eastAsia="Microsoft Sans Serif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общешкольные праздники – ежегодно проводимые творческие (театрализованные, музыкальные, литературные и т.п.) дела, связанные с общероссийскими, региональными, памятными датами, в которых участвуют все классы школы: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торжественная линейка, посвященная Дню знаний;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день учителя; день самоуправления (организуется два раза в год); праздник осени (проводится в разных стилях «Вечерний Ургандт», «Рыжий Оскар», «Музы Древней Греции», «Новогоднее радио в осеннем сезоне», «Голос. Танцы. Осень.» и др. праздник «День рождения школы»; КТД «Новогодний фейерверк» (проводится презентация новогодних постановок театра «Дебют»; «Новогодние чудеса», кинопробы ЮНЕСКО, Фестиваль талисманов года, новогодняя дискотека); праздник Азбуки; КТД «Зрительский марафон» (массовое посещение кинотеатра, «Школьный кинотеатр»); ш</w:t>
      </w:r>
      <w:r>
        <w:rPr>
          <w:rFonts w:cs="Times New Roman" w:ascii="Times New Roman" w:hAnsi="Times New Roman"/>
          <w:sz w:val="24"/>
          <w:szCs w:val="24"/>
        </w:rPr>
        <w:t>кольная научная конференция «Шаг в науку»; легодром;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конкурс «Смотр строя и песни»; концерт, посвященный Международному женскому дню; фестиваль военной песни «Равнение на Победу»; митинг «Белые журавли памяти»; КТД «Ученик года»; проект «Вкусные старты» и другие;</w:t>
      </w:r>
    </w:p>
    <w:p>
      <w:pPr>
        <w:pStyle w:val="Normal"/>
        <w:tabs>
          <w:tab w:val="clear" w:pos="720"/>
          <w:tab w:val="left" w:pos="426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 (организация образовательных экскурсионных поездок по региону, России);</w:t>
      </w:r>
    </w:p>
    <w:p>
      <w:pPr>
        <w:pStyle w:val="Normal"/>
        <w:tabs>
          <w:tab w:val="clear" w:pos="720"/>
          <w:tab w:val="left" w:pos="426" w:leader="none"/>
          <w:tab w:val="left" w:pos="1310" w:leader="none"/>
        </w:tabs>
        <w:spacing w:lineRule="auto" w:line="276"/>
        <w:jc w:val="both"/>
        <w:rPr>
          <w:rStyle w:val="CharAttribute501"/>
          <w:rFonts w:eastAsia="Microsoft Sans Serif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торжественные мероприя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анные с завершением образования и переходом обучающихся на </w:t>
      </w:r>
      <w:r>
        <w:rPr>
          <w:rStyle w:val="CharAttribute501"/>
          <w:rFonts w:eastAsia="№Е;Calibri" w:cs="Times New Roman"/>
          <w:i w:val="false"/>
          <w:iCs/>
          <w:sz w:val="24"/>
          <w:szCs w:val="24"/>
          <w:u w:val="none"/>
        </w:rPr>
        <w:t>следующий уров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символизирующие приобретение новых социальных статусов в школе, обществе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: «Посвящение в первоклассники»; «Посвящение первоклассников в пешеходы»; «Посвящение в пятиклассники»; «Посвящение в лидеры»; 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>торжественная линейка, посвященная Дню Знаний; торжественная линейка «Последний звонок»; торжественная церемония вручения аттестатов и други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церемонии награждения (по итогам учебного периода и года) обучающихся и педагогов за активное участие в жизни школы, достижениях в конкурсах, соревнованиях, олимпиадах, вклад в развитие школы, города. </w:t>
      </w:r>
    </w:p>
    <w:p>
      <w:pPr>
        <w:pStyle w:val="Normal"/>
        <w:spacing w:lineRule="auto" w:line="276"/>
        <w:jc w:val="both"/>
        <w:rPr>
          <w:rStyle w:val="CharAttribute501"/>
          <w:rFonts w:eastAsia="Microsoft Sans Serif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оциальные проекты в школе, разрабатываемые и реализуемые обучающимися и педагогическими работниками, в том числе с участием социальных партнёр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дел благотворительной, экологической, патриотической, трудовой и другой направленности;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акции: «Письмо солдату», акция «Письмо ветерану»; «Доброе сердце» (сбор посылок солдатам); сбор детских книг детям Донбасса; «Блокадный хлеб»; «Поздравление с 23 февраля участников СВО», изготовление открыток; возложение цветов к мемориалу «Прощание»,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 экологическая акция «Бумажный Бум»; акция «Пусть осень жизни будет золотой»;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акция «Письмо солдату»; «Письмо Ветерану»; реализация социального проекта «Мы вместе» (работа с гражданами микрорайона пожилого возраста); участие в конкурсе социальных проектов «Инициатива»; «Штурм памяти» и другие)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: родительский форум «Большая перемена»; общешкольные родительские собрания с участием представителей ПДН,</w:t>
      </w:r>
      <w:r>
        <w:rPr>
          <w:rStyle w:val="CharAttribute501"/>
          <w:rFonts w:eastAsia="№Е;Calibri" w:cs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 СОН ТО и ДПО "Региональный социально - реабилитационныйц центр для несовершеннолетних "Семья",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ГИБДД,</w:t>
      </w:r>
      <w:r>
        <w:rPr>
          <w:rStyle w:val="CharAttribute501"/>
          <w:rFonts w:eastAsia="№Е;Calibri" w:cs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З ТО "Областной наркологический диспансер», Тюменская региональная общественная организация "За безопасное детство", Управление по контролю за оборотом наркотиков УМВД России по ТО, ГБУЗ ТО «Центр профилактики и борьбы со СПИД», общественная организация «Трезвая Тюмень»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>;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 участие в городских профориентационных проектах «Стратегия жизни», «Перспектива», «Билет в будущее»; участие в онлайн - уроках «ПРОЕКТОРИЯ», «Шоу профессий»; телемосты со школьниками республики Белорусь; участие в международных, всероссийских научно-практических, творческих конференция в рамках проекта «Ассоциированные школы ЮНЕСКО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водимые для жителей микрорайона и организуемые </w:t>
      </w:r>
      <w:r>
        <w:rPr>
          <w:rStyle w:val="CharAttribute501"/>
          <w:rFonts w:eastAsia="№Е;Calibri" w:cs="Times New Roman"/>
          <w:i w:val="false"/>
          <w:iCs/>
          <w:sz w:val="24"/>
          <w:szCs w:val="24"/>
          <w:u w:val="none"/>
        </w:rPr>
        <w:t>совместн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семьями обучающихся спортивные состязания, праздники, фестивали, представления, в связи с памятными датами: реализация цикла мероприятий совместно с Территориальным органом самоуправления «Заречный-2»; «Мама, папа, я - спортивная семья»; «Творческий Арбат» (выставка декоративно-прикладного творчества), конкурс по изготовлению новогодней игрушки;  «Шахматный турнир» (совместно с МАУ ДО ЦРТДиЮ «Бригантина»); конкурс инсценированной военной песни (совместно с ДШИ «Гармония»); праздничное мероприятие «Масленица» (совместно с МАУ ДО ЦРТДиЮ «Бригантина», МАУ ДО ДМЦ «Алый парус» города Тюмени, Управа ЦАО города Тюмени, ТОС «Заречный-2»); фестиваль стран ЮНЕСКО (совместно с клубом ЮНЕСКО «СОДРУЖЕСТВО СИБИРИ».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: кастинг «Лучшая Снегурочка»; кастинг «Лучший Дед Мороз»; творческий вечер «Памяти В.Цоя»; спевки; проект «Школа пой» (поют вместе учитель и ученик); вечер встречи выпускников актива.</w:t>
      </w:r>
    </w:p>
    <w:p>
      <w:pPr>
        <w:pStyle w:val="Normal"/>
        <w:spacing w:before="56" w:after="0"/>
        <w:ind w:left="119" w:right="115" w:firstLine="567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Модуль «Внешкольные мероприятия»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 предметам, курсам, модул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литературные,  экологические. туристические походы, экскурсии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ind w:left="567" w:hanging="0"/>
        <w:jc w:val="both"/>
        <w:rPr>
          <w:rStyle w:val="CharAttribute501"/>
          <w:rFonts w:eastAsia="№Е;Calibri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Heading1"/>
        <w:spacing w:before="186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Организация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но-пространственно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ы»</w:t>
      </w:r>
    </w:p>
    <w:p>
      <w:pPr>
        <w:pStyle w:val="WWHeading1"/>
        <w:spacing w:before="186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Times New Roman" w:hAnsi="Times New Roman" w:eastAsia="№Е;Calibri" w:cs="Times New Roman"/>
          <w:sz w:val="24"/>
          <w:lang w:eastAsia="ru-RU"/>
        </w:rPr>
      </w:pPr>
      <w:r>
        <w:rPr>
          <w:rFonts w:eastAsia="Microsoft Sans Serif"/>
          <w:sz w:val="24"/>
          <w:lang w:eastAsia="ru-RU"/>
        </w:rPr>
        <w:t xml:space="preserve">                </w:t>
      </w:r>
      <w:r>
        <w:rPr>
          <w:rFonts w:eastAsia="№Е;Calibri" w:cs="Times New Roman" w:ascii="Times New Roman" w:hAnsi="Times New Roman"/>
          <w:sz w:val="24"/>
          <w:lang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rFonts w:cs="Times New Roman" w:ascii="Times New Roman" w:hAnsi="Times New Roman"/>
          <w:sz w:val="24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 w:cs="Times New Roman" w:ascii="Times New Roman" w:hAnsi="Times New Roman"/>
          <w:sz w:val="24"/>
          <w:lang w:eastAsia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№Е;Calibri"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</w:rPr>
        <w:t>организация и проведение церемоний поднятия (спуска) государственного флаг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</w:rPr>
        <w:t xml:space="preserve">разработка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</w:rPr>
        <w:t xml:space="preserve"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eastAsia="№Е;Calibri" w:cs="Times New Roman" w:ascii="Times New Roman" w:hAnsi="Times New Roman"/>
          <w:sz w:val="24"/>
        </w:rPr>
        <w:t>разработка и популяризация  символики школы (флаг, эмблема, значок детского движения, элементы школьной формы и т.п.), используемой как повседневно, так и в торжественные моменты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right="-1" w:hanging="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right="-1" w:hanging="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ab/>
        <w:t>-событийное оформление интерьера школьных помещений (вестибюля, коридоров, рекреаций, актового зала, окна и т.п.) к традиционным мероприятиям,</w:t>
      </w:r>
      <w:r>
        <w:rPr>
          <w:rFonts w:cs="Times New Roman" w:ascii="Times New Roman" w:hAnsi="Times New Roman"/>
          <w:sz w:val="24"/>
        </w:rPr>
        <w:t xml:space="preserve"> значимым событиям</w:t>
      </w:r>
      <w:r>
        <w:rPr>
          <w:rFonts w:eastAsia="№Е;Calibri" w:cs="Times New Roman" w:ascii="Times New Roman" w:hAnsi="Times New Roman"/>
          <w:sz w:val="24"/>
        </w:rPr>
        <w:t xml:space="preserve"> (День знаний, Новый год, День Победы и др.) 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right="-1" w:hanging="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sz w:val="24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TextBody"/>
        <w:spacing w:lineRule="auto" w:line="276"/>
        <w:ind w:left="0"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WWHeading1"/>
        <w:spacing w:before="207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одуль «Взаимодействие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6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ями)»</w:t>
      </w:r>
    </w:p>
    <w:p>
      <w:pPr>
        <w:pStyle w:val="WWHeading1"/>
        <w:spacing w:before="207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с родителями/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lineRule="auto" w:line="276"/>
        <w:ind w:left="0" w:right="17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по вопросам воспитания детей, в ходе которого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lineRule="auto" w:line="276"/>
        <w:ind w:left="0" w:right="17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форумы на официальном сайте образовательной организации в информационно-коммуникационной сети "Интернет"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lineRule="auto" w:line="276"/>
        <w:ind w:left="0" w:right="17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lineRule="auto" w:line="276"/>
        <w:ind w:left="0" w:right="175" w:firstLine="851"/>
        <w:rPr/>
      </w:pPr>
      <w:r>
        <w:rPr>
          <w:rFonts w:cs="Times New Roman" w:ascii="Times New Roman" w:hAnsi="Times New Roman"/>
          <w:sz w:val="24"/>
          <w:szCs w:val="24"/>
        </w:rPr>
        <w:t>-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lineRule="auto" w:line="276"/>
        <w:ind w:left="0" w:right="17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законными представителями детей-сиро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WWHeading1"/>
        <w:spacing w:before="187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85440179"/>
      <w:bookmarkEnd w:id="2"/>
      <w:r>
        <w:rPr>
          <w:rFonts w:cs="Times New Roman" w:ascii="Times New Roman" w:hAnsi="Times New Roman"/>
          <w:w w:val="110"/>
          <w:sz w:val="24"/>
          <w:szCs w:val="24"/>
        </w:rPr>
        <w:t>Модуль «Самоуправление»</w:t>
      </w:r>
    </w:p>
    <w:p>
      <w:pPr>
        <w:pStyle w:val="Normal"/>
        <w:spacing w:lineRule="auto" w:line="276"/>
        <w:ind w:right="-1" w:firstLine="686"/>
        <w:jc w:val="both"/>
        <w:rPr/>
      </w:pPr>
      <w:r>
        <w:rPr>
          <w:rStyle w:val="CharAttribute504"/>
          <w:rFonts w:eastAsia="№Е;Calibri" w:cs="Times New Roman"/>
          <w:sz w:val="24"/>
        </w:rPr>
        <w:t xml:space="preserve">Поддержка детского </w:t>
      </w:r>
      <w:r>
        <w:rPr>
          <w:rFonts w:cs="Times New Roman" w:ascii="Times New Roman" w:hAnsi="Times New Roman"/>
          <w:sz w:val="24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Высший орган ученического самоуправления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lang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етское самоуправление в школе осуществляетс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вне школы: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ого Совета обучащихся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работу школьного медиа-центра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уровне классов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Совета обучающихся и классных руководителей;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На индивидуальном уровне</w:t>
      </w:r>
      <w:r>
        <w:rPr>
          <w:rFonts w:cs="Times New Roman" w:ascii="Times New Roman" w:hAnsi="Times New Roman"/>
          <w:b/>
          <w:bCs/>
          <w:iCs/>
          <w:sz w:val="24"/>
        </w:rPr>
        <w:t>:</w:t>
      </w:r>
      <w:r>
        <w:rPr>
          <w:rStyle w:val="CharAttribute501"/>
          <w:rFonts w:eastAsia="№Е;Calibri" w:cs="Times New Roman"/>
          <w:b/>
          <w:bCs/>
          <w:iCs/>
          <w:sz w:val="24"/>
        </w:rPr>
        <w:t xml:space="preserve"> 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вовлечение школьников в планирование, организацию, проведение и анализ общешкольных и внутриклассных дел; </w:t>
      </w:r>
      <w:r>
        <w:rPr>
          <w:rFonts w:cs="Times New Roman" w:ascii="Times New Roman" w:hAnsi="Times New Roman"/>
          <w:iCs/>
          <w:sz w:val="24"/>
        </w:rPr>
        <w:t>через реализацию функций школьниками, отвечающими за различные направления работы классе</w:t>
      </w:r>
      <w:r>
        <w:rPr>
          <w:rFonts w:cs="Times New Roman" w:ascii="Times New Roman" w:hAnsi="Times New Roman"/>
          <w:b/>
          <w:sz w:val="24"/>
          <w:lang w:eastAsia="ru-RU"/>
        </w:rPr>
        <w:t>.</w:t>
      </w:r>
    </w:p>
    <w:p>
      <w:pPr>
        <w:pStyle w:val="Style22"/>
        <w:tabs>
          <w:tab w:val="clear" w:pos="720"/>
          <w:tab w:val="left" w:pos="1008" w:leader="none"/>
        </w:tabs>
        <w:spacing w:lineRule="auto" w:line="276"/>
        <w:ind w:left="1007" w:righ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Модуль «Профилактика</w:t>
      </w:r>
      <w:r>
        <w:rPr>
          <w:rFonts w:cs="Times New Roman" w:ascii="Times New Roman" w:hAnsi="Times New Roman"/>
          <w:b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безопасность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WWHeading1"/>
        <w:spacing w:lineRule="auto" w:line="276" w:before="18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Социально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ртнёрство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WWHeading1"/>
        <w:spacing w:before="18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Профориентация»</w:t>
      </w:r>
    </w:p>
    <w:p>
      <w:pPr>
        <w:pStyle w:val="Normal"/>
        <w:jc w:val="both"/>
        <w:rPr>
          <w:rFonts w:ascii="Times New Roman" w:hAnsi="Times New Roman" w:eastAsia="№Е;Calibri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обучающимися основ профессии в рамках курсов внеурочной деятельности «Россия – мои горизонты».</w:t>
      </w:r>
    </w:p>
    <w:p>
      <w:pPr>
        <w:pStyle w:val="Style22"/>
        <w:tabs>
          <w:tab w:val="clear" w:pos="720"/>
          <w:tab w:val="left" w:pos="851" w:leader="none"/>
        </w:tabs>
        <w:ind w:left="1429" w:right="112" w:hanging="0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Style22"/>
        <w:ind w:left="1429" w:right="112" w:firstLine="72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 Дополнительные (вариативные) модул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left="709" w:firstLine="720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drawing>
          <wp:anchor behindDoc="0" distT="6350" distB="12700" distL="114935" distR="117475" simplePos="0" locked="0" layoutInCell="0" allowOverlap="1" relativeHeight="32">
            <wp:simplePos x="0" y="0"/>
            <wp:positionH relativeFrom="page">
              <wp:posOffset>11389995</wp:posOffset>
            </wp:positionH>
            <wp:positionV relativeFrom="paragraph">
              <wp:posOffset>-476250</wp:posOffset>
            </wp:positionV>
            <wp:extent cx="121920" cy="5596255"/>
            <wp:effectExtent l="0" t="0" r="0" b="0"/>
            <wp:wrapNone/>
            <wp:docPr id="2" name="Прямоугольни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ямоугольни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6" r="-2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 xml:space="preserve">Детские общественные объединения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вой основой действующих ДОО является ФЗ от 19.05.1995 N 82-ФЗ (ред. от 20.12.2017) "Об общественных объединениях" (ст. 5). </w:t>
      </w:r>
    </w:p>
    <w:p>
      <w:pPr>
        <w:pStyle w:val="Style22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right="1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ДМ может стать любой школьник старше 8 лет. Дети и родители самостоятельно принимают решение об участии в проектах РДДМ.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 w:cs="Times New Roman" w:ascii="Times New Roman" w:hAnsi="Times New Roman"/>
          <w:sz w:val="24"/>
          <w:szCs w:val="24"/>
        </w:rPr>
        <w:t>РДД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РДДМ осуществляется через направл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Личностное развитие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активност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патриотическое направление –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медийное направление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деятельности членов РДДМ являются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-творческая деятельность, забота о старших и младших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формационно-просветительские мероприятия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оддержка инициативных проектов обучающихся и д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оспитание в первичном отделении РДДМ как детском общественном объединении осуществляется через: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круглогодичную организацию в рамках мероприятий и проектов РДДМ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rFonts w:cs="Times New Roman" w:ascii="Times New Roman" w:hAnsi="Times New Roman"/>
          <w:sz w:val="24"/>
          <w:szCs w:val="24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рекрутинговые мероприятия в начальной школе, реализующие идею популяризации деятельности РДДМ, привлечения в него новых членов;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поддержку и развитие в первичном отделении РДДМ традиций и ритуалов Организации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ДМ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ДМ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Школьный спортивный клуб «Заречный 2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остоянно действующих спортивных секций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широкой пропаганды физической культуры и спорта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ОРГАНИЗАЦИОННЫЙ</w:t>
      </w:r>
    </w:p>
    <w:p>
      <w:pPr>
        <w:pStyle w:val="Normal"/>
        <w:spacing w:before="109" w:after="0"/>
        <w:ind w:left="119" w:right="115" w:firstLine="567"/>
        <w:jc w:val="both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Кадровое обеспеч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В школе сложился профессионально компетентный и работоспособный педагогический коллектив. Из 62 педагогов школы 4 учителя награждены знаком «Почетный работник общего образования РФ»,  1- значком «Отличник народного просвещения», 1 - имеет знак отличия «Отличник физической культуры и спорта», 1- «Почетный работник воспитания и просвещения», 2 учителя награждены Почетной грамотой «Грамота Министерства образования и науки Российской Федерации», 1 – «Почетная грамота Министерства просвещения РФ», 4 учителя имеют Благодарственные письма Главы города Тюмени, 2- Благодарственным письмом Тюменской областной Думы, 2 - Благодарственным письмом Тюменской городской Думы. 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29 педагог имеют высшую квалификационную категорию;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25 педагогов имеют первую квалификационную категорию;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8 педагогов аттестованы на «соответствие занимаемой должности».</w:t>
      </w:r>
    </w:p>
    <w:p>
      <w:pPr>
        <w:pStyle w:val="Normal"/>
        <w:spacing w:lineRule="auto" w:line="276"/>
        <w:ind w:firstLine="79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Педагоги объединены в 5 методических объединений учителей, в том числе 46 учителей школы входят в состав МО классных руководителей. 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В штатном расписании школы име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Заместитель директора по УВР – 3 человека, методист, советник директора по воспитанию и взаимодействию с детскими общественными объединениями, классные руководители-46 человек, учителя-предметники, социальный педагог, педагог-психолог, логопед-дефектолог, педагог-организатор, библиотекарь, 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 регулярно повышают педагогическое мастерство че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вышения квалиф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улярное проведение и участие в семинарах, вебинарах, научно-практических конферен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учно-методическ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передовыми научными разработками и российским опы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3.2 Нормативно-методическое </w:t>
      </w:r>
      <w:r>
        <w:rPr>
          <w:rFonts w:cs="Times New Roman" w:ascii="Times New Roman" w:hAnsi="Times New Roman"/>
          <w:b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беспечение</w:t>
      </w:r>
    </w:p>
    <w:p>
      <w:pPr>
        <w:pStyle w:val="TextBody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ые нормативно-правовые акты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оспитательной деятельности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62.tyumenschool.ru/?section_id=47</w:t>
        </w:r>
      </w:hyperlink>
      <w:r>
        <w:rPr/>
        <w:t xml:space="preserve"> </w:t>
      </w:r>
    </w:p>
    <w:p>
      <w:pPr>
        <w:pStyle w:val="Style23"/>
        <w:shd w:fill="FFFFFF" w:val="clear"/>
        <w:spacing w:before="0" w:after="0"/>
        <w:rPr/>
      </w:pPr>
      <w:hyperlink r:id="rId5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6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Style23"/>
        <w:shd w:fill="FFFFFF" w:val="clear"/>
        <w:spacing w:before="0" w:after="0"/>
        <w:rPr>
          <w:color w:val="000000"/>
          <w:highlight w:val="yellow"/>
        </w:rPr>
      </w:pPr>
      <w:r>
        <w:rPr/>
        <w:t>Правила внутреннего распорядка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овете обучающихс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овете родителей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внеурочной деятельност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портивном клуб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классном руководств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4"/>
          <w:lang w:eastAsia="ru-RU"/>
        </w:rPr>
        <w:t>Положение о  первичном отделении РДДМ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и др.</w:t>
      </w:r>
    </w:p>
    <w:p>
      <w:pPr>
        <w:pStyle w:val="TextBody"/>
        <w:ind w:left="0" w:hanging="0"/>
        <w:jc w:val="left"/>
        <w:rPr>
          <w:rFonts w:ascii="Arial" w:hAnsi="Arial" w:cs="Times New Roman"/>
          <w:i/>
          <w:i/>
          <w:color w:val="000000"/>
          <w:sz w:val="30"/>
          <w:lang w:eastAsia="ru-RU"/>
        </w:rPr>
      </w:pPr>
      <w:r>
        <w:rPr>
          <w:rFonts w:cs="Times New Roman" w:ascii="Arial" w:hAnsi="Arial"/>
          <w:i/>
          <w:color w:val="000000"/>
          <w:sz w:val="30"/>
          <w:lang w:eastAsia="ru-RU"/>
        </w:rPr>
      </w:r>
    </w:p>
    <w:p>
      <w:pPr>
        <w:pStyle w:val="WWHeading1"/>
        <w:tabs>
          <w:tab w:val="clear" w:pos="720"/>
          <w:tab w:val="left" w:pos="1924" w:leader="none"/>
        </w:tabs>
        <w:spacing w:lineRule="auto" w:line="232" w:before="201" w:after="0"/>
        <w:ind w:left="0" w:right="13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3 Требования к условиям работы с обучающимися</w:t>
      </w:r>
      <w:r>
        <w:rPr>
          <w:rFonts w:cs="Times New Roman" w:ascii="Times New Roman" w:hAnsi="Times New Roman"/>
          <w:spacing w:val="-9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обым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110"/>
          <w:sz w:val="24"/>
          <w:szCs w:val="24"/>
        </w:rPr>
        <w:t>бразовательным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требностям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о-ориентированный подход в организации всех видов деятельност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обучающихся с</w:t>
      </w:r>
      <w:r>
        <w:rPr>
          <w:rFonts w:cs="Times New Roman" w:ascii="Times New Roman" w:hAnsi="Times New Roman"/>
          <w:sz w:val="24"/>
        </w:rPr>
        <w:t xml:space="preserve"> особыми образовательными потребностями.</w:t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32" w:before="196" w:after="0"/>
        <w:ind w:left="2042" w:right="609" w:hanging="1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4 Система поощрения социальной успешности и проявлений</w:t>
      </w:r>
      <w:r>
        <w:rPr>
          <w:rFonts w:cs="Times New Roman" w:ascii="Times New Roman" w:hAnsi="Times New Roman"/>
          <w:spacing w:val="-9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</w:p>
    <w:p>
      <w:pPr>
        <w:pStyle w:val="TextBody"/>
        <w:spacing w:lineRule="auto" w:line="276"/>
        <w:ind w:left="0" w:firstLine="614"/>
        <w:rPr/>
      </w:pPr>
      <w:r>
        <w:rPr>
          <w:rFonts w:cs="Times New Roman" w:ascii="Times New Roman" w:hAnsi="Times New Roman"/>
          <w:sz w:val="24"/>
        </w:rPr>
        <w:t>Система поощрения проявлений активной жизненной позиции и социальной успешности</w:t>
      </w:r>
      <w:r>
        <w:rPr>
          <w:rFonts w:cs="Times New Roman" w:ascii="Times New Roman" w:hAnsi="Times New Roman"/>
          <w:spacing w:val="-57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ван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ствова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ентаци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ую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нную позицию, инициативность; максимально вовлекать их в совместную деятельность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. Поощрения вынося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достиж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 творческой, интеллектуальной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й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</w:t>
      </w:r>
    </w:p>
    <w:p>
      <w:pPr>
        <w:pStyle w:val="TextBody"/>
        <w:spacing w:lineRule="auto" w:line="276"/>
        <w:ind w:left="0" w:hanging="14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Систем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ени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н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ощр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ст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стро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ринципах:</w:t>
      </w:r>
    </w:p>
    <w:p>
      <w:pPr>
        <w:pStyle w:val="TextBody"/>
        <w:spacing w:lineRule="auto" w:line="276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убличности, открытости поощрений (информирование всех обучающихся о награждении через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школы, социальные сети) проведение награж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е)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7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я артефактов и процедур награждения укладу жизни школы, специфической символик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и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х мероприятиях, возможно в присутствии родительской общественности, педагогов-наставник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емых)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14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зрачности правил поощрения, соблюдение справедливости при выдвижени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)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14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ировании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четании индивидуального и коллективного поощрения (использован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учающими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)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чении к участию в системе поощрений на всех стадиях родителей 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4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фференцирова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ие уровн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ить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мулирующее действие сист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:</w:t>
      </w:r>
    </w:p>
    <w:p>
      <w:pPr>
        <w:pStyle w:val="Style22"/>
        <w:tabs>
          <w:tab w:val="clear" w:pos="720"/>
          <w:tab w:val="left" w:pos="1517" w:leader="none"/>
        </w:tabs>
        <w:ind w:left="141" w:right="11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амотами и </w:t>
      </w:r>
      <w:r>
        <w:rPr>
          <w:rFonts w:cs="Times New Roman" w:ascii="Times New Roman" w:hAnsi="Times New Roman"/>
          <w:sz w:val="24"/>
          <w:szCs w:val="24"/>
        </w:rPr>
        <w:t>благодарност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 жизни;</w:t>
      </w:r>
    </w:p>
    <w:p>
      <w:pPr>
        <w:pStyle w:val="Style22"/>
        <w:tabs>
          <w:tab w:val="clear" w:pos="720"/>
          <w:tab w:val="left" w:pos="1517" w:leader="none"/>
        </w:tabs>
        <w:ind w:left="141" w:right="581" w:hanging="32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раждение грамотами за победу или призовое место с указанием уровня достижений обучающихся в конкурсах рисунков, плакатов, исследовательских работ, проектов, спортивных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евнова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Style22"/>
        <w:tabs>
          <w:tab w:val="clear" w:pos="720"/>
          <w:tab w:val="left" w:pos="1517" w:leader="none"/>
        </w:tabs>
        <w:ind w:left="141" w:right="711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родителей (законных представителей) обучающихся благодарственн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исьм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хорошее воспит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.</w:t>
      </w:r>
    </w:p>
    <w:p>
      <w:pPr>
        <w:pStyle w:val="TextBody"/>
        <w:ind w:left="0" w:right="228" w:firstLine="686"/>
        <w:rPr/>
      </w:pPr>
      <w:r>
        <w:rPr>
          <w:rFonts w:cs="Times New Roman" w:ascii="Times New Roman" w:hAnsi="Times New Roman"/>
          <w:sz w:val="24"/>
          <w:szCs w:val="24"/>
        </w:rPr>
        <w:t>Все обучающиеся школы 1-11 классов ведут сво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.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пливаю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факты, фиксирующие и символизирующие их достижения, личностные или 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, участие в деятельности (грамоты, поощрительные письма, фотографии призов, ф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д.). В конце учебного года проходит конкурс «Ученик года», где учитывается и портфолио обучающихся. </w:t>
      </w:r>
    </w:p>
    <w:p>
      <w:pPr>
        <w:pStyle w:val="TextBody"/>
        <w:ind w:left="0" w:right="228"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ети, имеющие высокие достижения, принимают участие в конкурсе по отбору на образовательные поездки по России.</w:t>
      </w:r>
    </w:p>
    <w:p>
      <w:pPr>
        <w:pStyle w:val="TextBody"/>
        <w:ind w:left="0" w:hanging="0"/>
        <w:jc w:val="left"/>
        <w:rPr>
          <w:rFonts w:ascii="Arial" w:hAnsi="Arial" w:cs="Times New Roman"/>
          <w:i/>
          <w:i/>
          <w:sz w:val="30"/>
          <w:szCs w:val="24"/>
        </w:rPr>
      </w:pPr>
      <w:r>
        <w:rPr>
          <w:rFonts w:cs="Times New Roman" w:ascii="Arial" w:hAnsi="Arial"/>
          <w:i/>
          <w:sz w:val="30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3030" w:leader="none"/>
        </w:tabs>
        <w:spacing w:before="189" w:after="0"/>
        <w:ind w:left="3029" w:hanging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5 Анализ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и воспитательного потенциала урочной деятель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мой внеурочной деятельности обучающих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классных руководителей и их класс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мых общешкольных основных дел, мероприят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школьных мероприят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я и поддержки предметно-пространственной сред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я с родительским сообщество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ученического самоуправ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по профилактике и безопас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и потенциала социального партнер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по профориентации обучающихся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деятельности </w:t>
      </w:r>
      <w:r>
        <w:rPr>
          <w:rFonts w:cs="Times New Roman" w:ascii="Times New Roman" w:hAnsi="Times New Roman"/>
          <w:sz w:val="24"/>
        </w:rPr>
        <w:t xml:space="preserve"> д</w:t>
      </w:r>
      <w:r>
        <w:rPr>
          <w:rFonts w:cs="Times New Roman" w:ascii="Times New Roman" w:hAnsi="Times New Roman"/>
          <w:color w:val="000000"/>
          <w:w w:val="100"/>
          <w:sz w:val="24"/>
        </w:rPr>
        <w:t>етских общественных объединений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Поможет провести анализ состояния совместной деятельности детей и взрослых анкета. (Приложение 1). Ее структура повторяет структуру программы воспитания с ее 12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Итогом самоанализа </w:t>
      </w:r>
      <w:r>
        <w:rPr>
          <w:rFonts w:cs="Times New Roman" w:ascii="Times New Roman" w:hAnsi="Times New Roman"/>
          <w:sz w:val="24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ложение 1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Анкета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самоанализа организуемой в школе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0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040"/>
        <w:gridCol w:w="138"/>
        <w:gridCol w:w="142"/>
        <w:gridCol w:w="3796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шкал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скучны для большинства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обычно однообразны, преобладают лекционные формы работ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общешкольных основных де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 и анализе этих де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ам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 не интересны большинству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другом обеспечивается только волей педагог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х мероприяти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 и анализе участия в  этих дела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местно -школьниками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ам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не интересны большинству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профориентационной работ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занятиях курсов ДО  часто принудительно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ДО детей никак не представлены вне школ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Календарный план воспитательной работы МАОУ СОШ №62 города Тюмени на 2024-2025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1276"/>
        <w:gridCol w:w="1534"/>
        <w:gridCol w:w="1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, памятные д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и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День солидарности в борьбе с террор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Международный день распространения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ы, интерактивные переме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игра «Быть грамотным кру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Внимание, дет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первоклассников в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 100-летие К.Лагу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кросс «Путешествие с Константином Лагун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-16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учителей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Арб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Всемирный день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Международный день пожилых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усть осень жизни будет золотой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Открытка бабушке», «Звонок дед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, посещение приюта для живо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поздравление; а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; изготовление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 Международный день школьны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 гостях у сказки»; Библиодень; Буккросс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-2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Широка страна моя родная»; фестиваль «Мы –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 День памяти погибших при исполнении служебных обязанностей сотрудников органов внутренних де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На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8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 День рожде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; работа площадок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День прав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вои права и обязанности»; 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 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; изготовление поздравительных открыток; классный час «Мамы разные нужны, мамы разные важ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День Государственного герб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День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баттлы «Математика- царица всех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 День неизвестного сол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урок мужества. Возложение цветов к мемо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 Международный день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12 День добровольца (волонт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доброй в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Городской конкурс санпостов им. М. Цукан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 День Герое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Дети-гер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 День Конститу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граждане России!», торжественное вручение обложки на паспорт и значка  Движения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алейд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-27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День российского студен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– прекрасная, акции, посвященные Татьянин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 День освобождения Ленинграда от фашистской блокады, День освобождения Красной армией крупнейшего «лагеря смерти» Аушвиц-Биркенау (Освенцима) - День памяти жертв Холоко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урок муж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Акция «Блокадный хлеб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частие в открытии</w:t>
            </w:r>
            <w:r>
              <w:rPr>
                <w:rFonts w:eastAsia="Times New Roman"/>
              </w:rPr>
              <w:t xml:space="preserve"> городского фестиваля  «Виват, Росси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 День разгрома советскими войсками немецко-фашистских войск в Сталинградской битв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урок муж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Почетный караул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2 День российской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2 День памяти о россиянах, исполнявших служебный долг за пределами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мемориалу; встреча с ветеранами, чествование </w:t>
            </w:r>
            <w:r>
              <w:rPr>
                <w:rFonts w:eastAsia="Times New Roman"/>
              </w:rPr>
              <w:t>«Верные сыны Отечеств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7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Азб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 Международный день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токи род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, библиотекар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 День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, посвященная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Защитник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ис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/>
              <w:t>«Письмо солд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-2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Международный женск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мастер-классы,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ская Лыжн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Викторина «Ратные страницы истори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ет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3 День воссоединения Крыма с Росс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РДДМ; флэшмоб «Крым – наш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Час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ас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3 Всемирный день теа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мар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физ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ь здоров – всегда здоров!»; флэшм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Смот</w:t>
            </w:r>
            <w:r>
              <w:rPr/>
              <w:t xml:space="preserve">р </w:t>
            </w:r>
            <w:r>
              <w:rPr>
                <w:rFonts w:eastAsia="Times New Roman"/>
              </w:rPr>
              <w:t xml:space="preserve"> почётных кара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ет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</w:t>
            </w:r>
            <w:r>
              <w:rPr>
                <w:rFonts w:eastAsia="Times New Roman"/>
              </w:rPr>
              <w:t>сторический квест «В тылу ковалась Побед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</w:rPr>
              <w:t>, 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стихов </w:t>
            </w:r>
            <w:r>
              <w:rPr>
                <w:rFonts w:eastAsia="Times New Roman"/>
              </w:rPr>
              <w:t>«Войну видали лишь в 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4 День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-первые!»; космическое ра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День памяти о геноциде советского народа нацис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 День российского парламента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рламент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</w:t>
            </w:r>
            <w:r>
              <w:rPr>
                <w:rFonts w:eastAsia="Times New Roman"/>
              </w:rPr>
              <w:t>нтегрированные уроки «Сохраня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-10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5 Праздник Весны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вка «Праздник весны и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День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Почетный караул. Митинг, возложение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мотр строя и пес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Белые журавли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 «Равнение на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, «Стен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акциях «Георгиевская ленточка», Окна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-0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сещение спектакля «Детство, опалённое вой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-15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детских общественных организаци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ки; Участие в городском конкурсе «Смотр строя и пес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05. День славянской письменности 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нтерак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День защиты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конкурс рисунков на асфаль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 Ден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Великий, могучий-русский язык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12.06 </w:t>
            </w:r>
            <w:r>
              <w:rPr>
                <w:rFonts w:eastAsia="Times New Roman"/>
              </w:rPr>
              <w:t>День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-гражданин», торжественное вручение пасп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 на Набере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6 День памяти и скор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. Митинг Памяти. Конкурс рисунков «Нет войн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7 День семьи, любви и вер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Дню семьи, любви и вер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 День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ещение город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8 День физкультур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; сдача норм ГТО; соревнования по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8 День Государственного флаг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Россия- мы дети тво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российского 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iCs/>
          <w:color w:val="000000"/>
        </w:rPr>
      </w:pPr>
      <w:r>
        <w:rPr>
          <w:rFonts w:eastAsia="TimesNewRomanPSMT;Times New Roman"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iCs/>
          <w:color w:val="000000"/>
        </w:rPr>
      </w:pPr>
      <w:r>
        <w:rPr>
          <w:rFonts w:eastAsia="TimesNewRomanPSMT;Times New Roman"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iCs/>
          <w:color w:val="000000"/>
        </w:rPr>
      </w:pPr>
      <w:r>
        <w:rPr>
          <w:rFonts w:eastAsia="TimesNewRomanPSMT;Times New Roman" w:cs="Times New Roman" w:ascii="Times New Roman" w:hAnsi="Times New Roman"/>
          <w:bCs/>
          <w:iCs/>
          <w:color w:val="000000"/>
        </w:rPr>
      </w:r>
    </w:p>
    <w:sectPr>
      <w:footerReference w:type="default" r:id="rId8"/>
      <w:type w:val="nextPage"/>
      <w:pgSz w:w="11906" w:h="16838"/>
      <w:pgMar w:left="60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22675</wp:posOffset>
              </wp:positionH>
              <wp:positionV relativeFrom="page">
                <wp:posOffset>10107930</wp:posOffset>
              </wp:positionV>
              <wp:extent cx="316230" cy="221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7.45pt;mso-wrap-distance-left:9.05pt;mso-wrap-distance-right:9.05pt;mso-wrap-distance-top:0pt;mso-wrap-distance-bottom:0pt;margin-top:795.9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828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197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74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62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9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8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512" w:hanging="39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57" w:hanging="3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5" w:hanging="3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94" w:hanging="3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2" w:hanging="3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1" w:hanging="3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9" w:hanging="3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39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2382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45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7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0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2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7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0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yle13">
    <w:name w:val="Абзац списка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eastAsia="ko-K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ko-KR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eastAsia="ko-K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eastAsia="ko-KR"/>
    </w:rPr>
  </w:style>
  <w:style w:type="character" w:styleId="Wmicallto">
    <w:name w:val="wmi-callto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3" w:after="0"/>
      <w:ind w:left="427" w:hanging="0"/>
      <w:jc w:val="both"/>
    </w:pPr>
    <w:rPr>
      <w:rFonts w:ascii="Trebuchet MS" w:hAnsi="Trebuchet MS" w:eastAsia="Trebuchet MS" w:cs="Trebuchet MS"/>
      <w:b/>
      <w:bCs/>
      <w:sz w:val="66"/>
      <w:szCs w:val="66"/>
    </w:rPr>
  </w:style>
  <w:style w:type="paragraph" w:styleId="TextBody">
    <w:name w:val="Body Text"/>
    <w:basedOn w:val="Normal"/>
    <w:pPr>
      <w:ind w:left="1007" w:hanging="32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4" w:after="0"/>
      <w:ind w:left="686" w:hanging="0"/>
      <w:outlineLvl w:val="1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114" w:after="0"/>
      <w:ind w:left="1007" w:right="112" w:hanging="321"/>
      <w:jc w:val="both"/>
    </w:pPr>
    <w:rPr>
      <w:rFonts w:cs="Times New Roman"/>
      <w:sz w:val="20"/>
      <w:szCs w:val="20"/>
    </w:rPr>
  </w:style>
  <w:style w:type="paragraph" w:styleId="TableParagraph">
    <w:name w:val="Table Paragraph"/>
    <w:basedOn w:val="Normal"/>
    <w:qFormat/>
    <w:pPr>
      <w:ind w:left="80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ru-RU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jc w:val="both"/>
    </w:pPr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62.tyumenschool.ru/?section_id=47" TargetMode="External"/><Relationship Id="rId5" Type="http://schemas.openxmlformats.org/officeDocument/2006/relationships/hyperlink" Target="http://5schooloren.ucoz.ru/dok/ustav.doc" TargetMode="External"/><Relationship Id="rId6" Type="http://schemas.openxmlformats.org/officeDocument/2006/relationships/hyperlink" Target="http://5schooloren.ucoz.ru/svedenia/polozhenija.ra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5:00Z</dcterms:created>
  <dc:creator>user</dc:creator>
  <dc:description/>
  <cp:keywords/>
  <dc:language>en-US</dc:language>
  <cp:lastModifiedBy>Завуч</cp:lastModifiedBy>
  <cp:lastPrinted>2023-10-14T16:22:00Z</cp:lastPrinted>
  <dcterms:modified xsi:type="dcterms:W3CDTF">2024-09-25T10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4T00:00:00Z</vt:filetime>
  </property>
  <property fmtid="{D5CDD505-2E9C-101B-9397-08002B2CF9AE}" pid="3" name="Creator">
    <vt:lpwstr>Adobe InDesign 16.2 (Macintosh)</vt:lpwstr>
  </property>
  <property fmtid="{D5CDD505-2E9C-101B-9397-08002B2CF9AE}" pid="4" name="LastSaved">
    <vt:filetime>2022-06-28T00:00:00Z</vt:filetime>
  </property>
</Properties>
</file>