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bookmarkStart w:id="0" w:name="_Hlk77022008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средняя общеобразовательная школа №62 города Тю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drawing>
          <wp:inline distT="0" distB="0" distL="0" distR="0">
            <wp:extent cx="6470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 xml:space="preserve">Рабочая программа воспит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МАОУ СОШ № 62 города Тюме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  <w:t>Тюмень, 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sz w:val="24"/>
          <w:szCs w:val="24"/>
        </w:rPr>
      </w:pPr>
      <w:bookmarkStart w:id="1" w:name="_Hlk77022008"/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</w:rPr>
        <w:t>РАБОЧАЯ ПРОГРАММА ВОСПИТ</w:t>
      </w:r>
      <w:bookmarkEnd w:id="1"/>
      <w:r>
        <w:rPr>
          <w:rFonts w:eastAsia="Calibri" w:cs="Times New Roman" w:ascii="Times New Roman" w:hAnsi="Times New Roman"/>
          <w:b/>
          <w:color w:val="000000"/>
          <w:w w:val="100"/>
          <w:sz w:val="24"/>
          <w:szCs w:val="24"/>
        </w:rPr>
        <w:t>АНИЯ НОО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лево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 задачи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ориентиры результатов воспита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держательн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клад общеобразовательной организаци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ды, формы и содержан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дров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рмативно-методическое обеспеч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ебования к условиям работы с обучающимися с особыми образовательными потребностям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 поощрения социально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ешности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тивной  </w:t>
            </w:r>
            <w:r>
              <w:rPr>
                <w:rFonts w:eastAsia="Calibri" w:cs="Times New Roman" w:ascii="Times New Roman" w:hAnsi="Times New Roman"/>
                <w:spacing w:val="-117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и обучаю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го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ind w:right="-1" w:hanging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кет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самоанализа организуемой в школе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местной деятельности детей и взрослы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w w:val="115"/>
          <w:sz w:val="24"/>
          <w:szCs w:val="24"/>
        </w:rPr>
        <w:t>ПОЯСНИТЕЛЬНА ЗАПИСКА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рограмма) МАОУ СОШ № 62 города Тюмени </w:t>
      </w:r>
      <w:r>
        <w:rPr>
          <w:rFonts w:cs="Times New Roman" w:ascii="Times New Roman" w:hAnsi="Times New Roman"/>
          <w:w w:val="105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9.12.2012г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№ 273-ФЗ «Об образовании в Российской Федерации», государственной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фере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оспитания,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тратегии 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й Федерации на период до 2025 года (Распоряжение Правительст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9.05.2015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996-р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21-2025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г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Распоряж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тельства Российской Федерации от 12.11.2020 № 2945-р), Стратег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ой безопасности Российской Федерации (Указ Президент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 Федерации от 02.07.2021 № 400), федеральных государ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ндарт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ФГОС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31.05.2021г. №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86)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 от 31.05.2021 № 287), среднего общего образования (Прика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обрнаук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7.05.2012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№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413), федеральной образовательной программы начального общего образования (Приказ Минпросвещения России от 16.11.2022г. №992),  федеральной образовательной программы основного общего образования (Приказ Минпросвещения России от 16.11.2022г. №993),  федеральной образовательной программы среднего общего образования (Приказ Минпросвещения России от 23.11.2022г. №1014).</w:t>
      </w:r>
    </w:p>
    <w:p>
      <w:pPr>
        <w:pStyle w:val="TextBody"/>
        <w:spacing w:before="1" w:after="0"/>
        <w:ind w:left="119" w:right="11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3" w:after="0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организации системной воспитательной деятельности; реализуется в единстве урочной и внеуроч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ы, правилам и нормам поведения, принятым в российском обществе на основе российских базовых конституционных норм и ценностей, историческое просвещение, формирование российской культурной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before="0" w:after="0"/>
        <w:ind w:left="2889" w:right="28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7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.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ВОЙ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19" w:right="1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еся, их родители (законные представители), представители и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й в соответствии с законодательством Российской Федерации, локальными актами общеобразовательной организации. Родител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закон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ители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имущественное право на воспитание своих детей перед всеми другим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цами.</w:t>
      </w:r>
    </w:p>
    <w:p>
      <w:pPr>
        <w:pStyle w:val="TextBody"/>
        <w:spacing w:before="113" w:after="0"/>
        <w:ind w:left="119" w:right="11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ормативные ценностно-целевые основы воспитания обучающихся в общеобразовательной организации определяются содержани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 базовых (гражданских, национальных) норм и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е закреплены в Конституции Российской Федерации. Эти цен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я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вариант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риативный компонент содержания воспитания 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ет духовно-нравственные ценности культур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традиционных религий народов России. </w:t>
      </w:r>
    </w:p>
    <w:p>
      <w:pPr>
        <w:pStyle w:val="TextBody"/>
        <w:spacing w:before="113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ритет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й политики в сфере воспитания. Приоритетной задачей 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 в сфере воспитания детей является развитие высоконравственной личности, разделяющей российские традиционные духов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, обладающей актуальными знаниями и умениями, способ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овать свой потенциал в условиях современного общества, готово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ному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иданию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щит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ины.</w:t>
      </w:r>
    </w:p>
    <w:p>
      <w:pPr>
        <w:pStyle w:val="TextBody"/>
        <w:spacing w:before="113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.1 Цели и задачи воспитания по уровням: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Цел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 на уровне начального общего образования:</w:t>
      </w:r>
    </w:p>
    <w:p>
      <w:pPr>
        <w:pStyle w:val="TextBody"/>
        <w:spacing w:before="113" w:after="0"/>
        <w:ind w:left="119" w:right="114" w:firstLine="567"/>
        <w:rPr/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едения в интересах человека, семьи, общества и государства;</w:t>
      </w:r>
    </w:p>
    <w:p>
      <w:pPr>
        <w:pStyle w:val="TextBody"/>
        <w:spacing w:before="113" w:after="0"/>
        <w:ind w:left="119" w:right="114" w:firstLine="567"/>
        <w:rPr>
          <w:rFonts w:ascii="Times New Roman" w:hAnsi="Times New Roman" w:cs="Times New Roman"/>
          <w:spacing w:val="-7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 у обучающихся чувства патриотизма, гражданствен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 к памяти защитников Отечества и подвигам Героев Отечества, закону и правопорядку, человеку труда и старшему поколению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ного</w:t>
      </w:r>
      <w:r>
        <w:rPr>
          <w:rFonts w:cs="Times New Roman" w:ascii="Times New Roman" w:hAnsi="Times New Roman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,</w:t>
      </w:r>
      <w:r>
        <w:rPr>
          <w:rFonts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му</w:t>
      </w:r>
      <w:r>
        <w:rPr>
          <w:rFonts w:cs="Times New Roman" w:ascii="Times New Roman" w:hAnsi="Times New Roman"/>
          <w:spacing w:val="6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следию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традициям многонационального народа Российской Федерации, природ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.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513" w:leader="none"/>
        </w:tabs>
        <w:ind w:left="0" w:hanging="2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:</w:t>
      </w:r>
    </w:p>
    <w:p>
      <w:pPr>
        <w:pStyle w:val="TextBody"/>
        <w:spacing w:before="112" w:after="0"/>
        <w:ind w:left="119" w:right="114" w:firstLine="567"/>
        <w:rPr>
          <w:rFonts w:ascii="Times New Roman" w:hAnsi="Times New Roman" w:cs="Times New Roman"/>
          <w:spacing w:val="58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 традиций, которые выработало российское общество (социаль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);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</w:p>
    <w:p>
      <w:pPr>
        <w:pStyle w:val="TextBody"/>
        <w:spacing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этим нормам, ценностям, традициям (их освоение, принятие);</w:t>
      </w:r>
    </w:p>
    <w:p>
      <w:pPr>
        <w:pStyle w:val="TextBody"/>
        <w:spacing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тношений, применения полученных знаний; </w:t>
      </w:r>
    </w:p>
    <w:p>
      <w:pPr>
        <w:pStyle w:val="TextBody"/>
        <w:spacing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остижение личнос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 освоения общеобразовательных программ в соответств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ГОС.</w:t>
      </w:r>
    </w:p>
    <w:p>
      <w:pPr>
        <w:pStyle w:val="TextBody"/>
        <w:spacing w:before="112" w:after="0"/>
        <w:ind w:left="119" w:right="114" w:firstLine="567"/>
        <w:rPr/>
      </w:pPr>
      <w:r>
        <w:rPr>
          <w:rFonts w:cs="Times New Roman" w:ascii="Times New Roman" w:hAnsi="Times New Roman"/>
          <w:b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своения обучающимися общеобразовательных программ включают:</w:t>
      </w:r>
    </w:p>
    <w:p>
      <w:pPr>
        <w:pStyle w:val="TextBody"/>
        <w:spacing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ие российской гражданской идентичности;</w:t>
      </w:r>
    </w:p>
    <w:p>
      <w:pPr>
        <w:pStyle w:val="TextBody"/>
        <w:spacing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ценностей самостоятельности и инициативы;</w:t>
      </w:r>
    </w:p>
    <w:p>
      <w:pPr>
        <w:pStyle w:val="TextBody"/>
        <w:spacing w:before="112" w:after="0"/>
        <w:ind w:left="119" w:right="114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;</w:t>
      </w:r>
    </w:p>
    <w:p>
      <w:pPr>
        <w:pStyle w:val="TextBody"/>
        <w:spacing w:before="112" w:after="0"/>
        <w:ind w:left="119" w:right="114" w:firstLine="56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TextBody"/>
        <w:spacing w:before="109" w:after="0"/>
        <w:ind w:left="119" w:right="115" w:firstLine="567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у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сиолог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трополог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-историческ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но - деятельностног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-ориентирован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х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: гуманистической направленности воспитания, совмест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 детей и взрослых, следования нравственному пример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зопас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нклюзивности, возрастосообразности. </w:t>
      </w:r>
    </w:p>
    <w:p>
      <w:pPr>
        <w:pStyle w:val="TextBody"/>
        <w:spacing w:before="109" w:after="0"/>
        <w:ind w:left="119" w:right="11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1.2 Направления</w:t>
      </w:r>
      <w:r>
        <w:rPr>
          <w:rFonts w:cs="Times New Roman" w:ascii="Times New Roman" w:hAnsi="Times New Roman"/>
          <w:b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реализуется в единстве учебной и воспитательной деятельности общеобразовательной организации по основным направления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и отражает готовность обучающихся руководствоваться ценностями и приобретать первоначальный опыт деятельности на их основе:</w:t>
      </w:r>
    </w:p>
    <w:p>
      <w:pPr>
        <w:pStyle w:val="Normal"/>
        <w:tabs>
          <w:tab w:val="clear" w:pos="720"/>
          <w:tab w:val="left" w:pos="1008" w:leader="none"/>
        </w:tabs>
        <w:spacing w:before="124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>-гражданско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у</w:t>
      </w:r>
      <w:r>
        <w:rPr>
          <w:rFonts w:cs="Times New Roman" w:ascii="Times New Roman" w:hAnsi="Times New Roman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асти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м государстве и субъекту тысячелетней 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ен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бо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 правовой и политической культуры;</w:t>
      </w:r>
    </w:p>
    <w:p>
      <w:pPr>
        <w:pStyle w:val="Normal"/>
        <w:tabs>
          <w:tab w:val="clear" w:pos="720"/>
          <w:tab w:val="left" w:pos="1008" w:leader="none"/>
        </w:tabs>
        <w:spacing w:before="105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>- патриотическо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о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аю, Родине, своему народу, уважения к другим народам России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ческ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сторического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знания,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;</w:t>
      </w:r>
    </w:p>
    <w:p>
      <w:pPr>
        <w:pStyle w:val="Normal"/>
        <w:tabs>
          <w:tab w:val="clear" w:pos="720"/>
          <w:tab w:val="left" w:pos="1008" w:leader="none"/>
        </w:tabs>
        <w:spacing w:before="1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духовно-нравственн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 на основе духовно-нравстве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ст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брот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желюб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ков;</w:t>
      </w:r>
    </w:p>
    <w:p>
      <w:pPr>
        <w:pStyle w:val="Normal"/>
        <w:tabs>
          <w:tab w:val="clear" w:pos="720"/>
          <w:tab w:val="left" w:pos="1008" w:leader="none"/>
        </w:tabs>
        <w:spacing w:before="105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эстетическ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 эстетической культуры на основе российских традиционных духовных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бщение к лучшим образцам отечественного и мирового искусства;</w:t>
      </w:r>
    </w:p>
    <w:p>
      <w:pPr>
        <w:pStyle w:val="Normal"/>
        <w:tabs>
          <w:tab w:val="clear" w:pos="720"/>
          <w:tab w:val="left" w:pos="1008" w:leader="none"/>
        </w:tabs>
        <w:spacing w:before="10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физическое  воспитание,  формирование  культуры  здорового образа жизни и эмоционального благополучия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их способностей с учётом возможностей и состоя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доровья, навыков безопасного поведения в природной и социальной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х;</w:t>
      </w:r>
    </w:p>
    <w:p>
      <w:pPr>
        <w:pStyle w:val="Normal"/>
        <w:tabs>
          <w:tab w:val="clear" w:pos="720"/>
          <w:tab w:val="left" w:pos="1008" w:leader="none"/>
        </w:tabs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трудов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ящимся,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а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воего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),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в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выражение</w:t>
      </w:r>
      <w:r>
        <w:rPr>
          <w:rFonts w:cs="Times New Roman"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дуктивном,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ойном</w:t>
      </w:r>
      <w:r>
        <w:rPr>
          <w:rFonts w:cs="Times New Roman" w:ascii="Times New Roman" w:hAnsi="Times New Roman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е</w:t>
      </w:r>
      <w:r>
        <w:rPr>
          <w:rFonts w:cs="Times New Roman" w:ascii="Times New Roman" w:hAnsi="Times New Roman"/>
          <w:spacing w:val="-7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российском обществе, на достижение выдающихся результато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</w:t>
      </w:r>
    </w:p>
    <w:p>
      <w:pPr>
        <w:pStyle w:val="Normal"/>
        <w:tabs>
          <w:tab w:val="clear" w:pos="720"/>
          <w:tab w:val="left" w:pos="1008" w:leader="none"/>
        </w:tabs>
        <w:spacing w:before="71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ab/>
        <w:t xml:space="preserve">- экологическое воспитание </w:t>
      </w:r>
      <w:r>
        <w:rPr>
          <w:rFonts w:cs="Times New Roman" w:ascii="Times New Roman" w:hAnsi="Times New Roman"/>
          <w:w w:val="125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-8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ых ценностей, навыков охраны, защиты, восстановления природы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;</w:t>
      </w:r>
    </w:p>
    <w:p>
      <w:pPr>
        <w:pStyle w:val="Normal"/>
        <w:tabs>
          <w:tab w:val="clear" w:pos="720"/>
          <w:tab w:val="left" w:pos="1008" w:leader="none"/>
        </w:tabs>
        <w:spacing w:before="10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ab/>
        <w:t xml:space="preserve">- ценности научного познания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—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е стремлени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нанию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7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8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получению знаний, качественного образования с учётом личност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ей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1"/>
          <w:numId w:val="16"/>
        </w:numPr>
        <w:tabs>
          <w:tab w:val="clear" w:pos="720"/>
          <w:tab w:val="left" w:pos="2198" w:leader="none"/>
        </w:tabs>
        <w:spacing w:before="183" w:after="0"/>
        <w:ind w:left="2197" w:hanging="2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1.3 Целевые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</w:p>
    <w:p>
      <w:pPr>
        <w:pStyle w:val="WWHeading1"/>
        <w:spacing w:before="201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Целевы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я.</w:t>
      </w:r>
    </w:p>
    <w:p>
      <w:pPr>
        <w:pStyle w:val="WWHeading1"/>
        <w:spacing w:before="201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TableParagraph"/>
        <w:spacing w:before="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Гражданско-патриотическое</w:t>
      </w:r>
      <w:r>
        <w:rPr>
          <w:rFonts w:cs="Times New Roman" w:ascii="Times New Roman" w:hAnsi="Times New Roman"/>
          <w:b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b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Эстетическое</w:t>
      </w:r>
      <w:r>
        <w:rPr>
          <w:rFonts w:cs="Times New Roman" w:ascii="Times New Roman" w:hAnsi="Times New Roman"/>
          <w:b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и уважение к отечественной и мировой художественной культу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ющий стремление к самовыражению в разных видах художественной деятельности, искусстве. </w:t>
      </w:r>
    </w:p>
    <w:p>
      <w:pPr>
        <w:pStyle w:val="TableParagraph"/>
        <w:spacing w:before="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Физическое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,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здоровья</w:t>
      </w:r>
      <w:r>
        <w:rPr>
          <w:rFonts w:cs="Times New Roman" w:ascii="Times New Roman" w:hAnsi="Times New Roman"/>
          <w:b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благополуч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TableParagraph"/>
        <w:ind w:left="79"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37" w:after="0"/>
        <w:ind w:lef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Трудовое</w:t>
      </w:r>
      <w:r>
        <w:rPr>
          <w:rFonts w:cs="Times New Roman" w:ascii="Times New Roman" w:hAnsi="Times New Roman"/>
          <w:b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10"/>
          <w:sz w:val="24"/>
          <w:szCs w:val="24"/>
        </w:rPr>
        <w:t>воспит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ценность труда в жизни человека, семьи,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разным професс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TableParagraph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37" w:after="0"/>
        <w:ind w:left="79" w:right="10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Экологическое</w:t>
      </w:r>
      <w:r>
        <w:rPr>
          <w:rFonts w:cs="Times New Roman" w:ascii="Times New Roman" w:hAnsi="Times New Roman"/>
          <w:b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воспит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в своей деятельности придерживаться экологических норм.</w:t>
      </w:r>
    </w:p>
    <w:p>
      <w:pPr>
        <w:pStyle w:val="TableParagraph"/>
        <w:spacing w:before="54" w:after="0"/>
        <w:ind w:lef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before="37" w:after="0"/>
        <w:ind w:lef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Ценности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аучного</w:t>
      </w:r>
      <w:r>
        <w:rPr>
          <w:rFonts w:cs="Times New Roman" w:ascii="Times New Roman" w:hAnsi="Times New Roman"/>
          <w:b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позн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TableParagraph"/>
        <w:ind w:left="79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4" w:after="0"/>
        <w:ind w:left="2889" w:right="2881" w:hanging="0"/>
        <w:jc w:val="center"/>
        <w:rPr>
          <w:rFonts w:ascii="Times New Roman" w:hAnsi="Times New Roman" w:cs="Times New Roman"/>
          <w:b/>
          <w:b/>
          <w:w w:val="105"/>
          <w:sz w:val="28"/>
        </w:rPr>
      </w:pPr>
      <w:r>
        <w:rPr>
          <w:rFonts w:cs="Times New Roman" w:ascii="Times New Roman" w:hAnsi="Times New Roman"/>
          <w:b/>
          <w:w w:val="105"/>
          <w:sz w:val="28"/>
        </w:rPr>
        <w:t xml:space="preserve">РАЗДЕЛ </w:t>
      </w:r>
      <w:r>
        <w:rPr>
          <w:rFonts w:cs="Times New Roman" w:ascii="Times New Roman" w:hAnsi="Times New Roman"/>
          <w:b/>
          <w:spacing w:val="61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2.</w:t>
      </w:r>
      <w:r>
        <w:rPr>
          <w:rFonts w:cs="Times New Roman" w:ascii="Times New Roman" w:hAnsi="Times New Roman"/>
          <w:b/>
          <w:spacing w:val="62"/>
          <w:w w:val="105"/>
          <w:sz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СОДЕРЖАТЕЛЬНЫЙ</w:t>
      </w:r>
    </w:p>
    <w:p>
      <w:pPr>
        <w:pStyle w:val="Normal"/>
        <w:rPr>
          <w:rFonts w:ascii="Times New Roman" w:hAnsi="Times New Roman" w:cs="Times New Roman"/>
          <w:b/>
          <w:b/>
          <w:w w:val="105"/>
          <w:sz w:val="24"/>
        </w:rPr>
      </w:pPr>
      <w:r>
        <w:rPr>
          <w:rFonts w:cs="Times New Roman" w:ascii="Times New Roman" w:hAnsi="Times New Roman"/>
          <w:b/>
          <w:w w:val="105"/>
          <w:sz w:val="24"/>
        </w:rPr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Муниципальное автономное общеобразовательное учреждение средняя общеобразовательная школа №62 города Тюмени основана в   1988 году. </w:t>
      </w:r>
    </w:p>
    <w:p>
      <w:pPr>
        <w:pStyle w:val="TextBody"/>
        <w:ind w:left="142" w:hanging="32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В 2023-2024 учебном году школа открыла свои двери в обновлённом виде после капитального ремонта в рамках проекта «Школа Минпросвещения России». Теперь это современная школа – «Школа больших возможностей» - таков слоган  школы.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ётс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ровням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: начальное общее образование, основное общее образование, среднее об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непосредственной близости от школы находятся объекты культуры и спорта: филиал ДЮСШОР№3, ДШИ «Гармония», МАУ ДО ЦРТД и Ю «Бригантина», «Еврошкола», филиал библиотеки им. А.С.Пушкина, СОК «Здоровье», кинотеатр «ЛазерСинема», ДК «Нефтяник», мультицентр «Контора пароходства». Совместно с данными учреждениями проводятся культурно-массовые мероприятия, межотраслевые мероприятия, концерты, шахматные и теннисные турниры, турниры по греко-римской борьбе, персональные выставки, реализуются культурные проекты.  Кроме того, школа активно сотрудничает и с другими культурными, досуговыми и образовательными учреждениями города, общественными организациями: МАУ ДО ДМЦ «Алый парус» города Тюмени, </w:t>
      </w:r>
      <w:r>
        <w:rPr>
          <w:rFonts w:cs="Times New Roman" w:ascii="Times New Roman" w:hAnsi="Times New Roman"/>
          <w:sz w:val="24"/>
          <w:szCs w:val="24"/>
        </w:rPr>
        <w:t xml:space="preserve">ММАУ «Городская  поликлиника №1,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ГАУК ТО «Концертно-театральное объединение», клуб ЮНЕСКО «Содружество Сибири», </w:t>
      </w:r>
      <w:r>
        <w:rPr>
          <w:rFonts w:cs="Times New Roman" w:ascii="Times New Roman" w:hAnsi="Times New Roman"/>
          <w:sz w:val="24"/>
          <w:szCs w:val="24"/>
        </w:rPr>
        <w:t>АУ СОН ТО И ДПО "РСРЦН" "СЕМЬЯ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», ТОС «Заречный-2», ГАУ ТО ЦЗН города Тюмени и Тюменского района, ОО «Трезвая Тюмень», Тюменское областное объеди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бщественная организация ветеранов «Боевое братство», ТГОООО «Российский Союз Ветеранов Афганистана»,</w:t>
      </w:r>
      <w:r>
        <w:rPr>
          <w:rFonts w:cs="Times New Roman" w:ascii="Times New Roman" w:hAnsi="Times New Roman"/>
          <w:sz w:val="24"/>
          <w:szCs w:val="24"/>
        </w:rPr>
        <w:t xml:space="preserve"> КДНиЗП, ПДН, УФСКН, ГБУЗ ТО «ОНД», МАУ «ТГМЦ», ТГУ,  ТВВИКУ и друг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8 года в школе основана детская организация «Лидер». В настоящее время в школе функционирует первичное отделение РДДМ «Движение первы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С 2011 года в школе создана  специальная группа  по добровольной подготовке к военной службе «Каскад» совместно со специалистами МАУ ДО ДМЦ «Алый парус» города Тюмени. В 2022 году создан отряд Юнармии. В рамках сотрудничества и патриотического воспитания обучающихся в школе ежегодно проводится конкурс «Смотр строя и песни» совместно с ТВВИКУ. Воспитанники СГ ДПВС «Каскад», юнармейцы принимают активное участие в городских патриотических мероприятиях. Также школа тесно сотрудничает с Советом ветеранов ЦАО города Тю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С 2012 года в школе функционирует школьный спортивный клуб. На протяжении нескольких лет в школе реализуется проект «Физкультура по интересам» для обучающихся 9-11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в школе создан клуб «ЮНЕСКО» при поддержке клуба ЮНЕСКО «Содружество Сибири». С февраля 2018 года школа является участником проекта «Ассоциированная школа ЮНЕСКО: школа - кандидат проекта «Ассоциированные школы ЮНЕСКО». Деятельность школы в рамках проекта «Ассоциированные школы ЮНЕСКО» имеет большое значение для воспитания гражданской позиции и формирования мировоззрения современной молодежи в традициях толерантности и понимания международной проблематики с помощью образовательных приемов, ориентированных на активное участие самих учеников. В ходе сотрудничества возникли партнерские отношения с общественными и частными организац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российская общественно-государственная организация «Союз женщин Росс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 развития науки, культуры, образования, спорта и туризма «Содружество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ло-Сибирская федерация АЦК ЮНЕСКО г. Екатеринбур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ая палата Тюм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роцесс воспитания в МАОУ СОШ №62 города Тюмени основывается на следующих принципах взаимодействия педагогов и школьник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системность, целесообразность и массовость воспитательных мероприятий как условие его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ми традициями воспитания в МАОУ СОШ № 62 города Тюмени являются следующие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ключевые общешкольные дела;</w:t>
      </w:r>
    </w:p>
    <w:p>
      <w:pPr>
        <w:pStyle w:val="Style22"/>
        <w:tabs>
          <w:tab w:val="clear" w:pos="720"/>
          <w:tab w:val="left" w:pos="709" w:leader="none"/>
        </w:tabs>
        <w:ind w:left="0" w:right="3" w:hanging="321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коллективная разработка, коллективное планирование, коллективное проведение и коллективный анализ их результатов основных школьных де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ючевая фигура воспитания в школе- классный руководитель, реализующий по отношению к детям защитную, личностно развивающую, организационную, посредническую  функции.</w:t>
      </w:r>
    </w:p>
    <w:p>
      <w:pPr>
        <w:pStyle w:val="WWHeading1"/>
        <w:numPr>
          <w:ilvl w:val="1"/>
          <w:numId w:val="25"/>
        </w:numPr>
        <w:tabs>
          <w:tab w:val="clear" w:pos="720"/>
          <w:tab w:val="left" w:pos="1198" w:leader="none"/>
        </w:tabs>
        <w:spacing w:before="109" w:after="0"/>
        <w:ind w:left="119" w:right="114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  <w:sz w:val="24"/>
          <w:szCs w:val="24"/>
        </w:rPr>
        <w:t>2.2 Виды,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 Основные (инвариантные) модули</w:t>
      </w:r>
    </w:p>
    <w:p>
      <w:pPr>
        <w:pStyle w:val="WWHeading1"/>
        <w:spacing w:before="19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Урочная деятельность»</w:t>
      </w:r>
    </w:p>
    <w:p>
      <w:pPr>
        <w:pStyle w:val="Normal"/>
        <w:spacing w:before="57" w:after="0"/>
        <w:ind w:left="119" w:right="115" w:firstLine="567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Реализация воспитательного потенциала урочной деятельности, </w:t>
      </w:r>
      <w:r>
        <w:rPr>
          <w:rStyle w:val="CharAttribute512"/>
          <w:rFonts w:eastAsia="№Е;Calibri" w:cs="Times New Roman"/>
          <w:sz w:val="24"/>
          <w:szCs w:val="24"/>
        </w:rPr>
        <w:t>предполагает следующе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w w:val="13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WWHeading1"/>
        <w:spacing w:before="18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Внеурочная</w:t>
      </w:r>
      <w:r>
        <w:rPr>
          <w:rFonts w:cs="Times New Roman" w:ascii="Times New Roman" w:hAnsi="Times New Roman"/>
          <w:spacing w:val="-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»</w:t>
      </w:r>
    </w:p>
    <w:p>
      <w:pPr>
        <w:pStyle w:val="Normal"/>
        <w:ind w:right="-1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both"/>
        <w:rPr/>
      </w:pPr>
      <w:r>
        <w:rPr>
          <w:rStyle w:val="CharAttribute0"/>
          <w:rFonts w:eastAsia="Batang;바탕" w:cs="Times New Roman"/>
          <w:sz w:val="24"/>
          <w:szCs w:val="24"/>
        </w:rPr>
        <w:t xml:space="preserve">-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 w:cs="Times New Roman"/>
          <w:sz w:val="24"/>
          <w:szCs w:val="24"/>
        </w:rPr>
        <w:t xml:space="preserve"> </w:t>
      </w:r>
      <w:r>
        <w:rPr>
          <w:rStyle w:val="CharAttribute0"/>
          <w:rFonts w:eastAsia="Batang;바탕" w:cs="Times New Roman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 w:cs="Times New Roman"/>
          <w:sz w:val="24"/>
          <w:szCs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CharAttribute0"/>
          <w:rFonts w:eastAsia="Batang;바탕" w:cs="Times New Roman"/>
          <w:sz w:val="24"/>
          <w:szCs w:val="24"/>
        </w:rPr>
        <w:t>-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ение педагогами детских инициатив и детского само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03"/>
        <w:gridCol w:w="1061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правление внеурочной деятель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светительские занятия патриотической, нравственной и экологической направлен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«Разгов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ажном»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а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жные игры»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бще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ила слова», кружок «Танцевальный», «Х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грамо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марафон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, «Шахмат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с увлечение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ий клуб», формирование функциональной  читательской грамо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spacing w:before="187" w:after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Модуль «Классно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ководство»</w:t>
      </w:r>
    </w:p>
    <w:p>
      <w:pPr>
        <w:pStyle w:val="WWHeading1"/>
        <w:spacing w:before="187" w:after="0"/>
        <w:ind w:left="142" w:firstLine="5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color w:val="22222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lang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оведение педагогических 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2" w:before="187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 классе праздников, конкурсов, соревнований и т. п.</w:t>
      </w:r>
    </w:p>
    <w:p>
      <w:pPr>
        <w:pStyle w:val="Normal"/>
        <w:rPr/>
      </w:pPr>
      <w:r>
        <w:rPr/>
      </w:r>
    </w:p>
    <w:p>
      <w:pPr>
        <w:pStyle w:val="WWHeading1"/>
        <w:spacing w:before="7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Основн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ла»</w:t>
      </w:r>
    </w:p>
    <w:p>
      <w:pPr>
        <w:pStyle w:val="Normal"/>
        <w:spacing w:lineRule="auto" w:line="276"/>
        <w:ind w:firstLine="79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основных школьных дел  предусматривает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общешкольные праздники – ежегодно проводимые творческие (театрализованные, музыкальные, литературные и т.п.) дела, связанные с общероссийскими, региональными, памятными датами, в которых участвуют все классы школы: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торжественная линейка, посвященная Дню знаний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день учителя; день самоуправления (организуется два раза в год); праздник осени ( «Новогоднее радио в осеннем сезоне», «Голос. Танцы. Осень.» и др. праздник «День рождения школы»; КТД «Новогодний фейерверк»; «Новогодние чудеса», кинопробы ЮНЕСКО, Фестиваль талисманов года, новогодняя дискотека); праздник Азбуки; КТД «Зрительский марафон» (массовое посещение кинотеатра, «Школьный кинотеатр»); ш</w:t>
      </w:r>
      <w:r>
        <w:rPr>
          <w:rFonts w:cs="Times New Roman" w:ascii="Times New Roman" w:hAnsi="Times New Roman"/>
          <w:sz w:val="24"/>
          <w:szCs w:val="24"/>
        </w:rPr>
        <w:t>кольная научная конференция «Шаг в науку»; легодром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конкурс «Смотр строя и песни»; концерт, посвященный Международному женскому дню; фестиваль военной песни «Равнение на Победу»; митинг «Белые журавли памяти»; КТД «Ученик года»; проект «Вкусные старты» и другие;</w:t>
      </w:r>
    </w:p>
    <w:p>
      <w:pPr>
        <w:pStyle w:val="Normal"/>
        <w:tabs>
          <w:tab w:val="clear" w:pos="720"/>
          <w:tab w:val="left" w:pos="426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 (организация образовательных экскурсионных поездок по региону, России);</w:t>
      </w:r>
    </w:p>
    <w:p>
      <w:pPr>
        <w:pStyle w:val="Normal"/>
        <w:tabs>
          <w:tab w:val="clear" w:pos="720"/>
          <w:tab w:val="left" w:pos="426" w:leader="none"/>
          <w:tab w:val="left" w:pos="1310" w:leader="none"/>
        </w:tabs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торжественные мероприя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ные с завершением образования и переходом обучающихся на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ледующий урове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символизирующие приобретение новых социальных статусов в школе, обществе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: «Посвящение в первоклассники»; «Посвящение первоклассников в пешеходы»; 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>торжественная линейка, посвященная Дню Знаний; торжественная линейка «Последний звонок» и други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церемонии награждения (по итогам учебного периода и года) обучающихся и педагогов за активное участие в жизни школы, достижениях в конкурсах, соревнованиях, олимпиадах, вклад в развитие школы, города. </w:t>
      </w:r>
    </w:p>
    <w:p>
      <w:pPr>
        <w:pStyle w:val="Normal"/>
        <w:spacing w:lineRule="auto" w:line="276"/>
        <w:jc w:val="both"/>
        <w:rPr>
          <w:rStyle w:val="CharAttribute501"/>
          <w:rFonts w:eastAsia="Microsoft Sans Serif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оциальные проекты в школе, разрабатываемые и реализуемые обучающимися и педагогическими работниками, в том числе с участием социальных партнёр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дел благотворительной, экологической, патриотической, трудовой и другой направленности;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акции: «Письмо солдату», акция «Письмо ветерану»; «Доброе сердце» (сбор посылок солдатам); сбор детских книг детям Донбасса; «Блокадный хлеб»; «Поздравление с 23 февраля участников СВО», изготовление открыток; возложение цветов к мемориалу «Прощание»,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экологическая акция «Бумажный Бум»; акция «Пусть осень жизни будет золотой»;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акция «Письмо солдату»; «Письмо Ветерану»; реализация социального проекта «Мы вместе» (работа с гражданами микрорайона пожилого возраста); участие в конкурсе социальных проектов «Инициатива»; «Штурм памяти» и другие)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 родительский форум «Большая перемена»; общешкольные родительские собрания с участием представителей ПДН,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 СОН ТО и ДПО "Региональный социально - реабилитационныйц центр для несовершеннолетних "Семья", 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ГИБДД,</w:t>
      </w:r>
      <w:r>
        <w:rPr>
          <w:rStyle w:val="CharAttribute501"/>
          <w:rFonts w:eastAsia="№Е;Calibri" w:cs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З ТО "Областной наркологический диспансер», Тюменская региональная общественная организация "За безопасное детство", Управление по контролю за оборотом наркотиков УМВД России по ТО, ГБУЗ ТО «Центр профилактики и борьбы со СПИД», общественная организация «Трезвая Тюмень»</w:t>
      </w:r>
      <w:r>
        <w:rPr>
          <w:rStyle w:val="CharAttribute501"/>
          <w:rFonts w:eastAsia="Microsoft Sans Serif" w:cs="Times New Roman"/>
          <w:i w:val="false"/>
          <w:sz w:val="24"/>
          <w:szCs w:val="24"/>
          <w:u w:val="none"/>
        </w:rPr>
        <w:t>;</w:t>
      </w: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 xml:space="preserve"> участие в онлайн - уроках «ПРОЕКТОРИЯ», «Шоу профессий»; телемосты со школьниками республики Белорусь; участие в международных, всероссийских научно-практических, творческих конференция в рамках проекта «Ассоциированные школы ЮНЕСКО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водимые для жителей микрорайона и организуемые </w:t>
      </w:r>
      <w:r>
        <w:rPr>
          <w:rStyle w:val="CharAttribute501"/>
          <w:rFonts w:eastAsia="№Е;Calibri" w:cs="Times New Roman"/>
          <w:i w:val="false"/>
          <w:iCs/>
          <w:sz w:val="24"/>
          <w:szCs w:val="24"/>
          <w:u w:val="none"/>
        </w:rPr>
        <w:t>совместн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семьями обучающихся спортивные состязания, праздники, фестивали, представления, в связи с памятными датами: реализация цикла мероприятий совместно с Территориальным органом самоуправления «Заречный-2»; «Мама, папа, я - спортивная семья»; «Творческий Арбат» (выставка декоративно-прикладного творчества), конкурс по изготовлению новогодней игрушки;  «Шахматный турнир» (совместно с МАУ ДО ЦРТДиЮ «Бригантина»); конкурс инсценированной военной песни (совместно с ДШИ «Гармония»); праздничное мероприятие «Масленица» (совместно с МАУ ДО ЦРТДиЮ «Бригантина», МАУ ДО ДМЦ «Алый парус» города Тюмени, Управа ЦАО города Тюмени, ТОС «Заречный-2»); фестиваль стран ЮНЕСКО (совместно с клубом ЮНЕСКО «СОДРУЖЕСТВО СИБИРИ».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spacing w:lineRule="auto" w:line="276"/>
        <w:jc w:val="both"/>
        <w:rPr/>
      </w:pPr>
      <w:r>
        <w:rPr>
          <w:rStyle w:val="CharAttribute501"/>
          <w:rFonts w:eastAsia="№Е;Calibri" w:cs="Times New Roman"/>
          <w:i w:val="false"/>
          <w:sz w:val="24"/>
          <w:szCs w:val="24"/>
          <w:u w:val="none"/>
        </w:rPr>
        <w:t>-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: кастинг «Лучшая Снегурочка»; кастинг «Лучший Дед Мороз»; спевки; проект «Школа пой» (поют вместе учитель и ученик); вечер встречи выпускников актива.</w:t>
      </w:r>
    </w:p>
    <w:p>
      <w:pPr>
        <w:pStyle w:val="Normal"/>
        <w:spacing w:before="56" w:after="0"/>
        <w:ind w:left="119" w:right="115" w:firstLine="567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одуль «Внешкольные мероприятия»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 предметам, курсам, модуля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литературные,  экологические. туристическ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ind w:firstLine="680"/>
        <w:jc w:val="both"/>
        <w:rPr>
          <w:rStyle w:val="CharAttribute501"/>
          <w:rFonts w:eastAsia="№Е;Calibri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Организация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»</w:t>
      </w:r>
    </w:p>
    <w:p>
      <w:pPr>
        <w:pStyle w:val="Normal"/>
        <w:tabs>
          <w:tab w:val="clear" w:pos="720"/>
          <w:tab w:val="left" w:pos="2977" w:leader="none"/>
        </w:tabs>
        <w:ind w:firstLine="680"/>
        <w:jc w:val="both"/>
        <w:rPr>
          <w:rFonts w:ascii="Times New Roman" w:hAnsi="Times New Roman" w:eastAsia="№Е;Calibri" w:cs="Times New Roman"/>
          <w:sz w:val="24"/>
          <w:lang w:eastAsia="ru-RU"/>
        </w:rPr>
      </w:pPr>
      <w:r>
        <w:rPr>
          <w:rFonts w:eastAsia="№Е;Calibri" w:cs="Times New Roman" w:ascii="Times New Roman" w:hAnsi="Times New Roman"/>
          <w:sz w:val="24"/>
          <w:lang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cs="Times New Roman" w:ascii="Times New Roman" w:hAnsi="Times New Roman"/>
          <w:sz w:val="24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cs="Times New Roman" w:ascii="Times New Roman" w:hAnsi="Times New Roman"/>
          <w:sz w:val="24"/>
          <w:lang w:eastAsia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tabs>
          <w:tab w:val="clear" w:pos="720"/>
          <w:tab w:val="left" w:pos="2977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№Е;Calibri"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</w:rPr>
        <w:t>организация и проведение церемоний поднятия (спуска) государственного флаг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 xml:space="preserve">разработка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cs="Times New Roman" w:ascii="Times New Roman" w:hAnsi="Times New Roman"/>
          <w:sz w:val="24"/>
        </w:rPr>
        <w:t xml:space="preserve"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rFonts w:ascii="Times New Roman" w:hAnsi="Times New Roman" w:eastAsia="№Е;Calibri" w:cs="Times New Roman"/>
          <w:sz w:val="24"/>
          <w:szCs w:val="24"/>
          <w:lang w:eastAsia="ru-RU"/>
        </w:rPr>
      </w:pPr>
      <w:r>
        <w:rPr>
          <w:rFonts w:eastAsia="№Е;Calibri" w:cs="Times New Roman" w:ascii="Times New Roman" w:hAnsi="Times New Roman"/>
          <w:sz w:val="24"/>
          <w:szCs w:val="24"/>
          <w:lang w:eastAsia="ru-RU"/>
        </w:rPr>
        <w:tab/>
        <w:t>-</w:t>
      </w:r>
      <w:r>
        <w:rPr>
          <w:rFonts w:eastAsia="№Е;Calibri" w:cs="Times New Roman" w:ascii="Times New Roman" w:hAnsi="Times New Roman"/>
          <w:sz w:val="24"/>
        </w:rPr>
        <w:t>разработка и популяризация  символики школы (флаг, эмблема, значок детского движения, элементы школьной формы и т.п.), используемой как повседневно, так и в торжественные моменты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ind w:firstLine="68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ind w:firstLine="68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ab/>
        <w:t>-событийное оформление интерьера школьных помещений (вестибюля, коридоров, рекреаций, актового зала, окна и т.п.) к традиционным мероприятиям,</w:t>
      </w:r>
      <w:r>
        <w:rPr>
          <w:rFonts w:cs="Times New Roman" w:ascii="Times New Roman" w:hAnsi="Times New Roman"/>
          <w:sz w:val="24"/>
        </w:rPr>
        <w:t xml:space="preserve"> значимым событиям</w:t>
      </w:r>
      <w:r>
        <w:rPr>
          <w:rFonts w:eastAsia="№Е;Calibri" w:cs="Times New Roman" w:ascii="Times New Roman" w:hAnsi="Times New Roman"/>
          <w:sz w:val="24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ind w:firstLine="680"/>
        <w:jc w:val="both"/>
        <w:rPr>
          <w:rFonts w:ascii="Times New Roman" w:hAnsi="Times New Roman" w:eastAsia="№Е;Calibri" w:cs="Times New Roman"/>
          <w:sz w:val="24"/>
        </w:rPr>
      </w:pPr>
      <w:r>
        <w:rPr>
          <w:rFonts w:eastAsia="№Е;Calibri"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sz w:val="24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разработка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TextBody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WWHeading1"/>
        <w:spacing w:before="0" w:after="0"/>
        <w:ind w:left="0" w:firstLine="68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одуль «Взаимодействие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6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и)»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с родителями/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-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-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форумы на официальном сайте образовательной организации в информационно-коммуникационной сети "Интернет"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before="0" w:after="0"/>
        <w:ind w:left="0" w:right="0" w:firstLine="680"/>
        <w:rPr/>
      </w:pPr>
      <w:r>
        <w:rPr>
          <w:rFonts w:cs="Times New Roman" w:ascii="Times New Roman" w:hAnsi="Times New Roman"/>
          <w:sz w:val="24"/>
          <w:szCs w:val="24"/>
        </w:rPr>
        <w:t>-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2"/>
        <w:tabs>
          <w:tab w:val="clear" w:pos="720"/>
          <w:tab w:val="left" w:pos="851" w:leader="none"/>
          <w:tab w:val="left" w:pos="1310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законными представителями детей-сиро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85440179"/>
      <w:bookmarkEnd w:id="2"/>
      <w:r>
        <w:rPr>
          <w:rFonts w:cs="Times New Roman" w:ascii="Times New Roman" w:hAnsi="Times New Roman"/>
          <w:w w:val="110"/>
          <w:sz w:val="24"/>
          <w:szCs w:val="24"/>
        </w:rPr>
        <w:t>Модуль «Самоуправление»</w:t>
      </w:r>
    </w:p>
    <w:p>
      <w:pPr>
        <w:pStyle w:val="Normal"/>
        <w:ind w:firstLine="680"/>
        <w:jc w:val="both"/>
        <w:rPr/>
      </w:pPr>
      <w:r>
        <w:rPr>
          <w:rStyle w:val="CharAttribute504"/>
          <w:rFonts w:eastAsia="№Е;Calibri" w:cs="Times New Roman"/>
          <w:sz w:val="24"/>
        </w:rPr>
        <w:t xml:space="preserve">Поддержка детского </w:t>
      </w:r>
      <w:r>
        <w:rPr>
          <w:rFonts w:cs="Times New Roman" w:ascii="Times New Roman" w:hAnsi="Times New Roman"/>
          <w:sz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сший орган ученического самоуправления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lang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Детское самоуправление в школе осуществляется: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вне школы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before="0" w:after="0"/>
        <w:ind w:left="0" w:right="0" w:firstLine="680"/>
        <w:rPr/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обучащихся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before="0" w:after="0"/>
        <w:ind w:left="0" w:righ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аботу школьного медиа-центра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before="0" w:after="0"/>
        <w:ind w:left="0" w:right="0" w:firstLine="6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На уровне классов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before="0" w:after="0"/>
        <w:ind w:left="0" w:right="0" w:firstLine="6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вета обучающихся и классных руководителей;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before="0" w:after="0"/>
        <w:ind w:left="0" w:right="0" w:firstLine="6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На индивидуальном уровне</w:t>
      </w:r>
      <w:r>
        <w:rPr>
          <w:rFonts w:cs="Times New Roman" w:ascii="Times New Roman" w:hAnsi="Times New Roman"/>
          <w:b/>
          <w:bCs/>
          <w:iCs/>
          <w:sz w:val="24"/>
        </w:rPr>
        <w:t>:</w:t>
      </w:r>
      <w:r>
        <w:rPr>
          <w:rStyle w:val="CharAttribute501"/>
          <w:rFonts w:eastAsia="№Е;Calibri" w:cs="Times New Roman"/>
          <w:b/>
          <w:bCs/>
          <w:iCs/>
          <w:sz w:val="24"/>
        </w:rPr>
        <w:t xml:space="preserve"> 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310" w:leader="none"/>
        </w:tabs>
        <w:autoSpaceDE w:val="true"/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4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sz w:val="24"/>
          <w:lang w:eastAsia="ru-RU"/>
        </w:rPr>
        <w:t>.</w:t>
      </w:r>
    </w:p>
    <w:p>
      <w:pPr>
        <w:pStyle w:val="Style22"/>
        <w:tabs>
          <w:tab w:val="clear" w:pos="720"/>
          <w:tab w:val="left" w:pos="1008" w:leader="none"/>
        </w:tabs>
        <w:spacing w:before="0" w:after="0"/>
        <w:ind w:left="0" w:right="0" w:firstLine="680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22"/>
        <w:tabs>
          <w:tab w:val="clear" w:pos="720"/>
          <w:tab w:val="left" w:pos="1008" w:leader="none"/>
        </w:tabs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одуль «Профилактика</w:t>
      </w:r>
      <w:r>
        <w:rPr>
          <w:rFonts w:cs="Times New Roman" w:ascii="Times New Roman" w:hAnsi="Times New Roman"/>
          <w:b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безопасность»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Социально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тнёрство»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b w:val="false"/>
          <w:b w:val="false"/>
          <w:i/>
          <w:i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w w:val="110"/>
          <w:sz w:val="24"/>
          <w:szCs w:val="24"/>
        </w:rPr>
      </w:r>
    </w:p>
    <w:p>
      <w:pPr>
        <w:pStyle w:val="WWHeading1"/>
        <w:spacing w:before="0" w:after="0"/>
        <w:ind w:lef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Модуль «Профориентация»</w:t>
      </w:r>
    </w:p>
    <w:p>
      <w:pPr>
        <w:pStyle w:val="Normal"/>
        <w:ind w:firstLine="680"/>
        <w:jc w:val="both"/>
        <w:rPr>
          <w:rFonts w:ascii="Times New Roman" w:hAnsi="Times New Roman" w:eastAsia="№Е;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680"/>
        <w:rPr>
          <w:rFonts w:ascii="Times New Roman" w:hAnsi="Times New Roman" w:cs="Times New Roman"/>
          <w:b/>
          <w:b/>
          <w:color w:val="000000"/>
          <w:w w:val="100"/>
          <w:sz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</w:rPr>
      </w:r>
    </w:p>
    <w:p>
      <w:pPr>
        <w:pStyle w:val="Style22"/>
        <w:spacing w:before="0" w:after="0"/>
        <w:ind w:left="0" w:right="0" w:firstLine="68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 Дополнительные (вариативные) модул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drawing>
          <wp:anchor behindDoc="0" distT="6350" distB="12700" distL="114935" distR="117475" simplePos="0" locked="0" layoutInCell="0" allowOverlap="1" relativeHeight="29">
            <wp:simplePos x="0" y="0"/>
            <wp:positionH relativeFrom="page">
              <wp:posOffset>11389995</wp:posOffset>
            </wp:positionH>
            <wp:positionV relativeFrom="paragraph">
              <wp:posOffset>-476250</wp:posOffset>
            </wp:positionV>
            <wp:extent cx="121920" cy="5596255"/>
            <wp:effectExtent l="0" t="0" r="0" b="0"/>
            <wp:wrapNone/>
            <wp:docPr id="2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6" r="-2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 xml:space="preserve">Детские общественные объединения 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ой основой действующих ДОО является ФЗ от 19.05.1995 N 82-ФЗ (ред. от 20.12.2017) "Об общественных объединениях" (ст. 5). </w:t>
      </w:r>
    </w:p>
    <w:p>
      <w:pPr>
        <w:pStyle w:val="Style22"/>
        <w:tabs>
          <w:tab w:val="clear" w:pos="720"/>
          <w:tab w:val="left" w:pos="993" w:leader="none"/>
          <w:tab w:val="left" w:pos="1310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ДМ может стать любой школьник старше 8 лет. Дети и родители самостоятельно принимают решение об участии в проектах РДДМ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 w:cs="Times New Roman" w:ascii="Times New Roman" w:hAnsi="Times New Roman"/>
          <w:sz w:val="24"/>
          <w:szCs w:val="24"/>
        </w:rPr>
        <w:t>РДДМ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РДДМ осуществляется через направления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Личностное развитие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активность 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патриотическое направление –</w:t>
      </w:r>
    </w:p>
    <w:p>
      <w:pPr>
        <w:pStyle w:val="Normal"/>
        <w:ind w:firstLine="68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дийное направление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деятельности членов РДДМ являются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-творческая деятельность, забота о старших и младши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формационно-просветительские мероприятия;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оддержка инициативных проектов обучающихся и др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оспитание в первичном отделении РДДМ как детском общественном объединении осуществляется через: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rFonts w:cs="Times New Roman" w:ascii="Times New Roman" w:hAnsi="Times New Roman"/>
          <w:sz w:val="24"/>
          <w:szCs w:val="24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рекрутинговые мероприятия в начальной школе, реализующие идею популяризации деятельности РДДМ, привлечения в него новых членов;</w:t>
      </w:r>
    </w:p>
    <w:p>
      <w:pPr>
        <w:pStyle w:val="Normal"/>
        <w:widowControl/>
        <w:tabs>
          <w:tab w:val="clear" w:pos="720"/>
          <w:tab w:val="left" w:pos="993" w:leader="none"/>
          <w:tab w:val="left" w:pos="1310" w:leader="none"/>
        </w:tabs>
        <w:autoSpaceDE w:val="true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оддержку и развитие в первичном отделении РДДМ традиций и ритуалов Организации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ДМ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ДМ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Школьный спортивный клуб «Заречный 2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остоянно действующих спортивных секций;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широкой пропаганды физической культуры и спорта.</w:t>
      </w:r>
    </w:p>
    <w:p>
      <w:pPr>
        <w:pStyle w:val="TextBody"/>
        <w:ind w:left="0" w:firstLine="680"/>
        <w:jc w:val="left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center"/>
        <w:rPr>
          <w:rFonts w:eastAsia="Calibri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ОРГАНИЗАЦИОННЫЙ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Кадровое обеспечени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школе сложился профессионально компетентный и работоспособный педагогический коллектив. Из 62 педагогов школы 4 учителя награждены знаком «Почетный работник общего образования РФ»,  1- значком «Отличник народного просвещения», 1 - имеет знак отличия «Отличник физической культуры и спорта», 1- «Почетный работник воспитания и просвещения», 2 учителя награждены Почетной грамотой «Грамота Министерства образования и науки Российской Федерации», 1 – «Почетная грамота Министерства просвещения РФ», 4 учителя имеют Благодарственные письма Главы города Тюмени, 2- Благодарственным письмом Тюменской областной Думы, 2 - Благодарственным письмом Тюменской городской Думы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29 педагог имеют высшую квалификационную категор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25 педагогов имеют первую квалификационную категор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8 педагогов аттестованы на «соответствие занимаемой должности»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Педагоги объединены в 5 методических объединений учителей, в том числе 46 учителей школы входят в состав МО классных руководителей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 xml:space="preserve">В штатном расписании школы имеются: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FFFFFF" w:val="clear"/>
        </w:rPr>
        <w:t>Заместитель директора по УВР – 3 человека, методист, советник директора по воспитанию и взаимодействию с детскими общественными объединениями, классные руководители-46 человек, учителя-предметники, социальный педагог, педагог-психолог, логопед-дефектолог, педагог-организатор, библиотекарь,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вышения квалификаци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улярное проведение и участие в семинарах, вебинарах, научно-практических конференциях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учно-методической литературы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ередовыми научными разработками и российским опытом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3.2 Нормативно-методическое </w:t>
      </w:r>
      <w:r>
        <w:rPr>
          <w:rFonts w:cs="Times New Roman" w:ascii="Times New Roman" w:hAnsi="Times New Roman"/>
          <w:b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беспечение</w:t>
      </w:r>
    </w:p>
    <w:p>
      <w:pPr>
        <w:pStyle w:val="TextBody"/>
        <w:ind w:left="0" w:firstLine="6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ые нормативно-правовые акты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оспитательной деятельности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62.tyumenschool.ru/?section_id=47</w:t>
        </w:r>
      </w:hyperlink>
      <w:r>
        <w:rPr/>
        <w:t xml:space="preserve"> </w:t>
      </w:r>
    </w:p>
    <w:p>
      <w:pPr>
        <w:pStyle w:val="Style23"/>
        <w:shd w:fill="FFFFFF" w:val="clear"/>
        <w:spacing w:before="0" w:after="0"/>
        <w:ind w:firstLine="680"/>
        <w:rPr/>
      </w:pPr>
      <w:hyperlink r:id="rId5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6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Style23"/>
        <w:shd w:fill="FFFFFF" w:val="clear"/>
        <w:spacing w:before="0" w:after="0"/>
        <w:ind w:firstLine="680"/>
        <w:rPr>
          <w:color w:val="000000"/>
          <w:highlight w:val="yellow"/>
        </w:rPr>
      </w:pPr>
      <w:r>
        <w:rPr/>
        <w:t>Правила внутреннего распорядка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обучающихся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родителей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внеурочной деятельности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портивном клубе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классном руководстве</w:t>
      </w:r>
    </w:p>
    <w:p>
      <w:pPr>
        <w:pStyle w:val="Normal"/>
        <w:widowControl/>
        <w:shd w:fill="FFFFFF" w:val="clear"/>
        <w:autoSpaceDE w:val="true"/>
        <w:ind w:firstLine="68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shd w:fill="FFFFFF" w:val="clear"/>
        <w:autoSpaceDE w:val="true"/>
        <w:ind w:firstLine="680"/>
        <w:rPr/>
      </w:pPr>
      <w:r>
        <w:rPr>
          <w:rFonts w:cs="Times New Roman" w:ascii="Times New Roman" w:hAnsi="Times New Roman"/>
          <w:sz w:val="24"/>
          <w:lang w:eastAsia="ru-RU"/>
        </w:rPr>
        <w:t>Положение о  первичном отделении РДШ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и др.</w:t>
      </w:r>
    </w:p>
    <w:p>
      <w:pPr>
        <w:pStyle w:val="TextBody"/>
        <w:ind w:left="0" w:firstLine="680"/>
        <w:jc w:val="left"/>
        <w:rPr>
          <w:rFonts w:ascii="Arial" w:hAnsi="Arial" w:cs="Times New Roman"/>
          <w:i/>
          <w:i/>
          <w:color w:val="000000"/>
          <w:sz w:val="30"/>
          <w:lang w:eastAsia="ru-RU"/>
        </w:rPr>
      </w:pPr>
      <w:r>
        <w:rPr>
          <w:rFonts w:cs="Times New Roman" w:ascii="Arial" w:hAnsi="Arial"/>
          <w:i/>
          <w:color w:val="000000"/>
          <w:sz w:val="30"/>
          <w:lang w:eastAsia="ru-RU"/>
        </w:rPr>
      </w:r>
    </w:p>
    <w:p>
      <w:pPr>
        <w:pStyle w:val="WWHeading1"/>
        <w:tabs>
          <w:tab w:val="clear" w:pos="720"/>
          <w:tab w:val="left" w:pos="1924" w:leader="none"/>
        </w:tabs>
        <w:spacing w:before="0" w:after="0"/>
        <w:ind w:lef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3 Требования к условиям работы с обучающимися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110"/>
          <w:sz w:val="24"/>
          <w:szCs w:val="24"/>
        </w:rPr>
        <w:t>бразовательн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ями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но-ориентированный подход в организации всех видов деятельнос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бучающихся с</w:t>
      </w:r>
      <w:r>
        <w:rPr>
          <w:rFonts w:cs="Times New Roman" w:ascii="Times New Roman" w:hAnsi="Times New Roman"/>
          <w:sz w:val="24"/>
        </w:rPr>
        <w:t xml:space="preserve"> особыми образовательными потребностями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157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1157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4 Система поощрения социальной успешности и проявлений</w:t>
      </w:r>
      <w:r>
        <w:rPr>
          <w:rFonts w:cs="Times New Roman" w:ascii="Times New Roman" w:hAnsi="Times New Roman"/>
          <w:spacing w:val="-9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</w:p>
    <w:p>
      <w:pPr>
        <w:pStyle w:val="TextBody"/>
        <w:ind w:left="0" w:firstLine="680"/>
        <w:rPr/>
      </w:pPr>
      <w:r>
        <w:rPr>
          <w:rFonts w:cs="Times New Roman" w:ascii="Times New Roman" w:hAnsi="Times New Roman"/>
          <w:sz w:val="24"/>
        </w:rPr>
        <w:t>Система поощрения проявлений активной жизненной позиции и социальной успешности</w:t>
      </w:r>
      <w:r>
        <w:rPr>
          <w:rFonts w:cs="Times New Roman" w:ascii="Times New Roman" w:hAnsi="Times New Roman"/>
          <w:spacing w:val="-57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ван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ов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аци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у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ую позицию, инициативность; максимально вовлекать их в совместную деятельность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. Поощрения вынося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остиж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 творческой, интеллектуальной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й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TextBody"/>
        <w:ind w:left="0" w:firstLine="68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Систем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стро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инципах:</w:t>
      </w:r>
    </w:p>
    <w:p>
      <w:pPr>
        <w:pStyle w:val="TextBody"/>
        <w:ind w:left="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е);</w:t>
      </w:r>
    </w:p>
    <w:p>
      <w:pPr>
        <w:pStyle w:val="Normal"/>
        <w:tabs>
          <w:tab w:val="clear" w:pos="720"/>
          <w:tab w:val="left" w:pos="147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артефактов и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мых);</w:t>
      </w:r>
    </w:p>
    <w:p>
      <w:pPr>
        <w:pStyle w:val="Normal"/>
        <w:tabs>
          <w:tab w:val="clear" w:pos="720"/>
          <w:tab w:val="left" w:pos="1473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зрачности правил поощрения, соблюдение справедливости при выдвижени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);</w:t>
      </w:r>
    </w:p>
    <w:p>
      <w:pPr>
        <w:pStyle w:val="Normal"/>
        <w:tabs>
          <w:tab w:val="clear" w:pos="720"/>
          <w:tab w:val="left" w:pos="1473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нии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tabs>
          <w:tab w:val="clear" w:pos="720"/>
          <w:tab w:val="left" w:pos="147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);</w:t>
      </w:r>
    </w:p>
    <w:p>
      <w:pPr>
        <w:pStyle w:val="Normal"/>
        <w:tabs>
          <w:tab w:val="clear" w:pos="720"/>
          <w:tab w:val="left" w:pos="147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;</w:t>
      </w:r>
    </w:p>
    <w:p>
      <w:pPr>
        <w:pStyle w:val="Normal"/>
        <w:tabs>
          <w:tab w:val="clear" w:pos="720"/>
          <w:tab w:val="left" w:pos="147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фференциров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 уров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).</w:t>
      </w:r>
    </w:p>
    <w:p>
      <w:pPr>
        <w:pStyle w:val="TextBody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:</w:t>
      </w:r>
    </w:p>
    <w:p>
      <w:pPr>
        <w:pStyle w:val="Style22"/>
        <w:tabs>
          <w:tab w:val="clear" w:pos="720"/>
          <w:tab w:val="left" w:pos="1517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амотами и </w:t>
      </w:r>
      <w:r>
        <w:rPr>
          <w:rFonts w:cs="Times New Roman" w:ascii="Times New Roman" w:hAnsi="Times New Roman"/>
          <w:sz w:val="24"/>
          <w:szCs w:val="24"/>
        </w:rPr>
        <w:t>благодарност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жизни;</w:t>
      </w:r>
    </w:p>
    <w:p>
      <w:pPr>
        <w:pStyle w:val="Style22"/>
        <w:tabs>
          <w:tab w:val="clear" w:pos="720"/>
          <w:tab w:val="left" w:pos="1517" w:leader="none"/>
        </w:tabs>
        <w:spacing w:before="0" w:after="0"/>
        <w:ind w:left="0" w:right="0"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граждение грамотами за победу или призовое место с указанием уровня достижений обучающихся в конкурсах рисунков, плакатов, исследовательских работ, проектов, спортивных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22"/>
        <w:tabs>
          <w:tab w:val="clear" w:pos="720"/>
          <w:tab w:val="left" w:pos="1517" w:leader="none"/>
        </w:tabs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исьм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орошее 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TextBody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школы 1-11 классов ведут сво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.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пливаю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факты, фиксирующие и символизирующие их достижения, личностные или 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 участие в деятельности (грамоты, поощрительные письма, фотографии призов, фо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вш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х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д.). В конце учебного года проходит конкурс «Ученик года», где учитывается и портфолио обучающихся. </w:t>
      </w:r>
    </w:p>
    <w:p>
      <w:pPr>
        <w:pStyle w:val="TextBody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ети, имеющие высокие достижения, принимают участие в конкурсе по отбору на образовательные поездки по России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3030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3030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3.5 Анализ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а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3030" w:leader="none"/>
        </w:tabs>
        <w:spacing w:before="0" w:after="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воспитательного потенциала урочной деятельност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мой внеурочной деятельности обучающихс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классных руководителей и их классов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мых общешкольных основных дел, мероприятий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кольных мероприятий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я и поддержки предметно-пространственной среды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ия с родительским сообществом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ученического самоуправлени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по профилактике и безопасност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и потенциала социального партнерства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и по профориентации обучающихся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деятельности </w:t>
      </w:r>
      <w:r>
        <w:rPr>
          <w:rFonts w:cs="Times New Roman" w:ascii="Times New Roman" w:hAnsi="Times New Roman"/>
          <w:sz w:val="24"/>
        </w:rPr>
        <w:t xml:space="preserve"> д</w:t>
      </w:r>
      <w:r>
        <w:rPr>
          <w:rFonts w:cs="Times New Roman" w:ascii="Times New Roman" w:hAnsi="Times New Roman"/>
          <w:color w:val="000000"/>
          <w:w w:val="100"/>
          <w:sz w:val="24"/>
        </w:rPr>
        <w:t>етских общественных объединений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</w:rPr>
        <w:t>Поможет провести анализ состояния совместной деятельности детей и взрослых анкета. (Приложение 1). Ее структура повторяет структуру программы воспитания с ее 12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Итогом самоанализа </w:t>
      </w:r>
      <w:r>
        <w:rPr>
          <w:rFonts w:cs="Times New Roman" w:ascii="Times New Roman" w:hAnsi="Times New Roman"/>
          <w:sz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cs="Times New Roman" w:ascii="Times New Roman" w:hAnsi="Times New Roman"/>
          <w:bCs/>
          <w:color w:val="000000"/>
          <w:w w:val="100"/>
          <w:sz w:val="24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color w:val="000000"/>
          <w:w w:val="100"/>
          <w:sz w:val="24"/>
        </w:rPr>
      </w:pPr>
      <w:r>
        <w:rPr>
          <w:rFonts w:cs="Times New Roman" w:ascii="Times New Roman" w:hAnsi="Times New Roman"/>
          <w:bCs/>
          <w:color w:val="000000"/>
          <w:w w:val="100"/>
          <w:sz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w:r>
        <w:br w:type="page"/>
      </w:r>
    </w:p>
    <w:p>
      <w:pPr>
        <w:pStyle w:val="Normal"/>
        <w:spacing w:before="0" w:after="0"/>
        <w:ind w:left="357" w:hanging="0"/>
        <w:contextualSpacing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ложение 1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040"/>
        <w:gridCol w:w="138"/>
        <w:gridCol w:w="142"/>
        <w:gridCol w:w="379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шкал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скучны для большинства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обычно однообразны, преобладают лекционные формы работ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бщешкольных основных де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и анализе этих де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ам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 не интересны большинству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другом обеспечивается только волей педагог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х мероприяти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 и анализе участия в  этих дела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местно -школьниками 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ам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не интересны большинству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профориентационной работ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школьников в занятиях курсов ДО  часто принудительно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ДО детей никак не представлены вне школ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 3 4 5 6 7 8 9 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Календарный план воспитательной работы МАОУ СОШ №62 города Тюмени на 2024-2025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1276"/>
        <w:gridCol w:w="1534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памятные 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и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День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Международный день распространения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ы, интерактивные перем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Быть грамотным кру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Внимание, дет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первоклассников в пеше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 100-летие К.Лагу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кросс «Путешествие с Константином Лагун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1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Арб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Всемирный день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ы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Международный день пожилы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усть осень жизни будет золото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Открытка бабушке», «Звонок дед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е сердце», посещение приюта для живо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поздравление; 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День от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; изготовление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Международный день школьны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гостях у сказки»; Библиодень; Буккросс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-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Широка страна моя родная»; фестиваль «Мы –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едагог 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 День памяти погибших при исполнении служебных обязанностей сотрудников органов внутренних де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а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-2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 День рожден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; работа площадок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День прав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и права и обязанности»; 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День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; изготовление поздравительных открыток; классный час «Мамы разные нужны, мамы разные важ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День Государственного герб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День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баттлы «Математика- царица всех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 День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 Возложение цветов к мемо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 Международный день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12 День добровольца (волонт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доброй в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Городской конкурс санпостов им. М. Цука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 День Герое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: «Дети-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 День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России!», торжественное вручение обложки на паспорт и значка  Движен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-27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День российского студен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– прекрасная, акции, посвященные Татьянин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 День освобождения Ленинграда от фашистской блокады, День освобождения Красной армией крупнейшего «лагеря смерти» Аушвиц-Биркенау (Освенцима) - День памяти жертв Холоко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кция «Блокадный хлеб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частие в открытии</w:t>
            </w:r>
            <w:r>
              <w:rPr>
                <w:rFonts w:eastAsia="Times New Roman"/>
              </w:rPr>
              <w:t xml:space="preserve"> городского фестиваля  «Виват, Росс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2 День разгрома советскими войсками немецко-фашистских войск в Сталинградской би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урок муж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Почетный карау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2 День российской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2 День памяти о россиянах, исполнявших служебный долг за пределам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мемориалу; встреча с ветеранами, чествование </w:t>
            </w:r>
            <w:r>
              <w:rPr>
                <w:rFonts w:eastAsia="Times New Roman"/>
              </w:rPr>
              <w:t>«Верные сыны Отечеств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Азб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 Международный день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токи родн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, библиотекар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 День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, посвященная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Защитник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ис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/>
              <w:t>«Письмо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-2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 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мастер-классы,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ская Лыж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Викторина «Ратные страницы истории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3 День воссоединения Крыма с Ро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РДДМ; флэшмоб «Крым – наш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Час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Час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3 Всемирный день теа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физ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дь здоров – всегда здоров!»; флэшм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Смот</w:t>
            </w:r>
            <w:r>
              <w:rPr/>
              <w:t xml:space="preserve">р </w:t>
            </w:r>
            <w:r>
              <w:rPr>
                <w:rFonts w:eastAsia="Times New Roman"/>
              </w:rPr>
              <w:t xml:space="preserve"> почётных кара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е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сторический квест «В тылу ковалась Побед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</w:rPr>
              <w:t>,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стихов </w:t>
            </w:r>
            <w:r>
              <w:rPr>
                <w:rFonts w:eastAsia="Times New Roman"/>
              </w:rPr>
              <w:t>«Войну видали лишь в 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4 День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-первые!»; космическое ра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нь памяти о геноциде советского народа нацис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День российского парламента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</w:t>
            </w:r>
            <w:r>
              <w:rPr>
                <w:rFonts w:eastAsia="Times New Roman"/>
              </w:rPr>
              <w:t>нтегрированные уроки «Сохраня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-1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,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5 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вка «Праздник весны и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 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Почетный караул. Митинг, возложе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мотр строя и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Белые журавли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песни «Равнение на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, «Стена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акциях «Георгиевская ленточка», 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0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сещение спектакля «Детство, опалённо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15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0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ки; Участие в городском конкурсе «Смотр строя и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05. День славянской письменности 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нтерак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дирек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День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конкурс рисунков на асфа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 Ден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Великий, могучий-русский язык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12.06 </w:t>
            </w:r>
            <w:r>
              <w:rPr>
                <w:rFonts w:eastAsia="Times New Roman"/>
              </w:rPr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гражданин», торжественное вручение пасп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город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на Набере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6 День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. Митинг Памяти. Конкурс рисунков «Нет вой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7 День семьи, любви и вер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семьи, любви и вер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 День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ещение город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8 День физкульту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; сдача норм ГТО; соревнования по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8 День Государственного флаг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Россия- мы дети тво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российского 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eastAsia="TimesNewRomanPSMT;Times New Roman" w:cs="Times New Roman"/>
          <w:bCs/>
          <w:iCs/>
          <w:color w:val="000000"/>
        </w:rPr>
      </w:pPr>
      <w:r>
        <w:rPr>
          <w:rFonts w:eastAsia="TimesNewRomanPSMT;Times New Roman" w:cs="Times New Roman" w:ascii="Times New Roman" w:hAnsi="Times New Roman"/>
          <w:bCs/>
          <w:iCs/>
          <w:color w:val="000000"/>
        </w:rPr>
      </w:r>
    </w:p>
    <w:sectPr>
      <w:footerReference w:type="default" r:id="rId8"/>
      <w:type w:val="nextPage"/>
      <w:pgSz w:w="11906" w:h="16838"/>
      <w:pgMar w:left="600" w:right="6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22675</wp:posOffset>
              </wp:positionH>
              <wp:positionV relativeFrom="page">
                <wp:posOffset>10107930</wp:posOffset>
              </wp:positionV>
              <wp:extent cx="316230" cy="221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7.45pt;mso-wrap-distance-left:9.05pt;mso-wrap-distance-right:9.05pt;mso-wrap-distance-top:0pt;mso-wrap-distance-bottom:0pt;margin-top:795.9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828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19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5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9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8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512" w:hanging="3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57" w:hanging="3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5" w:hanging="3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94" w:hanging="3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2" w:hanging="3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3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9" w:hanging="3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39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2382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7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3">
    <w:name w:val="Абзац списка Знак"/>
    <w:qFormat/>
    <w:rPr>
      <w:rFonts w:ascii="Microsoft Sans Serif" w:hAnsi="Microsoft Sans Serif" w:eastAsia="Microsoft Sans Serif" w:cs="Microsoft Sans Serif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ko-KR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ko-KR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eastAsia="ko-KR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eastAsia="ko-KR"/>
    </w:rPr>
  </w:style>
  <w:style w:type="character" w:styleId="Wmicallto">
    <w:name w:val="wmi-callto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3" w:after="0"/>
      <w:ind w:left="427" w:hanging="0"/>
      <w:jc w:val="both"/>
    </w:pPr>
    <w:rPr>
      <w:rFonts w:ascii="Trebuchet MS" w:hAnsi="Trebuchet MS" w:eastAsia="Trebuchet MS" w:cs="Trebuchet MS"/>
      <w:b/>
      <w:bCs/>
      <w:sz w:val="66"/>
      <w:szCs w:val="66"/>
    </w:rPr>
  </w:style>
  <w:style w:type="paragraph" w:styleId="TextBody">
    <w:name w:val="Body Text"/>
    <w:basedOn w:val="Normal"/>
    <w:pPr>
      <w:ind w:left="1007" w:hanging="32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4" w:after="0"/>
      <w:ind w:left="686" w:hanging="0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114" w:after="0"/>
      <w:ind w:left="1007" w:right="112" w:hanging="321"/>
      <w:jc w:val="both"/>
    </w:pPr>
    <w:rPr>
      <w:rFonts w:cs="Times New Roman"/>
      <w:sz w:val="20"/>
      <w:szCs w:val="20"/>
    </w:rPr>
  </w:style>
  <w:style w:type="paragraph" w:styleId="TableParagraph">
    <w:name w:val="Table Paragraph"/>
    <w:basedOn w:val="Normal"/>
    <w:qFormat/>
    <w:pPr>
      <w:ind w:left="80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  <w:jc w:val="both"/>
    </w:pPr>
    <w:rPr>
      <w:rFonts w:ascii="Calibri" w:hAnsi="Calibri" w:eastAsia="Calibri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62.tyumenschool.ru/?section_id=47" TargetMode="External"/><Relationship Id="rId5" Type="http://schemas.openxmlformats.org/officeDocument/2006/relationships/hyperlink" Target="http://5schooloren.ucoz.ru/dok/ustav.doc" TargetMode="External"/><Relationship Id="rId6" Type="http://schemas.openxmlformats.org/officeDocument/2006/relationships/hyperlink" Target="http://5schooloren.ucoz.ru/svedenia/polozhenija.ra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57:00Z</dcterms:created>
  <dc:creator>user</dc:creator>
  <dc:description/>
  <cp:keywords/>
  <dc:language>en-US</dc:language>
  <cp:lastModifiedBy>Завуч</cp:lastModifiedBy>
  <cp:lastPrinted>2023-10-14T16:22:00Z</cp:lastPrinted>
  <dcterms:modified xsi:type="dcterms:W3CDTF">2024-09-25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Adobe InDesign 16.2 (Macintosh)</vt:lpwstr>
  </property>
  <property fmtid="{D5CDD505-2E9C-101B-9397-08002B2CF9AE}" pid="4" name="LastSaved">
    <vt:filetime>2022-06-28T00:00:00Z</vt:filetime>
  </property>
</Properties>
</file>