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02"/>
        <w:gridCol w:w="709"/>
        <w:gridCol w:w="2835"/>
        <w:gridCol w:w="3402"/>
        <w:gridCol w:w="2410"/>
        <w:gridCol w:w="234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Виды деятельности по формированию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нкциональ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компонент,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ый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омпонен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ка – наука о раст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 приводить примеры вклада российских (в том числе В. В. Докучаев, К. А. Тимирязев, С. Г. Навашин) и зарубежных учёных (в том числе Р. Гук, М. Мальпиги) в развитие наук о раст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ые знания. Отличать аргументы, которые основаны на научных доказательствах, от аргументов, осн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ругих соображ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пецифик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ки, осознания её роли в  формировании</w:t>
              <w:tab/>
              <w:t xml:space="preserve"> р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мышления,</w:t>
              <w:tab/>
              <w:t xml:space="preserve"> создании целостного</w:t>
              <w:tab/>
              <w:t xml:space="preserve"> представле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 мире как о единстве природы, человека и общества, в познании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 и решении проблем</w:t>
              <w:tab/>
              <w:t xml:space="preserve"> сохранения</w:t>
              <w:tab/>
              <w:t>при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: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  <w:tab/>
              <w:t>сфе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 умение совершать</w:t>
              <w:tab/>
              <w:t>осозн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  <w:tab/>
              <w:t>будущей профессии и реализовывать собственные жизнен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0af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ризнаки и уровни организации растительного орган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интерпретировать данные и делать соответствующие выводы. Вспомнить и применить соответствующие естественно- научные знания Отличать аргументы, которые основаны на научных доказательствах, от аргументов, основанных на других соображен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минария. Задание 1,2,3,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doc.fipi.ru/otkrytyy-bank-zadaniy- 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lya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tsenki-yestestvennonauchnoy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amotnosti/7_klass/7_klass_2_var.pdf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  <w:tab/>
              <w:t>использовать приобретаемые при изучении биологии знания и умения при решении проблем, связанных с рацион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м (соблюдение правил поведения в природе, направленных на сохранение равновесия в экосистемах, охр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, экосистем, биосфе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0c8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овые и семенные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. Вспомнить и применить соответствующие естественно - научные 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пецифик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ки, осознания её роли в  формировании</w:t>
              <w:tab/>
              <w:t xml:space="preserve"> р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мышления,</w:t>
              <w:tab/>
              <w:t xml:space="preserve"> создании целостного</w:t>
              <w:tab/>
              <w:t xml:space="preserve"> представле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 мире как о единстве природы, человека и общества, в познании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 и решении проблем</w:t>
              <w:tab/>
              <w:t xml:space="preserve"> сохранения</w:t>
              <w:tab/>
              <w:t>при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нообразие растительного мира, специфика флоры Тюменской области. Общее знакомство с цветковыми растениями. Многообразие цветковых растений (деревья, кустарники, трав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0fde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ая клетка, ее изучение. Лабораторная работа «Изучение микроскопического строения листа водного растения элоде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. Вспомнить и применить соответствующие естественно - научные 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0" w:leader="none"/>
                <w:tab w:val="left" w:pos="2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  <w:tab/>
              <w:t>сущности методов познания, используемых</w:t>
              <w:tab/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ах,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 использова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аемые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 окружающего мира и происходя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ё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0f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й состав клетки. Лабораторная работа «Обнаружение неорганических и органических веществ в раст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 - науч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тенциальные применения естественнонаучного знания для общества. Отличать аргументы, которые основаны на научных доказательствах, от аргументов, основанных на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раже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; готовность к конструктивной совместной деятельности при выполнении исследований и проектов, стремление к взаимопониманию и взаимо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115a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тенциальные применения естественнонаучного знания для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, использовать и создавать объяснительные модели и предста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ка у растений. Задание 1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oge.fipi.ru/os/xmodules/qprint/inde 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me_guid=3D32C8CD6BBBAC304D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582B5A3ED87A&amp;proj_guid=0CD62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049A9FB940BFBB6E0A09ECC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115a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е ткани, их функции. Лабораторная работа «Изучение строения растительных тканей (использование микропрепарат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. Объяснить потенциальные применения естественнонаучного знания для общества. Распознавать, использовать и создавать объяснительные модели и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12ae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растений. Лабораторная работа «Изучение внешнего строения травянистого цветкового растения (на живых или гербарных экземплярах растений): пастушья сумка, редька дикая, лютик едкий и другие раст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тенциальные применения естественнонаучного знания для общества. Распознавать, использовать и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ые модели и предста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уперспособности растений задание 3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iv.instrao.ru/bank-zadani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stestvennonauchnaya-gramotnos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ЕГ_5_СуперспособностиРастений_тек 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pdf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12ae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семян. Лабораторная работа «Изучение строения семян однодольных и двудольных раст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тенциальные применения естественнонаучного знания для общества. Распознавать, использовать и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е модели и предст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c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орней и типы корневых систем. Лабораторная работа «Изучение строения корневых систем (стержневой и мочковатой) на примере гербарных экземпляров или живых растений. Изучение микропрепарата клеток кор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. Объяснить потенциальные применения естественнонаучного знания для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тропизм корня. Задание 1,2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oge.fipi.ru/os/xmodules/qprint/ 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dex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me_guid=3D32C8CD6BBBAC304D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582B5A3ED87A&amp;proj_guid=0CD62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049A9FB940BFBB6E0A09ECC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140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изменение кор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интерпретировать данные и делать соответствующие выводы. Вспомнить и применить соответствующие естественно- научные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ка у растений. Задание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xmodule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qprin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nd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x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p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heme_guid=3D32C8CD6BBBAC304D7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582B5A3ED87A&amp;proj_guid=0CD6270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8049A9FB940BFBB6E0A09ECC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  <w:tab/>
              <w:t>интегрировать знания</w:t>
              <w:tab/>
              <w:t>из разных предметных</w:t>
              <w:tab/>
              <w:t>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зн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и</w:t>
              <w:tab/>
              <w:t xml:space="preserve"> практическую обла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197a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г. Развитие побега из почки. Лабораторная работа «Изучение строения вегетативных и генеративных почек (на примере сирени, тополя и других растен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и применить соответствующие естественно - научные знания. Объяснить потенциальные применения естественнонаучного знания для общ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ерспособност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iv.instrao.ru/bank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zadaniy/ </w:t>
              </w:r>
            </w:hyperlink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stestvennonauchnaya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amotnos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ЕГ_5_СуперспособностиРастений_тек 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pdf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твление. Формирование кроны. Образование годичных колец. Отложение запасных веществ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Демонстрация</w:t>
            </w:r>
            <w:r>
              <w:rPr>
                <w:color w:val="000000"/>
              </w:rPr>
              <w:t> на примере мест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1c9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стебля. Лабораторная работа «Рассматривание микроскопического строения ветки дерева (на готовом микропрепарат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 - научные знания. Объяснить потенциальные применения естественнонаучного знания для об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8ca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е и внутреннее строение листа. Лабораторная работа «Ознакомление с внешним строением листьев и листорасположением (на комнатных растениях)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 - научные знания. Объяснить потенциальные применения естественнонаучного знания для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здушное питание» растений. Задание 1- 5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oge.fipi.ru/os/xmodules/qprint/ 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dex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_guid=0CD62708049A9FB940BF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6E0A09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=qprint&amp;groupno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  <w:tab/>
              <w:t>интегрировать знания</w:t>
              <w:tab/>
              <w:t>из разных предметных</w:t>
              <w:tab/>
              <w:t>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зн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и</w:t>
              <w:tab/>
              <w:t xml:space="preserve"> практическую обла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ее строение и жилкование листа. Листья простые и сложные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Демонстрация</w:t>
            </w:r>
            <w:r>
              <w:rPr>
                <w:color w:val="000000"/>
              </w:rPr>
              <w:t> на примере мест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1e9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изменения побегов. Лабораторная работа «Исследование строения корневища, клубня, луков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и применить соответствующие естественно - научные знания. Объяснить потенциальные применения естественнонаучного знания для общест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1e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разнообразие цветков. Лабораторная работа «Изучение строения цве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 - научные знания. Объяснить потенциальные применения естественнонаучного знания для об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c0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ветия. Лабораторная работа «Ознакомление с различными типами соцве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 - научные знания. Объяснить потенциальные применения естественнонаучного знания для об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84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 - научные знания. Объяснить потенциальные применения естественнонаучного знания для об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84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лодов и семян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 Объяснить потенциальные применения естественнонаучного знания для общества Распознавать, использовать и создавать объяснительные модели и представления</w:t>
            </w:r>
          </w:p>
          <w:p>
            <w:pPr>
              <w:pStyle w:val="TableParagraph"/>
              <w:rPr/>
            </w:pPr>
            <w:r>
              <w:rPr>
                <w:b/>
                <w:w w:val="95"/>
                <w:sz w:val="24"/>
                <w:szCs w:val="24"/>
              </w:rPr>
              <w:t>Распространение</w:t>
            </w:r>
            <w:r>
              <w:rPr>
                <w:b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плодов.</w:t>
            </w:r>
            <w:r>
              <w:rPr>
                <w:b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Задание</w:t>
            </w:r>
            <w:r>
              <w:rPr>
                <w:b/>
                <w:spacing w:val="4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1,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  <w:lang w:val="en-US"/>
                </w:rPr>
                <w:t>oge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  <w:lang w:val="en-US"/>
                </w:rPr>
                <w:t>fipi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  <w:lang w:val="en-US"/>
                </w:rPr>
                <w:t>os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  <w:lang w:val="en-US"/>
                </w:rPr>
                <w:t>xmodules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  <w:lang w:val="en-US"/>
                </w:rPr>
                <w:t>qprint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-10"/>
                  <w:sz w:val="24"/>
                  <w:szCs w:val="24"/>
                  <w:u w:val="single" w:color="0000FF"/>
                </w:rPr>
                <w:t xml:space="preserve"> </w:t>
              </w:r>
            </w:hyperlink>
            <w:hyperlink r:id="rId56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  <w:lang w:val="en-US"/>
                </w:rPr>
                <w:t>index</w:t>
              </w:r>
            </w:hyperlink>
            <w:r>
              <w:rPr>
                <w:rStyle w:val="InternetLink"/>
                <w:color w:val="0000FF"/>
                <w:spacing w:val="-2"/>
                <w:sz w:val="24"/>
                <w:szCs w:val="24"/>
                <w:u w:val="single" w:color="0000FF"/>
              </w:rPr>
              <w:t>.</w:t>
            </w:r>
            <w:r>
              <w:rPr>
                <w:rStyle w:val="InternetLink"/>
                <w:color w:val="0000FF"/>
                <w:spacing w:val="-2"/>
                <w:sz w:val="24"/>
                <w:szCs w:val="24"/>
                <w:u w:val="single" w:color="0000FF"/>
                <w:lang w:val="en-US"/>
              </w:rPr>
              <w:t>php</w:t>
            </w:r>
            <w:r>
              <w:rPr>
                <w:rStyle w:val="InternetLink"/>
                <w:color w:val="0000FF"/>
                <w:spacing w:val="-2"/>
                <w:sz w:val="24"/>
                <w:szCs w:val="24"/>
                <w:u w:val="single" w:color="0000FF"/>
              </w:rPr>
              <w:t>?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hyperlink r:id="rId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theme_guid=3D32C8CD6BBBAC304D7</w:t>
              </w:r>
            </w:hyperlink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A582B5A3ED87A&amp;proj_guid=0CD62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049A9FB940BFBB6E0A09ECC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b4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веществ у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интерпретировать данные и делать соответствующие выводы. Объяснить потенциальные применения естественнонаучного знания для общества Распознавать, использовать и создавать объяснительные модели и представ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55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ое питание растений. Удоб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интерпретировать данные и делать соответствующие выводы. Объяснить потенциальные применения естественнонаучного знания для общ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добрения для растений. Задание 1,2,3,4,5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oge.fipi.ru/os/xmodules/qprint/ </w:t>
              </w:r>
            </w:hyperlink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dex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_guid=0CD62708049A9FB940BF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6E0A09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6BBBAC304D7A582B5A3ED87A&amp;m</w:t>
              </w:r>
            </w:hyperlink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=qprint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oupno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-4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oge.fipi.ru/os/xmodules/qprint/inde </w:t>
              </w:r>
            </w:hyperlink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_guid=0CD62708049A9FB940BF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6E0A09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=qprint&amp;groupno=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почв. опыт Ван Гельмонта Задание 7,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oge.fipi.ru/os/xmodules/qprint/inde </w:t>
              </w:r>
            </w:hyperlink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.php?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_guid=0CD62708049A9FB940BF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6E0A09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=qprint&amp;groupno=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ияние климатических условий, растительного, животного мира на формирование почв Тюменской области. Минеральные удобрения, применяемые в Тюм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1b0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синтез. Практическая работа «Наблюдение процесса выделения кислорода на свету аквариумными раст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интерпретировать данные и делать соответствующие выводы. Вспомнить и применить соответствующие естественно - научные знания. Предложить объяснительные гипотез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тосинтез. Задание 1-5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modu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pri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_guid=0CD62708049A9FB940BF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6E0A09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=qprint&amp;groupno=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02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фотосинтеза в природе и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тественно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уч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. Выявл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прочитанным и соврем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ь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02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ие корня. Лабораторная работа «Изучение роли рыхления для дыхания корн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потенциальные применения естественнонаучного знания для общества Оценить с научной точки зрения предлагаемые способы изучения данного вопр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1c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и стебель как органы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тенциальные применения естественнонаучного знания для общества. Оценить с научной точки зрения предлагаемые способы изучения д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320</w:t>
              </w:r>
            </w:hyperlink>
          </w:p>
        </w:tc>
      </w:tr>
      <w:tr>
        <w:trPr>
          <w:trHeight w:val="4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веществ в растении. Практическая работа «Выявление передвижения воды и минеральных веществ по древеси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интерпретировать данные и делать соответствующие выводы Вспомнить и применить соответствующие естественно- научные знания. Отличать аргументы, которые основаны на научных доказательствах, от аргументов, основанных на других соображения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c0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у растений. Листоп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 - научные знания. Выявлять связь между прочитанным и современной реа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cca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стание семян. Практическая работа «Определение всхожести семян культурных растений и посев их в грунт». «Определение условий прорастания семян»/Всероссийская проверочная работа при проведении с использованием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естественно - научные знания. Выявлять связь между прочитанным и современной реальност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fb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и развитие растения. Практическая работа «Наблюдение за ростом и развитием цветкового растения в комнатных условиях (на примере фасоли или посевного гороха)»/Всероссийская проверочная работа при проведении на бумаж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и применить соответствующие естественно - научные знания. Выявлять связь между прочитанным и современной реальность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fb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растений и его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нализировать, интерпретировать данные 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лать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ответствующи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ыводы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ъяснить</w:t>
            </w:r>
            <w:r>
              <w:rPr>
                <w:spacing w:val="-45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ые при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естественнонаучного знания </w:t>
            </w:r>
            <w:r>
              <w:rPr>
                <w:sz w:val="24"/>
                <w:szCs w:val="24"/>
              </w:rPr>
              <w:t>для обще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ть, использовать и соз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ите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9c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ление. Двойное оплодотв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и применить соответств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стественно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 межд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танным и современной реальностью </w:t>
            </w:r>
            <w:r>
              <w:rPr>
                <w:b/>
                <w:sz w:val="24"/>
                <w:szCs w:val="24"/>
              </w:rPr>
              <w:t>Как вырастить новогоднюю елку</w:t>
            </w:r>
            <w:r>
              <w:rPr>
                <w:sz w:val="24"/>
                <w:szCs w:val="24"/>
              </w:rPr>
              <w:t xml:space="preserve">. </w:t>
            </w:r>
            <w:hyperlink r:id="rId97">
              <w:r>
                <w:rPr>
                  <w:rStyle w:val="InternetLink"/>
                  <w:sz w:val="24"/>
                  <w:szCs w:val="24"/>
                </w:rPr>
                <w:t>http://skiv.instrao.ru/bank-zadaniy/estestv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98">
              <w:r>
                <w:rPr>
                  <w:rStyle w:val="InternetLink"/>
                  <w:sz w:val="24"/>
                  <w:szCs w:val="24"/>
                </w:rPr>
                <w:t>ennonauchnaya-gramotnost/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>ЕГ_5_КакВыраститьНовогоднююЕлку</w:t>
              </w:r>
            </w:hyperlink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hyperlink r:id="rId100">
              <w:r>
                <w:rPr>
                  <w:rStyle w:val="InternetLink"/>
                  <w:sz w:val="24"/>
                  <w:szCs w:val="24"/>
                </w:rPr>
                <w:t>текст.pdf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84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лодов и сем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>Анализировать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претирова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дел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ветств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воды.</w:t>
            </w:r>
            <w:r>
              <w:rPr>
                <w:sz w:val="24"/>
                <w:szCs w:val="24"/>
              </w:rPr>
              <w:t xml:space="preserve"> Вспомни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мен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 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.</w:t>
            </w:r>
            <w:r>
              <w:rPr>
                <w:b/>
                <w:sz w:val="24"/>
                <w:szCs w:val="24"/>
              </w:rPr>
              <w:t xml:space="preserve"> Прорастет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ечк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://skiv.instrao.ru/bank-zadaniy/</w:t>
              </w:r>
            </w:hyperlink>
          </w:p>
          <w:p>
            <w:pPr>
              <w:pStyle w:val="TableParagraph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stestvennonauchnaya-gramotnost/</w:t>
              </w:r>
            </w:hyperlink>
          </w:p>
          <w:p>
            <w:pPr>
              <w:pStyle w:val="TableParagraph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ЕГ_6_ПрорастётЛиСемечко_текст.pdf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4d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гетативное размножение растений. Практическая работа «Овладение приёмами вегетативного размножения растений (черенкование побегов, черенкование листьев и другие) на примере комнатных растений (традесканция, сенполия, бегония, сансевьера и другие раст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 xml:space="preserve">Анализировать, интерпретировать </w:t>
            </w:r>
            <w:r>
              <w:rPr>
                <w:sz w:val="24"/>
                <w:szCs w:val="24"/>
              </w:rPr>
              <w:t>дан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лать соответствующие выводы </w:t>
            </w:r>
            <w:r>
              <w:rPr>
                <w:sz w:val="24"/>
                <w:szCs w:val="24"/>
              </w:rPr>
              <w:t>Вспомнить 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ить соответствующие естестве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спомнить и применить соответств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естественно- научные знания 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е явления, используя нау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и или принципы Составлять 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ер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ез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п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ивка растений. Задание 1,2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oge.fipi.ru/os/xmodules/qprint/ </w:t>
              </w:r>
            </w:hyperlink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dex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_guid=0CD62708049A9FB940BF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6E0A09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hyperlink r:id="rId111">
              <w:r>
                <w:rPr>
                  <w:rStyle w:val="InternetLink"/>
                  <w:sz w:val="24"/>
                  <w:szCs w:val="24"/>
                  <w:lang w:val="en-US"/>
                </w:rPr>
                <w:t>d=qprint&amp;groupno=4</w:t>
              </w:r>
            </w:hyperlink>
          </w:p>
          <w:p>
            <w:pPr>
              <w:pStyle w:val="TableParagraph"/>
              <w:rPr/>
            </w:pPr>
            <w:r>
              <w:rPr>
                <w:b/>
                <w:spacing w:val="-2"/>
                <w:sz w:val="24"/>
                <w:szCs w:val="24"/>
              </w:rPr>
              <w:t>Фотопериодизм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og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fip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o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xmodul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qprin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r>
              <w:rPr>
                <w:color w:val="0000FF"/>
                <w:spacing w:val="1"/>
                <w:sz w:val="24"/>
                <w:szCs w:val="24"/>
              </w:rPr>
              <w:t xml:space="preserve"> </w:t>
            </w:r>
            <w:hyperlink r:id="rId1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i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ph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?</w:t>
              </w:r>
            </w:hyperlink>
            <w:r>
              <w:rPr>
                <w:color w:val="0000FF"/>
                <w:spacing w:val="1"/>
                <w:sz w:val="24"/>
                <w:szCs w:val="24"/>
              </w:rPr>
              <w:t xml:space="preserve"> </w:t>
            </w:r>
            <w:hyperlink r:id="rId114">
              <w:r>
                <w:rPr>
                  <w:rStyle w:val="InternetLink"/>
                  <w:color w:val="0000FF"/>
                  <w:spacing w:val="-3"/>
                  <w:sz w:val="24"/>
                  <w:szCs w:val="24"/>
                  <w:u w:val="single" w:color="0000FF"/>
                </w:rPr>
                <w:t>proj_guid=0CD62708049A9FB940BFB</w:t>
              </w:r>
            </w:hyperlink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hyperlink r:id="rId115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  <w:lang w:val="en-US"/>
                </w:rPr>
                <w:t>B6E0A09ECC8&amp;theme_guid=3D32C8C</w:t>
              </w:r>
            </w:hyperlink>
            <w:r>
              <w:rPr>
                <w:color w:val="0000FF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116">
              <w:r>
                <w:rPr>
                  <w:rStyle w:val="InternetLink"/>
                  <w:color w:val="0000FF"/>
                  <w:spacing w:val="-3"/>
                  <w:sz w:val="24"/>
                  <w:szCs w:val="24"/>
                  <w:u w:val="single" w:color="0000FF"/>
                  <w:lang w:val="en-US"/>
                </w:rPr>
                <w:t>D6BBBAC304D7A582B5A3ED87A&amp;m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Вегетативное размножение растений. </w:t>
            </w:r>
            <w:r>
              <w:rPr>
                <w:i/>
                <w:iCs/>
                <w:color w:val="000000"/>
              </w:rPr>
              <w:t xml:space="preserve"> Демонстрация</w:t>
            </w:r>
            <w:r>
              <w:rPr>
                <w:color w:val="000000"/>
              </w:rPr>
              <w:t> на примере мест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4d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Обобщение знаний о строении и жизнедеятельности растительного орган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и применить соответствующие естественно - научные знания. Выявлять связь между прочитанным и современной реальност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63d0af2" TargetMode="External"/><Relationship Id="rId3" Type="http://schemas.openxmlformats.org/officeDocument/2006/relationships/hyperlink" Target="https://doc.fipi.ru/otkrytyy-bank-zadaniy-dlya-otsenki-yestestvennonauchnoy-gramotnosti/7_klass/7_klass_2_var.pdf" TargetMode="External"/><Relationship Id="rId4" Type="http://schemas.openxmlformats.org/officeDocument/2006/relationships/hyperlink" Target="https://doc.fipi.ru/otkrytyy-bank-zadaniy-dlya-otsenki-yestestvennonauchnoy-gramotnosti/7_klass/7_klass_2_var.pdf" TargetMode="External"/><Relationship Id="rId5" Type="http://schemas.openxmlformats.org/officeDocument/2006/relationships/hyperlink" Target="https://doc.fipi.ru/otkrytyy-bank-zadaniy-dlya-otsenki-yestestvennonauchnoy-gramotnosti/7_klass/7_klass_2_var.pdf" TargetMode="External"/><Relationship Id="rId6" Type="http://schemas.openxmlformats.org/officeDocument/2006/relationships/hyperlink" Target="https://doc.fipi.ru/otkrytyy-bank-zadaniy-dlya-otsenki-yestestvennonauchnoy-gramotnosti/7_klass/7_klass_2_var.pdf" TargetMode="External"/><Relationship Id="rId7" Type="http://schemas.openxmlformats.org/officeDocument/2006/relationships/hyperlink" Target="https://m.edsoo.ru/863d0c82" TargetMode="External"/><Relationship Id="rId8" Type="http://schemas.openxmlformats.org/officeDocument/2006/relationships/hyperlink" Target="https://m.edsoo.ru/863d0fde" TargetMode="External"/><Relationship Id="rId9" Type="http://schemas.openxmlformats.org/officeDocument/2006/relationships/hyperlink" Target="https://m.edsoo.ru/863d0fde" TargetMode="External"/><Relationship Id="rId10" Type="http://schemas.openxmlformats.org/officeDocument/2006/relationships/hyperlink" Target="https://m.edsoo.ru/863d115a" TargetMode="External"/><Relationship Id="rId11" Type="http://schemas.openxmlformats.org/officeDocument/2006/relationships/hyperlink" Target="http://oge.fipi.ru/os/xmodules/qprint/index.php?theme_guid=3D32C8CD6BBBAC304D7A582B5A3ED87A&amp;proj_guid=0CD62708049A9FB940BFBB6E0A09ECC8" TargetMode="External"/><Relationship Id="rId12" Type="http://schemas.openxmlformats.org/officeDocument/2006/relationships/hyperlink" Target="http://oge.fipi.ru/os/xmodules/qprint/index.php?theme_guid=3D32C8CD6BBBAC304D7A582B5A3ED87A&amp;proj_guid=0CD62708049A9FB940BFBB6E0A09ECC8" TargetMode="External"/><Relationship Id="rId13" Type="http://schemas.openxmlformats.org/officeDocument/2006/relationships/hyperlink" Target="http://oge.fipi.ru/os/xmodules/qprint/index.php?theme_guid=3D32C8CD6BBBAC304D7A582B5A3ED87A&amp;proj_guid=0CD62708049A9FB940BFBB6E0A09ECC8" TargetMode="External"/><Relationship Id="rId14" Type="http://schemas.openxmlformats.org/officeDocument/2006/relationships/hyperlink" Target="http://oge.fipi.ru/os/xmodules/qprint/index.php?theme_guid=3D32C8CD6BBBAC304D7A582B5A3ED87A&amp;proj_guid=0CD62708049A9FB940BFBB6E0A09ECC8" TargetMode="External"/><Relationship Id="rId15" Type="http://schemas.openxmlformats.org/officeDocument/2006/relationships/hyperlink" Target="http://oge.fipi.ru/os/xmodules/qprint/index.php?theme_guid=3D32C8CD6BBBAC304D7A582B5A3ED87A&amp;proj_guid=0CD62708049A9FB940BFBB6E0A09ECC8" TargetMode="External"/><Relationship Id="rId16" Type="http://schemas.openxmlformats.org/officeDocument/2006/relationships/hyperlink" Target="https://m.edsoo.ru/863d115a" TargetMode="External"/><Relationship Id="rId17" Type="http://schemas.openxmlformats.org/officeDocument/2006/relationships/hyperlink" Target="https://m.edsoo.ru/863d12ae" TargetMode="External"/><Relationship Id="rId18" Type="http://schemas.openxmlformats.org/officeDocument/2006/relationships/hyperlink" Target="http://skiv.instrao.ru/bank-zadaniy/estestvennonauchnaya-gramotnost/&#1045;&#1043;_5_&#1057;&#1091;&#1087;&#1077;&#1088;&#1089;&#1087;&#1086;&#1089;&#1086;&#1073;&#1085;&#1086;&#1089;&#1090;&#1080;&#1056;&#1072;&#1089;&#1090;&#1077;&#1085;&#1080;&#1081;_&#1090;&#1077;&#1082;&#1089;&#1090;.pdf" TargetMode="External"/><Relationship Id="rId19" Type="http://schemas.openxmlformats.org/officeDocument/2006/relationships/hyperlink" Target="http://skiv.instrao.ru/bank-zadaniy/estestvennonauchnaya-gramotnost/&#1045;&#1043;_5_&#1057;&#1091;&#1087;&#1077;&#1088;&#1089;&#1087;&#1086;&#1089;&#1086;&#1073;&#1085;&#1086;&#1089;&#1090;&#1080;&#1056;&#1072;&#1089;&#1090;&#1077;&#1085;&#1080;&#1081;_&#1090;&#1077;&#1082;&#1089;&#1090;.pdf" TargetMode="External"/><Relationship Id="rId20" Type="http://schemas.openxmlformats.org/officeDocument/2006/relationships/hyperlink" Target="http://skiv.instrao.ru/bank-zadaniy/estestvennonauchnaya-gramotnost/&#1045;&#1043;_5_&#1057;&#1091;&#1087;&#1077;&#1088;&#1089;&#1087;&#1086;&#1089;&#1086;&#1073;&#1085;&#1086;&#1089;&#1090;&#1080;&#1056;&#1072;&#1089;&#1090;&#1077;&#1085;&#1080;&#1081;_&#1090;&#1077;&#1082;&#1089;&#1090;.pdf" TargetMode="External"/><Relationship Id="rId21" Type="http://schemas.openxmlformats.org/officeDocument/2006/relationships/hyperlink" Target="http://skiv.instrao.ru/bank-zadaniy/estestvennonauchnaya-gramotnost/&#1045;&#1043;_5_&#1057;&#1091;&#1087;&#1077;&#1088;&#1089;&#1087;&#1086;&#1089;&#1086;&#1073;&#1085;&#1086;&#1089;&#1090;&#1080;&#1056;&#1072;&#1089;&#1090;&#1077;&#1085;&#1080;&#1081;_&#1090;&#1077;&#1082;&#1089;&#1090;.pdf" TargetMode="External"/><Relationship Id="rId22" Type="http://schemas.openxmlformats.org/officeDocument/2006/relationships/hyperlink" Target="https://m.edsoo.ru/863d12ae" TargetMode="External"/><Relationship Id="rId23" Type="http://schemas.openxmlformats.org/officeDocument/2006/relationships/hyperlink" Target="https://m.edsoo.ru/863d3cca" TargetMode="External"/><Relationship Id="rId24" Type="http://schemas.openxmlformats.org/officeDocument/2006/relationships/hyperlink" Target="http://oge.fipi.ru/os/xmodules/qprint/index.php?theme_guid=3D32C8CD6BBBAC304D7A582B5A3ED87A&amp;proj_guid=0CD62708049A9FB940BFBB6E0A09ECC8" TargetMode="External"/><Relationship Id="rId25" Type="http://schemas.openxmlformats.org/officeDocument/2006/relationships/hyperlink" Target="http://oge.fipi.ru/os/xmodules/qprint/index.php?theme_guid=3D32C8CD6BBBAC304D7A582B5A3ED87A&amp;proj_guid=0CD62708049A9FB940BFBB6E0A09ECC8" TargetMode="External"/><Relationship Id="rId26" Type="http://schemas.openxmlformats.org/officeDocument/2006/relationships/hyperlink" Target="http://oge.fipi.ru/os/xmodules/qprint/index.php?theme_guid=3D32C8CD6BBBAC304D7A582B5A3ED87A&amp;proj_guid=0CD62708049A9FB940BFBB6E0A09ECC8" TargetMode="External"/><Relationship Id="rId27" Type="http://schemas.openxmlformats.org/officeDocument/2006/relationships/hyperlink" Target="http://oge.fipi.ru/os/xmodules/qprint/index.php?theme_guid=3D32C8CD6BBBAC304D7A582B5A3ED87A&amp;proj_guid=0CD62708049A9FB940BFBB6E0A09ECC8" TargetMode="External"/><Relationship Id="rId28" Type="http://schemas.openxmlformats.org/officeDocument/2006/relationships/hyperlink" Target="http://oge.fipi.ru/os/xmodules/qprint/index.php?theme_guid=3D32C8CD6BBBAC304D7A582B5A3ED87A&amp;proj_guid=0CD62708049A9FB940BFBB6E0A09ECC8" TargetMode="External"/><Relationship Id="rId29" Type="http://schemas.openxmlformats.org/officeDocument/2006/relationships/hyperlink" Target="https://m.edsoo.ru/863d1402" TargetMode="External"/><Relationship Id="rId30" Type="http://schemas.openxmlformats.org/officeDocument/2006/relationships/hyperlink" Target="http://oge.fipi.ru/os/xmodules/qprint/index.php?theme_guid=3D32C8CD6BBBAC304D7A582B5A3ED87A&amp;proj_guid=0CD62708049A9FB940BFBB6E0A09ECC8" TargetMode="External"/><Relationship Id="rId31" Type="http://schemas.openxmlformats.org/officeDocument/2006/relationships/hyperlink" Target="http://oge.fipi.ru/os/xmodules/qprint/index.php?theme_guid=3D32C8CD6BBBAC304D7A582B5A3ED87A&amp;proj_guid=0CD62708049A9FB940BFBB6E0A09ECC8" TargetMode="External"/><Relationship Id="rId32" Type="http://schemas.openxmlformats.org/officeDocument/2006/relationships/hyperlink" Target="http://oge.fipi.ru/os/xmodules/qprint/index.php?theme_guid=3D32C8CD6BBBAC304D7A582B5A3ED87A&amp;proj_guid=0CD62708049A9FB940BFBB6E0A09ECC8" TargetMode="External"/><Relationship Id="rId33" Type="http://schemas.openxmlformats.org/officeDocument/2006/relationships/hyperlink" Target="http://oge.fipi.ru/os/xmodules/qprint/index.php?theme_guid=3D32C8CD6BBBAC304D7A582B5A3ED87A&amp;proj_guid=0CD62708049A9FB940BFBB6E0A09ECC8" TargetMode="External"/><Relationship Id="rId34" Type="http://schemas.openxmlformats.org/officeDocument/2006/relationships/hyperlink" Target="http://oge.fipi.ru/os/xmodules/qprint/index.php?theme_guid=3D32C8CD6BBBAC304D7A582B5A3ED87A&amp;proj_guid=0CD62708049A9FB940BFBB6E0A09ECC8" TargetMode="External"/><Relationship Id="rId35" Type="http://schemas.openxmlformats.org/officeDocument/2006/relationships/hyperlink" Target="https://m.edsoo.ru/863d197a" TargetMode="External"/><Relationship Id="rId36" Type="http://schemas.openxmlformats.org/officeDocument/2006/relationships/hyperlink" Target="http://skiv.instrao.ru/bank-zadaniy/estestvennonauchnaya-gramotnost/&#1045;&#1043;_5_&#1057;&#1091;&#1087;&#1077;&#1088;&#1089;&#1087;&#1086;&#1089;&#1086;&#1073;&#1085;&#1086;&#1089;&#1090;&#1080;&#1056;&#1072;&#1089;&#1090;&#1077;&#1085;&#1080;&#1081;_&#1090;&#1077;&#1082;&#1089;&#1090;.pdf" TargetMode="External"/><Relationship Id="rId37" Type="http://schemas.openxmlformats.org/officeDocument/2006/relationships/hyperlink" Target="http://skiv.instrao.ru/bank-zadaniy/estestvennonauchnaya-gramotnost/&#1045;&#1043;_5_&#1057;&#1091;&#1087;&#1077;&#1088;&#1089;&#1087;&#1086;&#1089;&#1086;&#1073;&#1085;&#1086;&#1089;&#1090;&#1080;&#1056;&#1072;&#1089;&#1090;&#1077;&#1085;&#1080;&#1081;_&#1090;&#1077;&#1082;&#1089;&#1090;.pdf" TargetMode="External"/><Relationship Id="rId38" Type="http://schemas.openxmlformats.org/officeDocument/2006/relationships/hyperlink" Target="http://skiv.instrao.ru/bank-zadaniy/estestvennonauchnaya-gramotnost/&#1045;&#1043;_5_&#1057;&#1091;&#1087;&#1077;&#1088;&#1089;&#1087;&#1086;&#1089;&#1086;&#1073;&#1085;&#1086;&#1089;&#1090;&#1080;&#1056;&#1072;&#1089;&#1090;&#1077;&#1085;&#1080;&#1081;_&#1090;&#1077;&#1082;&#1089;&#1090;.pdf" TargetMode="External"/><Relationship Id="rId39" Type="http://schemas.openxmlformats.org/officeDocument/2006/relationships/hyperlink" Target="http://skiv.instrao.ru/bank-zadaniy/estestvennonauchnaya-gramotnost/&#1045;&#1043;_5_&#1057;&#1091;&#1087;&#1077;&#1088;&#1089;&#1087;&#1086;&#1089;&#1086;&#1073;&#1085;&#1086;&#1089;&#1090;&#1080;&#1056;&#1072;&#1089;&#1090;&#1077;&#1085;&#1080;&#1081;_&#1090;&#1077;&#1082;&#1089;&#1090;.pdf" TargetMode="External"/><Relationship Id="rId40" Type="http://schemas.openxmlformats.org/officeDocument/2006/relationships/hyperlink" Target="http://skiv.instrao.ru/bank-zadaniy/estestvennonauchnaya-gramotnost/&#1045;&#1043;_5_&#1057;&#1091;&#1087;&#1077;&#1088;&#1089;&#1087;&#1086;&#1089;&#1086;&#1073;&#1085;&#1086;&#1089;&#1090;&#1080;&#1056;&#1072;&#1089;&#1090;&#1077;&#1085;&#1080;&#1081;_&#1090;&#1077;&#1082;&#1089;&#1090;.pdf" TargetMode="External"/><Relationship Id="rId41" Type="http://schemas.openxmlformats.org/officeDocument/2006/relationships/hyperlink" Target="http://skiv.instrao.ru/bank-zadaniy/estestvennonauchnaya-gramotnost/&#1045;&#1043;_5_&#1057;&#1091;&#1087;&#1077;&#1088;&#1089;&#1087;&#1086;&#1089;&#1086;&#1073;&#1085;&#1086;&#1089;&#1090;&#1080;&#1056;&#1072;&#1089;&#1090;&#1077;&#1085;&#1080;&#1081;_&#1090;&#1077;&#1082;&#1089;&#1090;.pdf" TargetMode="External"/><Relationship Id="rId42" Type="http://schemas.openxmlformats.org/officeDocument/2006/relationships/hyperlink" Target="https://m.edsoo.ru/863d1c90" TargetMode="External"/><Relationship Id="rId43" Type="http://schemas.openxmlformats.org/officeDocument/2006/relationships/hyperlink" Target="https://m.edsoo.ru/863d28ca" TargetMode="External"/><Relationship Id="rId44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45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46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47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48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49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50" Type="http://schemas.openxmlformats.org/officeDocument/2006/relationships/hyperlink" Target="https://m.edsoo.ru/863d1e98" TargetMode="External"/><Relationship Id="rId51" Type="http://schemas.openxmlformats.org/officeDocument/2006/relationships/hyperlink" Target="https://m.edsoo.ru/863d1e98" TargetMode="External"/><Relationship Id="rId52" Type="http://schemas.openxmlformats.org/officeDocument/2006/relationships/hyperlink" Target="https://m.edsoo.ru/863d2c08" TargetMode="External"/><Relationship Id="rId53" Type="http://schemas.openxmlformats.org/officeDocument/2006/relationships/hyperlink" Target="https://m.edsoo.ru/863d3842" TargetMode="External"/><Relationship Id="rId54" Type="http://schemas.openxmlformats.org/officeDocument/2006/relationships/hyperlink" Target="https://m.edsoo.ru/863d3842" TargetMode="External"/><Relationship Id="rId55" Type="http://schemas.openxmlformats.org/officeDocument/2006/relationships/hyperlink" Target="http://oge.fipi.ru/os/xmodules/qprint/index.php?theme_guid=3D32C8CD6BBBAC304D7A582B5A3ED87A&amp;proj_guid=0CD62708049A9FB940BFBB6E0A09ECC8" TargetMode="External"/><Relationship Id="rId56" Type="http://schemas.openxmlformats.org/officeDocument/2006/relationships/hyperlink" Target="http://oge.fipi.ru/os/xmodules/qprint/index.php?theme_guid=3D32C8CD6BBBAC304D7A582B5A3ED87A&amp;proj_guid=0CD62708049A9FB940BFBB6E0A09ECC8" TargetMode="External"/><Relationship Id="rId57" Type="http://schemas.openxmlformats.org/officeDocument/2006/relationships/hyperlink" Target="http://oge.fipi.ru/os/xmodules/qprint/index.php?theme_guid=3D32C8CD6BBBAC304D7A582B5A3ED87A&amp;proj_guid=0CD62708049A9FB940BFBB6E0A09ECC8" TargetMode="External"/><Relationship Id="rId58" Type="http://schemas.openxmlformats.org/officeDocument/2006/relationships/hyperlink" Target="http://oge.fipi.ru/os/xmodules/qprint/index.php?theme_guid=3D32C8CD6BBBAC304D7A582B5A3ED87A&amp;proj_guid=0CD62708049A9FB940BFBB6E0A09ECC8" TargetMode="External"/><Relationship Id="rId59" Type="http://schemas.openxmlformats.org/officeDocument/2006/relationships/hyperlink" Target="http://oge.fipi.ru/os/xmodules/qprint/index.php?theme_guid=3D32C8CD6BBBAC304D7A582B5A3ED87A&amp;proj_guid=0CD62708049A9FB940BFBB6E0A09ECC8" TargetMode="External"/><Relationship Id="rId60" Type="http://schemas.openxmlformats.org/officeDocument/2006/relationships/hyperlink" Target="https://m.edsoo.ru/863d3b4e" TargetMode="External"/><Relationship Id="rId61" Type="http://schemas.openxmlformats.org/officeDocument/2006/relationships/hyperlink" Target="https://m.edsoo.ru/863d2550" TargetMode="External"/><Relationship Id="rId62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63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64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65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66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67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68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69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70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71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72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73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74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75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76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77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78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79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80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81" Type="http://schemas.openxmlformats.org/officeDocument/2006/relationships/hyperlink" Target="https://m.edsoo.ru/863d1b00" TargetMode="External"/><Relationship Id="rId82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83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84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85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86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87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88" Type="http://schemas.openxmlformats.org/officeDocument/2006/relationships/hyperlink" Target="https://m.edsoo.ru/863d2028" TargetMode="External"/><Relationship Id="rId89" Type="http://schemas.openxmlformats.org/officeDocument/2006/relationships/hyperlink" Target="https://m.edsoo.ru/863d2028" TargetMode="External"/><Relationship Id="rId90" Type="http://schemas.openxmlformats.org/officeDocument/2006/relationships/hyperlink" Target="https://m.edsoo.ru/863d21c2" TargetMode="External"/><Relationship Id="rId91" Type="http://schemas.openxmlformats.org/officeDocument/2006/relationships/hyperlink" Target="https://m.edsoo.ru/863d2320" TargetMode="External"/><Relationship Id="rId92" Type="http://schemas.openxmlformats.org/officeDocument/2006/relationships/hyperlink" Target="https://m.edsoo.ru/863d2c08" TargetMode="External"/><Relationship Id="rId93" Type="http://schemas.openxmlformats.org/officeDocument/2006/relationships/hyperlink" Target="https://m.edsoo.ru/863d3cca" TargetMode="External"/><Relationship Id="rId94" Type="http://schemas.openxmlformats.org/officeDocument/2006/relationships/hyperlink" Target="https://m.edsoo.ru/863d2fb4" TargetMode="External"/><Relationship Id="rId95" Type="http://schemas.openxmlformats.org/officeDocument/2006/relationships/hyperlink" Target="https://m.edsoo.ru/863d2fb4" TargetMode="External"/><Relationship Id="rId96" Type="http://schemas.openxmlformats.org/officeDocument/2006/relationships/hyperlink" Target="https://m.edsoo.ru/863d39c8" TargetMode="External"/><Relationship Id="rId97" Type="http://schemas.openxmlformats.org/officeDocument/2006/relationships/hyperlink" Target="http://skiv.instrao.ru/bank-zadaniy/estestvennonauchnaya-gramotnost/&#1045;&#1043;_5_&#1050;&#1072;&#1082;&#1042;&#1099;&#1088;&#1072;&#1089;&#1090;&#1080;&#1090;&#1100;&#1053;&#1086;&#1074;&#1086;&#1075;&#1086;&#1076;&#1085;&#1102;&#1102;&#1045;&#1083;&#1082;&#1091;_&#1090;&#1077;&#1082;&#1089;&#1090;.pdf" TargetMode="External"/><Relationship Id="rId98" Type="http://schemas.openxmlformats.org/officeDocument/2006/relationships/hyperlink" Target="http://skiv.instrao.ru/bank-zadaniy/estestvennonauchnaya-gramotnost/&#1045;&#1043;_5_&#1050;&#1072;&#1082;&#1042;&#1099;&#1088;&#1072;&#1089;&#1090;&#1080;&#1090;&#1100;&#1053;&#1086;&#1074;&#1086;&#1075;&#1086;&#1076;&#1085;&#1102;&#1102;&#1045;&#1083;&#1082;&#1091;_&#1090;&#1077;&#1082;&#1089;&#1090;.pdf" TargetMode="External"/><Relationship Id="rId99" Type="http://schemas.openxmlformats.org/officeDocument/2006/relationships/hyperlink" Target="http://skiv.instrao.ru/bank-zadaniy/estestvennonauchnaya-gramotnost/&#1045;&#1043;_5_&#1050;&#1072;&#1082;&#1042;&#1099;&#1088;&#1072;&#1089;&#1090;&#1080;&#1090;&#1100;&#1053;&#1086;&#1074;&#1086;&#1075;&#1086;&#1076;&#1085;&#1102;&#1102;&#1045;&#1083;&#1082;&#1091;_&#1090;&#1077;&#1082;&#1089;&#1090;.pdf" TargetMode="External"/><Relationship Id="rId100" Type="http://schemas.openxmlformats.org/officeDocument/2006/relationships/hyperlink" Target="http://skiv.instrao.ru/bank-zadaniy/estestvennonauchnaya-gramotnost/&#1045;&#1043;_5_&#1050;&#1072;&#1082;&#1042;&#1099;&#1088;&#1072;&#1089;&#1090;&#1080;&#1090;&#1100;&#1053;&#1086;&#1074;&#1086;&#1075;&#1086;&#1076;&#1085;&#1102;&#1102;&#1045;&#1083;&#1082;&#1091;_&#1090;&#1077;&#1082;&#1089;&#1090;.pdf" TargetMode="External"/><Relationship Id="rId101" Type="http://schemas.openxmlformats.org/officeDocument/2006/relationships/hyperlink" Target="https://m.edsoo.ru/863d3842" TargetMode="External"/><Relationship Id="rId102" Type="http://schemas.openxmlformats.org/officeDocument/2006/relationships/hyperlink" Target="http://skiv.instrao.ru/bank-zadaniy/estestvennonauchnaya-gramotnost/&#1045;&#1043;_6_&#1055;&#1088;&#1086;&#1088;&#1072;&#1089;&#1090;&#1105;&#1090;&#1051;&#1080;&#1057;&#1077;&#1084;&#1077;&#1095;&#1082;&#1086;_&#1090;&#1077;&#1082;&#1089;&#1090;.pdf" TargetMode="External"/><Relationship Id="rId103" Type="http://schemas.openxmlformats.org/officeDocument/2006/relationships/hyperlink" Target="http://skiv.instrao.ru/bank-zadaniy/estestvennonauchnaya-gramotnost/&#1045;&#1043;_6_&#1055;&#1088;&#1086;&#1088;&#1072;&#1089;&#1090;&#1105;&#1090;&#1051;&#1080;&#1057;&#1077;&#1084;&#1077;&#1095;&#1082;&#1086;_&#1090;&#1077;&#1082;&#1089;&#1090;.pdf" TargetMode="External"/><Relationship Id="rId104" Type="http://schemas.openxmlformats.org/officeDocument/2006/relationships/hyperlink" Target="http://skiv.instrao.ru/bank-zadaniy/estestvennonauchnaya-gramotnost/&#1045;&#1043;_6_&#1055;&#1088;&#1086;&#1088;&#1072;&#1089;&#1090;&#1105;&#1090;&#1051;&#1080;&#1057;&#1077;&#1084;&#1077;&#1095;&#1082;&#1086;_&#1090;&#1077;&#1082;&#1089;&#1090;.pdf" TargetMode="External"/><Relationship Id="rId105" Type="http://schemas.openxmlformats.org/officeDocument/2006/relationships/hyperlink" Target="https://m.edsoo.ru/863d34d2" TargetMode="External"/><Relationship Id="rId106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107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108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109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110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111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112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113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114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115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116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117" Type="http://schemas.openxmlformats.org/officeDocument/2006/relationships/hyperlink" Target="https://m.edsoo.ru/863d34d2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39:00Z</dcterms:created>
  <dc:creator>Учитель</dc:creator>
  <dc:description/>
  <cp:keywords/>
  <dc:language>en-US</dc:language>
  <cp:lastModifiedBy>Анастасия</cp:lastModifiedBy>
  <dcterms:modified xsi:type="dcterms:W3CDTF">2024-09-25T06:40:00Z</dcterms:modified>
  <cp:revision>11</cp:revision>
  <dc:subject/>
  <dc:title/>
</cp:coreProperties>
</file>