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9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835"/>
        <w:gridCol w:w="851"/>
        <w:gridCol w:w="3402"/>
        <w:gridCol w:w="2551"/>
        <w:gridCol w:w="2126"/>
        <w:gridCol w:w="2410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по формированию функциональной грамотности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й компонент, профориентационный минимум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гиональный компон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географических объектов, процессов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явлений, изучаемых различными ветвями географической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; приводить примеры методов исследований, применяемых в географи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тексте аргументы, подтверждающие тот или иной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 (нахождение в тексте параграфа или специаль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бранном тексте информацию, подтверждающую то, что люди обладали географическими знаниями ещё до того, как география появилась как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основными навыками исследовательской деятельности в географических науках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географических знаний для изучения местности Тюме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основными навыками исследовательской деятельности в географических науках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основными навыками исследовательской деятельности в географических науках. Путешественников и исследователей в географическое изучение Земли, описывать маршруты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 путешествий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основные этапы географического изучения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 (в древности, в эпоху Средневековья, в эпоху Великих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х открытий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, современные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исследования и открытия)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способы получения географической информации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ных этапах географического изучения Земли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географические карты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 текстовую информацию в графической форме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выполнении практической работы №1)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различных источниках, интегрировать, интерпретировать и использовать информацию необходимую для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 поставленной задачи, в том числе позволяющие оценить вклад российских путешественников и исследователей в развитие знаний о Земле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картографических источниках аргументы, обосновывающие ответы на вопросы (при выполнении практической работы №2);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способы представления информации в картографической форме (при выполнении практических работ №1);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основными навыками исследовательской деятельности в географических наук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в эпоху Средневек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Поиски Южной Земли — открытие Австра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путешественники и мореплаватели на северо-востоке Аз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русская кругосве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ди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ибири, Тюменской области. Тюмень-первый сибирский гор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и, Тюмен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изображения земной поверхности. Планы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я «план местности», «аэрофотоснимок»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иентирование на местности», «стороны горизонта», «азимут», «горизонтали», «масштаб», «условныезнаки» для решения учебных и (или) практико-ориентированных задач; определять по плану местности (топографической карте) расстояния между объектами на местности (при выполнении практической работы№1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направления по плану (при выполнении практической работы №1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 на местности по плану местности (топографической карте) и с помощью планов местности в мобильных приложениях; сравнивать абсолютные и относительные высоты объектов с помощью плана местности; составлять описание маршрута по плану местности (при выполнении практической работы №2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по плану несложное географическое исследование (при выполнении практической работы №2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причины достижения (не достижения) результатов деятельности, давать оценку приобретённому опыту; оценивать соответствие результата цели (при выполнении практической работы №2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людение правил безопасности в природе; навыков безопасного поведения в интернет-среде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терес к практическому изучению профессий и труда различного рода, в том числе на основе применения географических знани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географической информации города Тюм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в кабинете, на пришкольном участ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по плану местности. Разнообразие планов и области их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работа "Составлениеописаниямаршрутапопланумест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понятия «параллель» и «меридиан»; определять направления, расстояния и географически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ы по картам(при выполнении практических работ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сравнивать абсолютные высоты географических объектов, сравнивать глубины морей и океанов по физическим картам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различия результатов измерений расстояний между объектами по картам при помощи масштаба и при помощи градусной сет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понятия «план местности» и «географическая карта», применять понятия «географическая карта», «параллель»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ридиан»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использования в различных жизненных ситуациях и хозяйственной деятельности людей географических карт, планов местности и геоинформационных систем(ГИС)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терес к практическому изучению профессий и труда различного рода, в том числе на основе применения географических знани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города Тюмени на географической кар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ие координаты города Тюмен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расстояний по глобусу. Искажения на карте. Определение расстояний с помощью масштаба и градусной се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работа "Определениенаправлений и расстоянийпокартеполушар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географических карт и их классификации. Способы изображения на мелкомасштабных географических кар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нафизическихкартахвысот и глуб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й атлас. Использование карт в жизни и хозяйственной деятельности людей. Система космической навиг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информационныесистемы. Профессиякарто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разделу "Изображения земной поверх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планет земной групп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Землю и планеты Солнечной системы по заданным основаниям, связав с реальными ситуациями —освоения космоса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влияние формы Земли на различие в количестве солнечного тепла, получаемого земной поверхностью на разных широтах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нятия «земная ось», «географические полюсы», «тропики», «экватор», «полярные круги», «пояса освещённости»; «дни равноденствия и солнцестояния» при решении задач: указания параллелей, на которых Солнце находится в зените в дни равноденствий и солнцестояний; сравнивать продолжительность светового дня в дни равноденствий и солнцестояний в Северном и Южном полушариях; объяснять смену времён года на Земле движением Земли вокруг Солнца и постоянным наклоном земной оси к плоскости орбит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смену дня и ночи осевым вращением Земли; объяснять различия в продолжительности светового дня в течение года на разных широтах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влияния формы, размеров и движений Земли на мир живой и неживой природ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 (при выполнении практической работы №1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закономерности изменения продолжительности светового дня от экватора к полюсам в дни солнцестояний на основе предоставленных данных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тексте аргументы, подтверждающие различные гипотезы происхождения Земли при анализе одного-двух источников информации, предложенных учителем; сопоставлять свои суждения с суждениями других участников дискуссии о происхождении планет, обнаруживать различие и сходство позиций задавать вопросы по существу обсуждаемой темы во время дискусси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научную гипотезу и научный факт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ѐтом осознания последствий для окружающей сре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Земли. Географические следствия движения Земли вокруг Сол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весеннего и осеннегоравноденствия, летнего и зимнегосолнце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аосвещённости. Тропики и полярныекр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тосфера — твёрдая оболочка Земли. Методы изучения земных глуб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строениеЗем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внутренне строение Земл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изученные минералы и горные породы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понятия «ядро», «мантия», «земная кора», «минерал» и «горная порода»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материковую и океаническую земную кору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горных пород разного происхожден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изученные горные породы по происхождению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проявления в окружающем мире внутренних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внешних процессов рельефообразования: вулканизма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етрясений; физического, химического и биологическог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 выветриван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я «литосфера», «землетрясение», «вулкан»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итосферные плиты»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ать причины землетрясений и вулканических извержени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опасных природных явлений в литосфер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редств их предупрежден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ывать на карте и обозначать на контурной карте материки и океаны, крупные формы рельефа Земли, острова различного происхожден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горы и равнин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горы и равнины по высоте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горную систему или равнину по физической карт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выполнении работы №1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действия внешних процессов рельефообразования в своей местност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полезных ископаемых своей местности; приводить примеры изменений в литосфере в результате деятельности человека на примере своей местности, России и мира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опасных природных явлений в литосфере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 находить сходные аргументы, подтверждающие движение литосферных плит, в различных источниках географической информаци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я «эпицентр» и «очаг землетрясения» для анализа и интерпретации географической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зультатов (примеры изменений в литосфер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зультате деятельности человека на примере своей местности, России и мира) в виде презентаци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(картины, описания, географической карты) по критериям, предложенным учителем при работе в группе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е организованного учителем обсуждения публично представлять презентацию о профессиях, связанных с литосферой, и оценивать соответствие подготовленной презентации её цели; выражать свою точку зрения относительно влияния рельефа своей местности на жизнь своей семьи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отовность оценивать своѐповедение и поступки, а также поведение и поступки других людей с позиции нравственных и правовых норм с учѐтом осознания последствий для окружающей сред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земной коры. Вещества земной коры: минералы и горные по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горныхпо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ископаемыеТюменской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сейсмолог и вулкан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рельефаТюменской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литосфера/ Всероссийская 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объяснение изменений элементов рельефа нашего края под воздействием хозяйственной деятельности челове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ьеф дна Мирового океана. Острова, их типы по происхождению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проверочная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Литосфера — каменная оболочка Земл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причины и следствия географических явлений; приводить примеры влияния Солнца на мир живой и неживой природ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ть результаты наблюдени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форму представления результатов наблюдений за отдельными компонентами природ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 результаты наблюдений в табличной, графической форме, описания)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на основе анализа данных наблюдений эмпирические зависимости между временем года, продолжительностью дня и высотой Солнца над горизонтом, температурой воздуха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ть предположения, объясняющие результаты наблюдений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ть суждения, выражать свою точку зрения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заимосвязях между изменениями компонентов природы; подбирать доводы для обоснования своего мнени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ть предположения, объясняющие результаты наблюдений на основе полученных за год географических зн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готовность к разно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ѐрство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иентация на моральные ценности и нормы в ситуациях нравственного выбора; готовность оценивать своѐ поведение и поступки, а также поведение и поступки других людей с позиции нравственных и правовых норм с учѐтом осознания последствий для окружающей среды;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50186" TargetMode="External"/><Relationship Id="rId3" Type="http://schemas.openxmlformats.org/officeDocument/2006/relationships/hyperlink" Target="https://m.edsoo.ru/886502ee" TargetMode="External"/><Relationship Id="rId4" Type="http://schemas.openxmlformats.org/officeDocument/2006/relationships/hyperlink" Target="https://m.edsoo.ru/8865041a" TargetMode="External"/><Relationship Id="rId5" Type="http://schemas.openxmlformats.org/officeDocument/2006/relationships/hyperlink" Target="https://m.edsoo.ru/88650528" TargetMode="External"/><Relationship Id="rId6" Type="http://schemas.openxmlformats.org/officeDocument/2006/relationships/hyperlink" Target="https://m.edsoo.ru/88650640" TargetMode="External"/><Relationship Id="rId7" Type="http://schemas.openxmlformats.org/officeDocument/2006/relationships/hyperlink" Target="https://m.edsoo.ru/88650776" TargetMode="External"/><Relationship Id="rId8" Type="http://schemas.openxmlformats.org/officeDocument/2006/relationships/hyperlink" Target="https://m.edsoo.ru/88650924" TargetMode="External"/><Relationship Id="rId9" Type="http://schemas.openxmlformats.org/officeDocument/2006/relationships/hyperlink" Target="https://m.edsoo.ru/88650b04" TargetMode="External"/><Relationship Id="rId10" Type="http://schemas.openxmlformats.org/officeDocument/2006/relationships/hyperlink" Target="https://m.edsoo.ru/88650c26" TargetMode="External"/><Relationship Id="rId11" Type="http://schemas.openxmlformats.org/officeDocument/2006/relationships/hyperlink" Target="https://m.edsoo.ru/88650d70" TargetMode="External"/><Relationship Id="rId12" Type="http://schemas.openxmlformats.org/officeDocument/2006/relationships/hyperlink" Target="https://m.edsoo.ru/88650f0a" TargetMode="External"/><Relationship Id="rId13" Type="http://schemas.openxmlformats.org/officeDocument/2006/relationships/hyperlink" Target="https://m.edsoo.ru/88651090" TargetMode="External"/><Relationship Id="rId14" Type="http://schemas.openxmlformats.org/officeDocument/2006/relationships/hyperlink" Target="https://m.edsoo.ru/88651252" TargetMode="External"/><Relationship Id="rId15" Type="http://schemas.openxmlformats.org/officeDocument/2006/relationships/hyperlink" Target="https://m.edsoo.ru/8865139c" TargetMode="External"/><Relationship Id="rId16" Type="http://schemas.openxmlformats.org/officeDocument/2006/relationships/hyperlink" Target="https://m.edsoo.ru/886514b4" TargetMode="External"/><Relationship Id="rId17" Type="http://schemas.openxmlformats.org/officeDocument/2006/relationships/hyperlink" Target="https://m.edsoo.ru/886516bc" TargetMode="External"/><Relationship Id="rId18" Type="http://schemas.openxmlformats.org/officeDocument/2006/relationships/hyperlink" Target="https://m.edsoo.ru/886519be" TargetMode="External"/><Relationship Id="rId19" Type="http://schemas.openxmlformats.org/officeDocument/2006/relationships/hyperlink" Target="https://m.edsoo.ru/88651ad6" TargetMode="External"/><Relationship Id="rId20" Type="http://schemas.openxmlformats.org/officeDocument/2006/relationships/hyperlink" Target="https://m.edsoo.ru/88651bf8" TargetMode="External"/><Relationship Id="rId21" Type="http://schemas.openxmlformats.org/officeDocument/2006/relationships/hyperlink" Target="https://m.edsoo.ru/88651d92" TargetMode="External"/><Relationship Id="rId22" Type="http://schemas.openxmlformats.org/officeDocument/2006/relationships/hyperlink" Target="https://m.edsoo.ru/88652008" TargetMode="External"/><Relationship Id="rId23" Type="http://schemas.openxmlformats.org/officeDocument/2006/relationships/hyperlink" Target="https://m.edsoo.ru/886521c0" TargetMode="External"/><Relationship Id="rId24" Type="http://schemas.openxmlformats.org/officeDocument/2006/relationships/hyperlink" Target="https://m.edsoo.ru/886522ec" TargetMode="External"/><Relationship Id="rId25" Type="http://schemas.openxmlformats.org/officeDocument/2006/relationships/hyperlink" Target="https://m.edsoo.ru/8865240e" TargetMode="External"/><Relationship Id="rId26" Type="http://schemas.openxmlformats.org/officeDocument/2006/relationships/hyperlink" Target="https://m.edsoo.ru/886525b2" TargetMode="External"/><Relationship Id="rId27" Type="http://schemas.openxmlformats.org/officeDocument/2006/relationships/hyperlink" Target="https://m.edsoo.ru/88652724" TargetMode="External"/><Relationship Id="rId28" Type="http://schemas.openxmlformats.org/officeDocument/2006/relationships/hyperlink" Target="https://m.edsoo.ru/88652972" TargetMode="External"/><Relationship Id="rId29" Type="http://schemas.openxmlformats.org/officeDocument/2006/relationships/hyperlink" Target="https://m.edsoo.ru/88652bf2" TargetMode="External"/><Relationship Id="rId30" Type="http://schemas.openxmlformats.org/officeDocument/2006/relationships/hyperlink" Target="https://m.edsoo.ru/88652d50" TargetMode="External"/><Relationship Id="rId31" Type="http://schemas.openxmlformats.org/officeDocument/2006/relationships/hyperlink" Target="https://m.edsoo.ru/88652e68" TargetMode="External"/><Relationship Id="rId32" Type="http://schemas.openxmlformats.org/officeDocument/2006/relationships/hyperlink" Target="https://m.edsoo.ru/88652f9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6:00Z</dcterms:created>
  <dc:creator>Анастасия</dc:creator>
  <dc:description/>
  <cp:keywords/>
  <dc:language>en-US</dc:language>
  <cp:lastModifiedBy>Анастасия</cp:lastModifiedBy>
  <dcterms:modified xsi:type="dcterms:W3CDTF">2024-09-24T07:16:00Z</dcterms:modified>
  <cp:revision>2</cp:revision>
  <dc:subject/>
  <dc:title/>
</cp:coreProperties>
</file>