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орядке формирования и ведения реестр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ций отдыха детей и их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здоровления в Тюменской област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Cs w:val="22"/>
        </w:rPr>
      </w:pPr>
      <w:bookmarkStart w:id="0" w:name="P178"/>
      <w:bookmarkEnd w:id="0"/>
      <w:r>
        <w:rPr>
          <w:rFonts w:cs="Arial" w:ascii="Arial" w:hAnsi="Arial"/>
          <w:szCs w:val="22"/>
        </w:rPr>
        <w:t>ПАСПОРТ</w:t>
      </w:r>
    </w:p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рганизации отдыха детей и их оздоровления Тюменской области</w:t>
      </w:r>
    </w:p>
    <w:p>
      <w:pPr>
        <w:pStyle w:val="ConsPlus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МАОУ СОШ №62 города Тюмени</w:t>
      </w:r>
    </w:p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наименование организации)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2"/>
        </w:rPr>
        <w:t>по состоянию на "__10__" января 2024 г.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741"/>
        <w:gridCol w:w="122"/>
        <w:gridCol w:w="352"/>
        <w:gridCol w:w="531"/>
        <w:gridCol w:w="157"/>
        <w:gridCol w:w="377"/>
        <w:gridCol w:w="465"/>
        <w:gridCol w:w="462"/>
        <w:gridCol w:w="377"/>
        <w:gridCol w:w="259"/>
        <w:gridCol w:w="272"/>
        <w:gridCol w:w="584"/>
        <w:gridCol w:w="590"/>
        <w:gridCol w:w="509"/>
        <w:gridCol w:w="516"/>
        <w:gridCol w:w="200"/>
        <w:gridCol w:w="204"/>
        <w:gridCol w:w="1148"/>
      </w:tblGrid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Общие сведения об организации отдыха детей и их оздоров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.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лное наименование организации отдыха детей и их оздоровления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оздоровительный лагерь с дневным пребыванием  «Маленькая страна» на базе муниципального автономного общеобразовательного учреждения средней общеобразовательной школы № 62 города Тюмени, ИНН 720202170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.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Юридический адрес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22, г.Тюмень, ул.Газовиков, 3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5022, г.Тюмень, ул.Газовиков, 3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/факс 69-96-48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эл. почта-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hkola62@rambler.ru</w:t>
              </w:r>
            </w:hyperlink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:  http://62.tyumenschool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Расположен в заречной части города Тюмен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Учредитель организации (полное наименование)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епартамент образования Администрации города Тюмен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адрес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. Тюмень, ул. Володарского,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нтактный телефон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 (3452) 56-13-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Ф.И.О. руководителя (без сокращений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ренина Ольга Владимиров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6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епартамент имущественных отношений Администрации города Тюмен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адрес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. Тюмень, ул. Советская, 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нтактный телефон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8 (3452) </w:t>
            </w:r>
            <w:bookmarkStart w:id="1" w:name="_GoBack"/>
            <w:bookmarkEnd w:id="1"/>
            <w:r>
              <w:rPr>
                <w:rFonts w:cs="Arial" w:ascii="Arial" w:hAnsi="Arial"/>
                <w:szCs w:val="22"/>
              </w:rPr>
              <w:t>51-36-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Ф.И.О. руководителя (без сокращений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едоренко Ольга Михайлов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ководитель организации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Ф.И.О. (без сокращений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на Ольга Забиюлов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бразование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стаж работы в данной должности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л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нтактный телефон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9-71-7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8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Тип организации </w:t>
            </w:r>
            <w:hyperlink w:anchor="P1121">
              <w:r>
                <w:rPr>
                  <w:rStyle w:val="InternetLink"/>
                  <w:rFonts w:cs="Arial" w:ascii="Arial" w:hAnsi="Arial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firstLine="720"/>
              <w:jc w:val="center"/>
              <w:rPr/>
            </w:pPr>
            <w:r>
              <w:rPr>
                <w:rFonts w:cs="Arial" w:ascii="Arial" w:hAnsi="Arial"/>
              </w:rPr>
              <w:t>Детский оздоровительный лагерь с дневным пребывание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.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оложе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0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д ввода организации в эксплуатацию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1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Сезон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2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3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Наличие проекта организации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4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д последнего ремонта, в том числе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апитальный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текущий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5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смен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6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лительность смен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 календарный д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7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грузка по сменам (количество детей)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1-я смен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2-я смен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3-я смен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4-я смен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загрузка в межканикулярный период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8.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С 6,5 до 16 лет включитель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9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, этажност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д постройки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лощадь (кв. м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епень износа (в %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 какое количество детей рассчитано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0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автобусы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микроавтобусы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автотранспорт коммунального назначения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1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рритория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49 г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бщая площадь земельного участка (га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лощадь озеленения (га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насаждений на территории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плана территории организации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2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бассейн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руд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рек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зеро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водохранилище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море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3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ичие оборудованного пляжа, в том числе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ограждения в зоне купания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душевой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туалет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кабин для переодевания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навесов от солнц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пункта медицинской помощи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поста службы спасения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24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Обеспече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граждение (указать какое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Железное орграждение по периметру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хран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говор № 32312856745 от «24» октября 2023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Частная охранная организация «Андромеда» (ООО «ЧОО «Андромед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рганизация пропускного режима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Организова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(чел.)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 штату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наличии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ысшее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не-специально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не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дагогические работник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дицинские работник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аботники пищеблок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дминистративно-хозяйственный персона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ругие (указать какие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ведения об условиях размещения дет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арактеристика помещений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пальные помещ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о числу этажей и помещений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этаж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этаж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2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 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2"/>
              </w:rPr>
              <w:t>- площадь спального помещения (в м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высота спального помещения (в метрах)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личество коек (шт.)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год последнего ремонта, в том числе: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апитальный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текущий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горячего водоснабжения (на этаже), в том числе: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централизованное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децентрализованное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2"/>
              </w:rPr>
              <w:t>- наличие холодного водоснабжения (на этаже, в том числе):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централизованное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децентрализованное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сушилок для одежды и обуви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- количество кранов в умывальнике (на этаже)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личество очков в туалете (на этаже)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комнаты личной гигиены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камеры хранения личных вещей детей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д постройк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кв. м)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епень износ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в %)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 какое количество детей рассчитан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волейбол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баскетбол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бадминтон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стольного теннис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рыжков в длину, высоту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беговая дорожк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футбольное пол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бассейн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другие (указать какие)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мини-футбол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зона воркаут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зона тренажеро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инозал (количество мест)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библиотека (количество мест в читальном зале)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Игровые комнаты-1, комнаты для работы кружков-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актовый зал (крытая эстрада), количество посадочных мест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летняя эстрада (открытая площадка)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аттракционов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кв. м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тепень износ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в %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нащен в соответствии с нормами (да, нет)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д постройки (ввода в эксплуатацию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1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дицинский пунк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абинет врача-педиатр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роцедурн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мната медицинской сестр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абинет зубного врач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туалет с умывальником в шлюз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2.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золято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алата для капельных инфекц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алата для кишечных инфекц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алата бокс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личество коек в палата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роцедурн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буфетна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душевая для больных дете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санитарный узе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3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4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ругие (указать какие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1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арактеристика банно-прачечного блока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роектная мощность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год последнего ремонта, в том числе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апитальный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текущий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централизованно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децентрализованно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централизованно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децентрализованно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личество душевых сеток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2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ведения о состоянии пищеблока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роектная мощность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год последнего ремонта, в том числе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апитальный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сметический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личество обеденных залов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личество посадочных мест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личество смен питающихся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беспеченность столовой посудой, в %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беспеченность кухонной посудой, в %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централизованно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децентрализованно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холодного водоснабжения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централизованно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децентрализованно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технология мытья посуды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посудомоечной машины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- посудомоечные ванны (количество)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тсутствуют производственные помещения (указать какие)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технологического оборудования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наличие холодильного оборудования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хлаждаемые (низкотемпературные) камеры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бытовые холодильники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3.</w:t>
            </w:r>
          </w:p>
        </w:tc>
        <w:tc>
          <w:tcPr>
            <w:tcW w:w="2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одоснабжение организации</w:t>
            </w:r>
          </w:p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отметить в ячейке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ентрализованное от местного водопровод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ентрализованное от артскважины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возная (бутилированная) вод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4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ичие емкости для запаса воды (в куб. м)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5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рячее водоснабжение:</w:t>
            </w:r>
          </w:p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ичие, тип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+, бойлерная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6.</w:t>
            </w:r>
          </w:p>
        </w:tc>
        <w:tc>
          <w:tcPr>
            <w:tcW w:w="2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нализация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ентрализованная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ыгребного тип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7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лощадки для мусора,</w:t>
            </w:r>
          </w:p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х оборудовани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евроконтейне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8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азоснабжени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1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ступ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рритория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дания и сооружения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одные объекты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втотранспорт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2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групп (с указанием профиля)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3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численность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филь работы (направление)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4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5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Доступность информации (наличие специализированной литературы для 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592899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62@rambler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4:00Z</dcterms:created>
  <dc:creator>User</dc:creator>
  <dc:description/>
  <cp:keywords/>
  <dc:language>en-US</dc:language>
  <cp:lastModifiedBy>Пользователь</cp:lastModifiedBy>
  <cp:lastPrinted>2024-01-10T17:02:00Z</cp:lastPrinted>
  <dcterms:modified xsi:type="dcterms:W3CDTF">2024-06-15T08:22:00Z</dcterms:modified>
  <cp:revision>7</cp:revision>
  <dc:subject/>
  <dc:title/>
</cp:coreProperties>
</file>