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876"/>
        <w:gridCol w:w="3645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СОШ № 62 города 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ниной Ольге Забиюловне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, без сопровождения родителей (законных представителей) и доверенных лиц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876"/>
        <w:gridCol w:w="3645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СОШ № 62 города 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ниной Ольге Забиюловне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, без сопровождения родителей (законных представителей) и доверенных лиц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1:00Z</dcterms:created>
  <dc:creator>TarasenkoVA</dc:creator>
  <dc:description/>
  <cp:keywords/>
  <dc:language>en-US</dc:language>
  <cp:lastModifiedBy>Бухгалтер</cp:lastModifiedBy>
  <cp:lastPrinted>2024-05-14T14:15:00Z</cp:lastPrinted>
  <dcterms:modified xsi:type="dcterms:W3CDTF">2024-05-14T09:18:00Z</dcterms:modified>
  <cp:revision>7</cp:revision>
  <dc:subject/>
  <dc:title>Учетный номер _________</dc:title>
</cp:coreProperties>
</file>