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9"/>
        <w:gridCol w:w="269"/>
        <w:gridCol w:w="3984"/>
      </w:tblGrid>
      <w:tr>
        <w:trPr>
          <w:trHeight w:val="16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 62 города Тюмени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ниной Ольге Забиюловн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л.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в детский оздоровительный лагерь с дневным пребыв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_____1____смену в период с_03.06.2024г. по 24.06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противопоказания для пребывания в оздоровительном лагере с дневным пребыванием у ребенка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медицинская справка о состоянии здоровья ребенка по форме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2024г.                                                   Подпись заявителя 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детском оздоровительном лагере с дневным пребыванием, режимом работы детского оздоровительного лагеря с дневным пребыванием, расписанием и программой детского оздоровительного лагеря с дневным пребыванием, порядком расчета, размером, порядком и условиями внесения родительской платы, основаниями и условиями для освобождения от родительской платы ознакомлен(а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2024г.                                                   Подпись заявителя 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приеме в детский оздоровительный лагерь с дневным пребыванием принял(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 инициалы)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___» ___________________ 2024г.    _______ ч. __________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"/>
        <w:gridCol w:w="529"/>
        <w:gridCol w:w="284"/>
        <w:gridCol w:w="671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дицинской справки о состоянии здоровья ребен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ГЛАС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ЕРЕДАЧУ И ОБРАБОТКУ ПЕРСОНАЛЬНЫХ ДАННЫХ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ЕРЕННОГО ЛИЦА НА СОПРОВОЖДЕНИЕ НЕСОВЕРШЕННОЛЕТНЕГО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color w:val="000000"/>
        </w:rPr>
        <w:t>1. Я,______________________________________________________________________________________________,</w:t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субъекта)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</w:rPr>
        <w:t>документ, удостоверяющий личность: ____________________ серия _________________ № ___________________,</w:t>
      </w:r>
    </w:p>
    <w:p>
      <w:pPr>
        <w:pStyle w:val="Normal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(вид документа, удостоверяющего личность)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) __________________________________________________________ (когда)_______________________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бодно, своей волей и в своем интересе,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аю согласие</w:t>
      </w:r>
      <w:r>
        <w:rPr>
          <w:rFonts w:eastAsia="Calibri" w:cs="Times New Roman" w:ascii="Times New Roman" w:hAnsi="Times New Roman"/>
          <w:lang w:eastAsia="en-US"/>
        </w:rPr>
        <w:t xml:space="preserve"> уполномоченным должностным лицам муниципального автономного общеобразовательного учреждения средней общеобразовательной школы № 62 города Тюмени (далее Учреждение) (адрес места нахождения: город Тюмень, ул.Газовиков 3А) </w:t>
      </w:r>
      <w:r>
        <w:rPr>
          <w:rFonts w:eastAsia="Calibri" w:cs="Times New Roman" w:ascii="Times New Roman" w:hAnsi="Times New Roman"/>
          <w:b/>
          <w:lang w:eastAsia="en-US"/>
        </w:rPr>
        <w:t>на обработку</w:t>
      </w:r>
      <w:r>
        <w:rPr>
          <w:rFonts w:eastAsia="Calibri" w:cs="Times New Roman" w:ascii="Times New Roman" w:hAnsi="Times New Roman"/>
          <w:lang w:eastAsia="en-US"/>
        </w:rPr>
        <w:t xml:space="preserve"> моих персональных данных и персональных данных несовершеннолетнего субъекта, указанных в заявлении о приеме в детский оздоровительный лагерь с дневным пребы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ышеуказанные сведения о персональных данных предоставлены в целях идентификации учреждением меня как доверенного лица на сопровождение несовершеннолетнего учащегося при посещении лагеря с дневным пребывани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ИО несовершеннолетнего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Я ознакомлен(а) с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настоящее согласие действует с даты его подписания и до момента окончании смены лагеря в учреждении или исключением меня родителем (законным представителем) несовершеннолетнего из числа доверенны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настоящее согласие может быть отозвано на основании моего письменного заявления в произволь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«___» ________ 2024 г.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5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9:00Z</dcterms:created>
  <dc:creator>TarasenkoVA</dc:creator>
  <dc:description/>
  <cp:keywords/>
  <dc:language>en-US</dc:language>
  <cp:lastModifiedBy>USER</cp:lastModifiedBy>
  <cp:lastPrinted>2024-05-20T09:24:00Z</cp:lastPrinted>
  <dcterms:modified xsi:type="dcterms:W3CDTF">2024-05-20T04:25:00Z</dcterms:modified>
  <cp:revision>10</cp:revision>
  <dc:subject/>
  <dc:title>Учетный номер _________</dc:title>
</cp:coreProperties>
</file>