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образования Администрации города Тюмен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ОУ СОШ № 62 города Тюме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36310" cy="189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left="0" w:hanging="0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10–11 классов образовательных организаций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4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5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76" w:after="0"/>
        <w:ind w:left="1105" w:hanging="0"/>
        <w:rPr/>
      </w:pPr>
      <w:bookmarkStart w:id="4" w:name="_bookmark13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spacing w:lineRule="auto" w:line="360"/>
        <w:ind w:left="843" w:hanging="0"/>
        <w:jc w:val="both"/>
        <w:rPr/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2" w:after="0"/>
        <w:ind w:left="134" w:right="153" w:firstLine="709"/>
        <w:rPr/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050" w:hanging="207"/>
        <w:rPr/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0" w:after="0"/>
        <w:ind w:left="134" w:right="150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1" w:firstLine="709"/>
        <w:rPr/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73" w:after="0"/>
        <w:ind w:left="134" w:right="149" w:firstLine="709"/>
        <w:rPr/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7" w:firstLine="709"/>
        <w:rPr/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4" w:firstLine="709"/>
        <w:rPr/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48" w:firstLine="709"/>
        <w:rPr/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3" w:firstLine="709"/>
        <w:rPr/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0" w:after="0"/>
        <w:ind w:left="134" w:right="151" w:firstLine="709"/>
        <w:rPr/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3" w:firstLine="709"/>
        <w:rPr/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/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2" w:firstLine="709"/>
        <w:rPr/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0" w:firstLine="709"/>
        <w:rPr/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6" w:firstLine="709"/>
        <w:rPr/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54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4" w:firstLine="709"/>
        <w:rPr/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52" w:firstLine="709"/>
        <w:rPr/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5" w:after="0"/>
        <w:ind w:left="134" w:right="149" w:firstLine="709"/>
        <w:rPr/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10–11 классы (1 час в неделю)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346"/>
        <w:gridCol w:w="5336"/>
        <w:gridCol w:w="2412"/>
        <w:gridCol w:w="1922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Электронные цифро-вые образовательные ресур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изучения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.День знан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 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.Там, где Росс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.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 Подвиг Зои был подвигом ради жизни будущих поколений. В защиту</w:t>
              <w:tab/>
              <w:t xml:space="preserve"> всего, что любила эта</w:t>
              <w:tab/>
              <w:t>молодая</w:t>
              <w:tab/>
              <w:t>девушка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нтерактивной карты, беседа о сохранении памятников героя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4.Избирательная система России (30 лет ЦИК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5.День учителя (советники по воспитанию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личную траекторию развития каждому ребенку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6.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</w:t>
              <w:tab/>
              <w:t>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пуститься до «травли» других, необходимы всем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рефлексивная беседа, в ходе которой школьники обсуждают характеристики идеального коллектива, в котором им было бы комфортно находитьс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7.По ту сторону экрана. 115 лет кино в Росс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   увидеть    себя, как   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  <w:tab/>
              <w:t>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беседа о возможности создания собственного фильма о классе, сделанного руками школьник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8.День спецназ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ональными, физическими и моральным качествами, являются достойным    примером    настоящег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мужчины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 для спецназовца – ум или сила?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9.День народного единств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 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 еще люди чувствуют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то им надо объединяться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0.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</w:t>
              <w:tab/>
              <w:tab/>
              <w:t>формирование высокотехнологичных отраслей с высокой долей интеллектуальных вложений. Развитие цифровой экономики предполагает выстраивание системы экономических, социальных и культурных отношений, основанных на использовании цифровых информационно-коммуникационных технологий. Появление новых профессий связано с цифровизацией экономики, движением</w:t>
              <w:tab/>
              <w:t>к технологическому суверенитету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4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 «Самое большое открытие, которое я сделал на этом занятии – это …»; «Все говорят, что без цифры сегодняшняя жизнь просто невозможна, я с этим утверждением …»; «Если у меня спросят, готов ли я учится всю свою</w:t>
            </w:r>
          </w:p>
          <w:p>
            <w:pPr>
              <w:pStyle w:val="TableParagraph"/>
              <w:spacing w:lineRule="auto" w:line="276"/>
              <w:ind w:left="107" w:firstLine="339"/>
              <w:rPr>
                <w:sz w:val="28"/>
              </w:rPr>
            </w:pPr>
            <w:r>
              <w:rPr>
                <w:sz w:val="28"/>
              </w:rPr>
              <w:t>жизнь, то я отвечу …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1.О взаимоотношениях в семье (День матери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2.Что такое Родина? (региональный и местный компонент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всего то, что мы любим и готовы защищать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3.Мы вмест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ёрство в Росс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4.Главный закон стран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</w:t>
              <w:tab/>
              <w:t>обязанностей. Ответственность — это осознанное поведение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значении слова «конституция» и о жизни без конститу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5.Герои нашего времен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есть ли место героизму сегодн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мнений школьник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6.Новогодние семейные традиции разных народов Росс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7.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  <w:tab/>
              <w:t>беседа «Первая</w:t>
              <w:tab/>
              <w:t>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8.Налоговая грамотност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бязанность каждого гражданина Российской Федерации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19.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</w:t>
              <w:tab/>
              <w:t>паек.</w:t>
              <w:tab/>
              <w:t>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0.Союзники Росс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: «Какие</w:t>
              <w:tab/>
              <w:t>традиционные</w:t>
              <w:tab/>
              <w:t>ценности 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1.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</w:t>
              <w:tab/>
              <w:t>без</w:t>
              <w:tab/>
              <w:t>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 – опросе «Примеры 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2.День первооткрывател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 «Я никогда не знал, что …»; «Если бы я делал пост в социальных сетях по итогам нашего сегодняшнего разговора, то я назвал бы его …»;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Каждый может стать первооткрывателем, потому что …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3.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 русско-турецкой эскадрой в Средиземном море (1798—1800), адмирала (1799) Ф.Ф. Ушаков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4.Как найти свое место в обществ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 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 т.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5.Всемирный фестиваль молодеж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нашей стране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по созданию кластера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Всемирный</w:t>
              <w:tab/>
              <w:t>фестиваль</w:t>
              <w:tab/>
              <w:t>молодежи</w:t>
              <w:tab/>
              <w:t>–</w:t>
              <w:tab/>
              <w:t>2024 в подробностях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6.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spacing w:lineRule="auto" w:line="276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 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 мечта о небе, даже если нельзя стать летчико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7.Крым. Путь домо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8.Россия - здоровая держав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овременные проекты, связанные со здоровьем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29.Цирк! Цирк! Цирк! (К Международному дню цирк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овременном цирке, причинах его популярности у детей и взрослых, о видах циркового искусства (клоунаде, акробатике, эквилибристике, 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0.«Я вижу Землю! Это так красиво»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1.215-летие со дня рождения Н. В. Гогол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2.Экологичное потребле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 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3.Труд кру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</w:t>
              <w:tab/>
              <w:t>ли</w:t>
              <w:tab/>
              <w:t>вы</w:t>
              <w:tab/>
              <w:t>элементарными трудовыми навыками?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4.Урок памят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5.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</w:t>
              <w:tab/>
              <w:t>в</w:t>
              <w:tab/>
              <w:t>дискуссии</w:t>
              <w:tab/>
              <w:t>о</w:t>
              <w:tab/>
              <w:t xml:space="preserve">том, </w:t>
              <w:tab/>
              <w:t>какое</w:t>
              <w:tab/>
              <w:t>должно</w:t>
              <w:tab/>
              <w:t xml:space="preserve">быть </w:t>
            </w:r>
            <w:bookmarkStart w:id="5" w:name="_GoBack"/>
            <w:bookmarkEnd w:id="5"/>
            <w:r>
              <w:rPr>
                <w:sz w:val="28"/>
              </w:rPr>
              <w:t>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36. 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 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«Малоизвестные факты из жизни А. С. 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43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" Type="http://schemas.openxmlformats.org/officeDocument/2006/relationships/hyperlink" Target="https://ru.wikipedia.org/wiki/&#1040;&#1076;&#1084;&#1080;&#1088;&#1072;&#1083;" TargetMode="External"/><Relationship Id="rId6" Type="http://schemas.openxmlformats.org/officeDocument/2006/relationships/footer" Target="footer2.xml"/><Relationship Id="rId7" Type="http://schemas.openxmlformats.org/officeDocument/2006/relationships/hyperlink" Target="https://razgovor.edsoo.ru/?year=2023" TargetMode="Externa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hyperlink" Target="https://razgovor.edsoo.ru/?year=2023" TargetMode="External"/><Relationship Id="rId41" Type="http://schemas.openxmlformats.org/officeDocument/2006/relationships/hyperlink" Target="https://razgovor.edsoo.ru/?year=2023" TargetMode="External"/><Relationship Id="rId42" Type="http://schemas.openxmlformats.org/officeDocument/2006/relationships/hyperlink" Target="https://razgovor.edsoo.ru/?year=2023" TargetMode="Externa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6:00Z</dcterms:created>
  <dc:creator>Ирина Парфёнова</dc:creator>
  <dc:description/>
  <cp:keywords/>
  <dc:language>en-US</dc:language>
  <cp:lastModifiedBy>USER</cp:lastModifiedBy>
  <dcterms:modified xsi:type="dcterms:W3CDTF">2023-12-01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