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52" w:after="0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редняя общеобразовательная школа № 62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2" w:after="0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drawing>
          <wp:inline distT="0" distB="0" distL="0" distR="0">
            <wp:extent cx="646938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7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внеурочной деятельности младших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«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возрастная категория 1-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Срок реализации программы –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Тюмень, 20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еурочной деятельности «Умники и умницы» для 1- 4 клас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на 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е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новной образовательной программы начального общего образования  МАОУ СОШ № 62 города Тюмени, примерной программы п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ематике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И. Моро «Математика. Рабочие программы 1- 4 класс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ная линия учебников системы «Школа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 xml:space="preserve">нию умений работать в условиях поиска и развитию сообразительности, любознательности.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мневаться, задумываться, стараться самому находить выход-отв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х си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и расширение кругозора обучающихся в различных областях элементарной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авильному применению математической терминологии и </w:t>
      </w:r>
      <w:r>
        <w:rPr>
          <w:rFonts w:cs="Times New Roman" w:ascii="Times New Roman" w:hAnsi="Times New Roman"/>
          <w:sz w:val="24"/>
          <w:szCs w:val="24"/>
        </w:rPr>
        <w:t>умелому использованию симво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9"/>
        <w:numPr>
          <w:ilvl w:val="0"/>
          <w:numId w:val="1"/>
        </w:numPr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 и глаз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творческого мышления и развитие умения ре</w:t>
        <w:softHyphen/>
        <w:t>шать нестандартные задач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Общая характеристика 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программу включены подвижные математически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 Умники и умницы»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. Занятия проводятся 1 раз в неделю по 30 минут (в 1 классе), по 40 минут во 2-4 классах. Курс изучения программы рассчитан на учащихся 1–4-х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ab/>
        <w:t>Метапредметные результаты: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разные приёмы действий, выбирать удобные спос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выполнения конкрет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а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последовательность шагов (алгоритм)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бъяснять (обосновывать) выполняемые и выполнен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оспроизводить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предъявленное готовое решение задачи (верно, невер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неслож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в понятиях «влево», «вправо», «вверх», «вниз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на точку начала движения, на числа и стрел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↓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 др., указывающие направление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водить линии по заданному маршруту (алгорит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делять фигуру заданной формы на сложном черте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предложенные возможные варианты верного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развёрнутые действия контроля и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построенную конструкцию с образ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место спичек можно использовать счётные палоч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тражены в содержан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«Занимательная математика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    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Ценностными ориентирами содержания курса </w:t>
      </w:r>
      <w:r>
        <w:rPr>
          <w:rFonts w:cs="Times New Roman" w:ascii="Times New Roman" w:hAnsi="Times New Roman"/>
          <w:color w:val="191919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е эвристических приёмов рас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полнение числовых кроссвордов (судоку, какуро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нимательные задания с римскими циф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математические иг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мячом: «Наоборот», «Не урони мяч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бота с палитрой — основой с цветными фишками и компл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ний к палитре по темам: «Сложение и вычитание до 100»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о, стрелки 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>↓</w:t>
      </w:r>
      <w:r>
        <w:rPr>
          <w:rFonts w:cs="Times New Roman" w:ascii="Times New Roman" w:hAnsi="Times New Roman"/>
          <w:color w:val="191919"/>
          <w:sz w:val="24"/>
          <w:szCs w:val="24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работа с констру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ние фигур из одинаковых треугольников, угол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ор  «Геометрические тел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95"/>
        <w:gridCol w:w="2410"/>
      </w:tblGrid>
      <w:tr>
        <w:trPr>
          <w:trHeight w:val="7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ч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0"/>
        <w:gridCol w:w="760"/>
        <w:gridCol w:w="2976"/>
        <w:gridCol w:w="45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5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ка — это интересно. Решение нестандартных зада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гра «Муха» («муха» перемещается по командам «вверх», «вниз», «влево», «вправо» на игровом поле 3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 клетк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точ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рисунка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 Составление картинки, представленной в уменьшенном масштабе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лшеб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Шкала линей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ведения из истории математики: история возникновения линей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аздник числа 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: «Задумай число», «Отгадай задуманное число». Восстановление примеров: поиск цифры, которая скрыта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деталей тангра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-соревнование «Весёлый счё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йти, показать и назвать числа по порядку (от 1 до 20). Числа от 1 до 20 расположены в таблице (4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) не по порядку, а разбросаны по всей таблиц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накомство с конструктором, схемой-инструкцией и алгоритмами построения конструк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модели по схем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полнение постройки по собственному замысл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есёлая геометр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10», «Вычитание в пределах 10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«Спичечный» конструктор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. Задач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-смекал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 некорректными данными. Задачи, допускающие несколько способов решения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ятки с фигу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иск заданных фигур в фигурах сложной конфигурации. Работа с таблицей «Поиск треугольников в заданной фигуре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6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10», «Сложение в пределах 20», «Вычитание в пределах 10», «Вычитание в пределах 20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 (продолж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гол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фигур из 4, 5, 6, 7 уголков: по образцу, по собственному замысл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гра в магазин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неты Сложение и вычитание в пределах 20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фигур из деталей танграм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— числа 4, 5, 6, 7, 8, 9. Взаимный контрол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. Первый ученик из числа вычитает 3; второй — прибавляет 2, третий — вычитает 3, а четвёртый — прибавляет 5. Ответы к четырём раундам записываются в таблицу. 1-й раунд: 10 – 3 = 7 7 + 2 = 9 9 – 3 = 6 6 + 5 = 11 2-й раунд: 11 – 3 = 8 и т. 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Волшебная палочка», «Лучший лодочник», «Гонки с зонтиками»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 разными способами. Решение нестандартных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группах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и составление ребусов, содержащих числа. Заполнение числового кроссворда (судоку)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20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Вычитание в пределах 20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847"/>
        <w:gridCol w:w="2951"/>
        <w:gridCol w:w="4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Удивительная снежин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Геометрические узоры. Симметрия. Закономерности в узорах. Работа с таблицей «Геометрические узоры. Симметрия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рестики-ноли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«Волшебная палочка», «Лучший лодочник» (сложение, вычитание в пределах 20). Числа от 1 до 100. Игра «Русское лото». Построение математических пирамид: «Сложение и вычитание в пределах 20 (с переходом через разряд)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ятки с фигурам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иск заданных фигур в фигурах сложной конфигурации. Решение задач на деление заданной фигуры на равные ч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нестандартных и занимательных задач. Задачи в стих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строение конструкции по заданному образцу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Конструирование многоугольников из заданных элементов.  Танграм. Составление картинки без разбиения на части и представленной в уменьшенном масштаб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ы: «Спички», «Полимино» из электронного учебного пособия «Математика и конструирование». Игры: «Волшебная палочка», «Лучший лодочник», «Чья сумма больше?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я вокруг на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задач, формирующих геометрическую наблюда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точк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геометрической фигуры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ы: «Кубики», «Паркеты и мозаики», «Весы» из электронного учебного пособия «Математика и конструирование».  Игры: «Волшебная палочка», «Лучший лодочник», «Чья сумма больше?», «Гонки с зонтиками»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йны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кружность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5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. Первый ученик из числа вычитает 14; второй — прибавляет 18, третий — вычитает 16, а четвёртый — прибавляет 15. Ответы к пяти раундам записываются. 1-й раунд: 34 – 14 = 20  20 + 18 = 38  38 – 16 = 22  22 + 15 =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Новогодний серпантин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Новогодний серпантин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математических пирамид: «Сложение в пределах 100», «Вычитание в пределах 100». Работа с палитрой — основой с цветными фишками и комплектом заданий к палитре по теме «Сложение и вычитание до 100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асы нас будят по утрам…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пределение времени по часам с точностью до часа. Конструктор «Часы»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ния на разрезание и составление фигур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Головоломки. Расшифровка закодированных слов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сстановление примеров: объяснить, какая цифра скрыта; проверить, перевернув карточ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 лишними или недостающими либо некорректными данными. Нестандартные задачи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то скрывает сорока?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и составление ребусов, содержащих числа: ви3на, 100л, про100р, ко100чка, 40а, 3буна, и100рия и д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абота в «центрах» деятельности: конструкторы, электронные математические игры математические головоломки, занимательные задач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важды два — четыре. Таблица умножения однозначных чисе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Говорящая таблица умножения». Игра «Математическое домино». Математические пирамиды: «Умножение», «Дел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важды два — четыр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Говорящая таблица умножения». Игра «Математическое домино». Математические пирамиды: «Умножение», «Дел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 на умнож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У каждого два кубика. 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 из электронного учебного пособия «Математика и конструирование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, математические головоломки, занимательные задачи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ь квад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рямоугольник. Квадрат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ния на составление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(квадратов) из заданных часте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тандартные задачи. Задачи и задания, допускающие нестандартные решения. Обратные задачи и задания. Задача «о волке, козе и капуст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имеющие несколько решен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, допускающие нестандартные ре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Отгадывание задуманных чисел. Чтение слов: слагаемое, уменьшаемое и др. (ходом шахматного ко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эстафе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 (подготовка к международному 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урсу «Кенгуру»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2977"/>
        <w:gridCol w:w="43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олимпиадных задач международного конкурса «Кенгуру».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ислово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 от 1 до 1000. Составление трёхзначных чисел с помощью комплектов карточек с числами: 1) 0, 1, 2, 3, 4, …, 9 (10); 2) 10, 20, 30, 40, …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0; 3) 100, 200, 300, 400, …, 9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я вокруг на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одинаковых треугольников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лшебные перелива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на перели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нестандартных задач (на «отношения»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: «Крестики-нолики на бесконечной доске», «Морской бой» и др., конструкторы «Монтажник», «Строитель», «Полимино», «Паркеты» и мозаики» и др.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рядок выполнения действий в числовых выражениях (без скобок, со скобками). Соедините числа 1 1 1 1 1 1 знаками действий так, чтобы в ответе получилось 1, 2, 3, 4, …, 15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математических пирамид: «Сложение в пределах 1000», «Вычитание в пределах 1000», «Умножение», «Деление». Игры: «Волшебная палочка», «Лучший лодочник», «Чья сумма больше?», «Гонки с зонтика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чисе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ой палиндром — число, которое читается одинаково слева направо и справа налево. Числовые головоломки: запись числа 24 (30) тремя одинаковыми цифр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, для составления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: первый ученик из числа вычитает 140; второй — прибавляет 180, третий — вычитает 160, а четвёртый — прибавляет 150. Решения и ответы к пяти раундам записываются. Взаимный контроль. 1-й раунд: 640 – 140 = 500; 500 + 180 = 680; 680 – 160 = 520; 520 + 150= 67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, например «Золотое кольцо» России, города-геро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оказательство: найти цифровое значение букв в условной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задан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из деталей танграма: без разбиения изображения на части; заданного в уменьшенном масштабе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 задач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зверни листок. От секунды до столе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чи и задания на развитие пространственных представлени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9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ремя и его единицы: час, минута, секунда; сутки, неделя, год, век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Цена одной минуты. Что происходит за одну минуту в городе (стране, мире). Сбор информации. Что успе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делать ученик за одну минуту, один час, за день, за сутки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Одна секунда в жизни класса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различных задач, используя данные о возрасте своих родственник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какуро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курс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. Задачи-шутки. Задачи-смекал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то было в старин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таринные русские меры длины и массы: пядь, аршин, вершок, верста, пуд, фунт и др. Решение старинных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Алгоритм умножения (деления) трёхзначного числа на однозначное число. Поиск «спрятанных» цифр в записи реш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нциклопедия математических развлеч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Составление сборника занимательных заданий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спользование разных источников информации (детские познавательные журналы, книги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тоговое занятие — открытый интеллектуальный марафон. Подготовка к международному конкурсу «Кенгур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4 класс 2019-2020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2977"/>
        <w:gridCol w:w="43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-великан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велик миллион? Что такое гугол?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то что увидит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имские циф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ния с римскими цифр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 повышенной сложности: «Начнём с хвоста», «Сколько лет?» и др. (Н. Разговоров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марафо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 международного конкурса «Кенгуру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. Фиг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. Определяем расстояния между городами и сёл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Открой» способ быстрого поиска суммы. Как сложить несколько последовательных чисел натурального ряда?  Например, 6 + 7 + 8 + 9 + 10; 12 + 13 + 14 + 15 + 16 и др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ое моделир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геометрических фигу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ъёмные фигуры: цилиндр, конус, пирамида, шар, ку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 для составления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ие слова спрятаны в таблице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в таблице (9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) слов, связанных с математикой. (Например, задания № 187, 198 в рабочей тетради «Дружим с математикой» 4 класс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Математика — наш друг!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решаемые перебором различных вариантов. «Открытые» задачи и задания (придумайте вопросы и ответьте на них). Задачи и задания по проверке готовых решений, в том числе неверны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ай, отгадывай, счита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 переставляя числа 1, 2, 3, 4, 5, соединить их знаками действий так, чтобы в ответе получилось 0, 10, 20, 30, 40, 50, 60, 70, 80, 100. Две рядом стоящие цифры можно считать за одно число. Там, где необходимо, можно использовать скоб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олнение числового кроссворда (судоку, какуро)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ись решения в виде таблицы. Задачи с недостающими данными, с избыточным составом услов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Задачи на доказательство: найти цифровое значение букв в условной записи.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тгадывание задуманных чисел: «Отгадай задуманное число», «Отгадай число и месяц рождения»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логических, нестандартных задач. Решение задач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колько решени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Блиц-турнир по решению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Математика в спорте. Создание сборника числового материала для составления задач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квадратов в прямоугольнике 2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 см (на клетчатой части листа). Какая пара быстрее составит (и зарисует) геометрическую фигуру?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е фигуры вокруг на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ый марафон. Подготовка к международному конкурсу «Кенгуру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-шутки. Занимательные вопросы и задачи-смекал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праздни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. Игра «Задумай числ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Гороховская Г.Г. Решение нестандартных задач — средство развития логического мышления младших школьников // Начальная школа. —2019. — №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Гурин Ю.В., Жакова О.В. Большая книга игр и развлечений.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Пб.: Кристалл; М.: ОНИКС,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Зубков Л.Б. Игры с числами и словами. — СПб.: Кристалл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Игры со спичками: Задачи и развлечения / сост. А.Т. Улиц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Л.А. Улицкий. — Минск: Фирма «Вуал», 20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Лавлинскова Е.Ю. Методика работы с задачами повышенной трудности. — М., 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. Сухин И.Г. 800 новых логических и математических головоломок. — СПб.: Союз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. Сухин И.Г. Судоку и суперсудоку на шестнадцати клетках для детей. — М.: АСТ,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 Труднев В.П. Внеклассная работа по математике в 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школе: пособие для учителей. — М.: Просвещение, 2010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глядные и демонстрационные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ства обучения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Кубики (игральные) с точками ил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Комплекты карточек с числ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) 0, 1, 2, 3, 4, …, 9 (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) 10, 20, 30, 40, …, 9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) 100, 200, 300, 400, …, 9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«Математический веер» с цифрами и зна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Игра «Русское лото» (числа от 1 до 10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Игра «Математическое домино» (все случаи таблицы умно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. Математический набор «Карточки-считалочки» (сорбонки) для закрепления таблицы умножения и деления. Карточки двусторонние: на одной стороне — задание, на другой —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. Часовой циферблат с подвижными стрел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 Набор «Геометрические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. Математические настольные игры: математические пирамиды «Сложение в пределах 10; 20; 100», «Вычитание в пределах 10; 20; 100», «Умножение», «Делени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0. Палитра — основа с цветными фишками и комплект заданий к палитре по темам «Сложение и вычитание до 10; до 100; до 1000», «Умножение и делени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1. Набор «Карточки с математическими заданиями и планшет»: запись стираемым фломастером результатов действий на прозрачной плё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2. Кочурова Е.Э. Дружим с математикой: рабочая тетрадь для учащихся 4 класса общеобразовательных учреждений. — М.: Вентана-Граф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3. Плакат «Говорящая таблица умножения» / А.А. Бахметьев и др. — М.: Знаток,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4. Таблицы для начальной школы. Математика: в 6 сериях. Математика вокруг нас: 10 п.л. формата А1 / Е.Э. Кочурова, А.С. Анютина, С.И. Разуваева, К.М. Тихомирова. — М.: ВАРСОН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5. Таблицы для начальной школы. Математика: в 6 сериях. Математика вокруг нас: методические рекомендации / Е.Э. Кочурова, А.С. Анютина, С.И. Разуваева, К.М. Тихомирова. — М.: ВАРСОН, 2016.</w:t>
            </w:r>
          </w:p>
        </w:tc>
      </w:tr>
      <w:tr>
        <w:trPr>
          <w:trHeight w:val="21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ие средства обучения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льтимедийный проектор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пьютер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нтерактивная до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лектронные издания для младших школьников: «Математика и конструирование», «Считай и побеждай», «Весёлая математика» и др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http://www.vneuroka.ru/mathematics.php — образовательные проекты портала «Вне урока»: Математика. Математический м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http://konkurs-kenguru.ru — российская страница международного математического конкурса «Кенгур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http://4stupeni.ru/stady — клуб учителей начальной школы. 4 сту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http://www.develop-kinder.com — «Сократ» — развивающие игры и конкур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http://puzzle-ru.blogspot.com — головоломки, загадки, задачи и задачки, фокусы, ребусы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28:00Z</dcterms:created>
  <dc:creator>Наталья Игоревна</dc:creator>
  <dc:description/>
  <cp:keywords/>
  <dc:language>en-US</dc:language>
  <cp:lastModifiedBy>USER</cp:lastModifiedBy>
  <cp:lastPrinted>2022-12-21T13:53:00Z</cp:lastPrinted>
  <dcterms:modified xsi:type="dcterms:W3CDTF">2024-01-04T08:47:00Z</dcterms:modified>
  <cp:revision>16</cp:revision>
  <dc:subject/>
  <dc:title/>
</cp:coreProperties>
</file>