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2 города Тю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412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ой деятельности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нка к своему 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категория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ь,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программа составлена на основе программы О.В.Хухлаевой «Тропинка к своему «Я» и  является составной частью программы подготовки дошкольников к обучению в начальной школе и  направлена на адаптацию дошколников к новым условиям,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психического здоровья обучающих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о правовой и документальной основой программы «Тропинка к своему «Я»» является Закон РФ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ая школа-особый этап в жизни ребенка, связанн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изменением при поступлении в школу ведущей деятельности ребенка- с переходом к учебной деятельности при сохранении значимости игровой, имеющей общественный характер и социальной по содержан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освоением новой социальной  позиции, расширением сферы взаимодействия ребенка с окружающим миром, развитием потребности в общении, познании, социальном признании и самовыраж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мотивы личностного и познавательного разви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, планировать деятельность, осуществлять ее контроль и оценку,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изменением при этом самооценки ребенка, которая приобретает черты адекватности и рефлексив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, освоением основ гражданской идентичности и мировозз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Центральные психологические новообразования</w:t>
      </w:r>
      <w:r>
        <w:rPr>
          <w:color w:val="000000"/>
          <w:sz w:val="28"/>
        </w:rPr>
        <w:t>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 и рефлексия содержания, оснований и способов действий, планирование и умение действовать во внутреннем плане, знаково-символическое мыш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звитие целенаправленной и мотивированной активности будущего первоклассника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воспитание и развитие качеств личности, отвечающих требованиям информационного общества, на основе принципов толерантности, диалога культур и уважения его многонационально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 способы достижения желаемого уровня  (результата) личностного и познавательного развития ребен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-учет индивидуальных, возрастных, психологических и физиологических особенност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нообразие индивидуальных образовательных траекторий и индивидуального развития каждого ребен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я  зоны ближайшего разви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личество часов в неделю-1 час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урс рассчитан на 28 часов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>Продолжительность занятия 25-30 минут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Це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Создание условий, позволяющих каждому дошкольнику как  можно легче и радостнее вступить в новый этап жизни - начало школьного обу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Поддержание и развитие  в детях интереса к психологическим знания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Формирование коммуникативных компетентностей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у детей позитивную «Я»-концепцию» и устойчивую самооценку, снизить уровень предшкольной тревож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устойчивую учебную мотивац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Формировать групповую сплоченности и выработку единых обоснован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ть адекватные формы поведения в новых школьных ситуац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реализации программы  «Тропинка к своему «Я»» дети должны осознавать себя с позиции школьников; узнать правила поведения в школе; научиться адекватно вести себя в разнообразных школьных ситуациях; дружески относиться к  будущим одноклассникам; знать, различать и уметь описывать эмоциональные состояния; уметь справляться со страхами, обидами, гневом; уметь отстаивать свою позицию в коллективе; противостоять давлению сверстников; уметь справляться с негативными эмоциями, знать «качества» людей; начать изучение своих особенностей, своих каче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енности методики обучения по предмету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занятиях значительное место отводится заданиям, в которых каждый ребенок вне зависимости от своих успехов чувствует собственную ценность и значимост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упповые занятия включены игровые и двигательные задания. А также серьезное внимание необходимо уделять способам формирования учебной установки в форме игры. Через игровые роли и сказочные образы дети получают возможность осознавать собственные трудности, их причины и находить пути их преодо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ются нетрадиционные формы обучения, психологические и ролевые игры, психологические тренинги, дискуссии, разыгрывание жизненных ситуаций, сказко-, музыко-, изотерапия), метафорические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и и притчи. Занятия проводятся в неформальной обстановке. Положительный эмоциональный фон занятий способствует раскрытию психологических возможностей де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ое содержание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ой темой, изучаемой на занятии, становится тема «Страна психологических умений школьника», которая включает занятия, посвященные знакомству детей, изучать свои особенности, осознать наличие у себя и у других людей разнообразных положительных качеств. Вторая тема «Страна эмоций» -помогает детям научиться понимать и контролировать свои эмоциональные состоя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</w:rPr>
        <w:t>Тематическое планирование занятий</w:t>
      </w:r>
      <w:r>
        <w:rPr>
          <w:color w:val="000000"/>
          <w:sz w:val="28"/>
        </w:rPr>
        <w:t xml:space="preserve"> (1 час в неделю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78"/>
        <w:gridCol w:w="326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I</w:t>
            </w:r>
            <w:r>
              <w:rPr>
                <w:b/>
                <w:color w:val="000000"/>
                <w:sz w:val="28"/>
              </w:rPr>
              <w:t>.«Страна психологических умений шк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управлять со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преодолевать тру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слушать друг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учиться у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быть доброжела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мею быть доброжела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 умею быть ласков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становлюсь сильным духом. Я умею делать задание вмест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становлюсь сильным духом. Я умею делать задание вмест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становлюсь сильным духом. Я умею слышать мнение друг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чусь решать конфли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учусь решать конфли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II</w:t>
            </w:r>
            <w:r>
              <w:rPr>
                <w:b/>
                <w:color w:val="000000"/>
                <w:sz w:val="28"/>
              </w:rPr>
              <w:t>. «Страна эмо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ость. Что такое ми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дость. Что такое ж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ость. Как ее доставить другому челове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ость можно передать прикоснов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ость можно передать прикоснов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ах. Как его преодол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ах. как его преодол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ев. С какими чувствами он друж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нев и его поль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и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ные чу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.В. Хухлаева «Тропинка к своему Я». Программа формирования психологического здоровья у младших школьников. Москва, «Генезис», 201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.В. Овчарова «Практическая психология в начальной школе», Москва, «Сфера», 2001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8:00Z</dcterms:created>
  <dc:creator>Богачев В.Л.</dc:creator>
  <dc:description/>
  <cp:keywords/>
  <dc:language>en-US</dc:language>
  <cp:lastModifiedBy>USER</cp:lastModifiedBy>
  <cp:lastPrinted>2020-12-08T18:20:00Z</cp:lastPrinted>
  <dcterms:modified xsi:type="dcterms:W3CDTF">2024-01-04T08:47:00Z</dcterms:modified>
  <cp:revision>6</cp:revision>
  <dc:subject/>
  <dc:title/>
</cp:coreProperties>
</file>