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разования Администрации города Тюмен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ОУ СОШ № 62 города Тю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631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2292" w:hanging="0"/>
        <w:jc w:val="left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–2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hyperlink" Target="https://razgovor.edsoo.ru/?year=2023" TargetMode="Externa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27:00Z</dcterms:created>
  <dc:creator>Ирина Парфёнова</dc:creator>
  <dc:description/>
  <cp:keywords/>
  <dc:language>en-US</dc:language>
  <cp:lastModifiedBy>USER</cp:lastModifiedBy>
  <dcterms:modified xsi:type="dcterms:W3CDTF">2023-12-0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