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 62 города Тю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2292" w:hanging="0"/>
        <w:jc w:val="lef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429"/>
        <w:gridCol w:w="5508"/>
        <w:gridCol w:w="2126"/>
        <w:gridCol w:w="38"/>
        <w:gridCol w:w="1379"/>
        <w:gridCol w:w="4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Электронные цифро-вые образовательные ресур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зуч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.День зн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.Там, где Росс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.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4.Избирательная система России (30 лет ЦИК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5.День учителя (советники по воспитанию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right="98" w:hanging="0"/>
              <w:jc w:val="left"/>
              <w:rPr/>
            </w:pPr>
            <w:r>
              <w:rPr>
                <w:b/>
                <w:sz w:val="28"/>
              </w:rPr>
              <w:t>6.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7.По ту сторону экрана. 115 лет кино в Росс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8.День спецназ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9.День народного един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0.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1.О взаимоотношениях в семье (День матер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2.Что такое Родина? (региональный и местный компонент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3.Мы вмест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4.Главный закон стран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5.Герои нашего времен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6.Новогодние семейные традиции разных народов Росс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7.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8.Налоговая грамот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9.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0.Союзники Росс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1.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2.День первооткрыва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3.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4.Как найти свое место в обществ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5.Всемирный фестиваль молодеж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6.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7.Крым. Путь дом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8.Россия - здоровая держа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9.Цирк! Цирк! Цирк! (К Международному дню цирк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0.«Я вижу Землю! Это так красиво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1.215-летие со дня рождения Н. В. Гого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2.Экологичное потребл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3.Труд кру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4.Урок памя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5.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6.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3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0:00Z</dcterms:created>
  <dc:creator>Ирина Парфёнова</dc:creator>
  <dc:description/>
  <cp:keywords/>
  <dc:language>en-US</dc:language>
  <cp:lastModifiedBy>USER</cp:lastModifiedBy>
  <dcterms:modified xsi:type="dcterms:W3CDTF">2023-12-01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