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62 города Тю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8"/>
          <w:szCs w:val="28"/>
        </w:rPr>
        <w:drawing>
          <wp:inline distT="0" distB="0" distL="0" distR="0">
            <wp:extent cx="6296660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неурочной деятельности младших школьников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>«Читательский клуб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>возрастная категория 1 – 4 клас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рок реализации 4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6"/>
        </w:rPr>
        <w:t>Тюмень, 2023 г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color w:val="000000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уроков классного, а особенно внеклассного чтения. Эти уроки способствуют развитию личности ребенка. Они помогают ориентироваться в мире детских книг.</w:t>
      </w:r>
    </w:p>
    <w:p>
      <w:pPr>
        <w:pStyle w:val="Style15"/>
        <w:ind w:firstLine="709"/>
        <w:jc w:val="both"/>
        <w:rPr/>
      </w:pPr>
      <w:r>
        <w:rPr/>
        <w:t xml:space="preserve">Рабочая программа внеурочной деятельности  </w:t>
      </w:r>
      <w:r>
        <w:rPr>
          <w:rStyle w:val="FontStyle15"/>
        </w:rPr>
        <w:t xml:space="preserve">духовно-нравственного направления </w:t>
      </w:r>
      <w:r>
        <w:rPr/>
        <w:t>«Читательский клуб» ориентирована на учащихся 4 классов и разработана на основе следующих документ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ого закон от 29.12.2012 № 273-ФЗ «Об образовании в Российской Федерации» (в редакции от 01.05.2019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 xml:space="preserve">Приказа </w:t>
      </w:r>
      <w:r>
        <w:rPr/>
        <w:t xml:space="preserve">Министерства образования Российской Федерации от от 6 октября 2009 г. No 373 «Об утверждении и введении в действие федерального государственного образовательного стандарта начального общего образования» Зарегистрировано в Минюсте РФ 22 декабря 2009 г. N 15785 </w:t>
      </w:r>
      <w:r>
        <w:rPr>
          <w:bCs/>
        </w:rPr>
        <w:t xml:space="preserve">в редакции </w:t>
      </w:r>
      <w:r>
        <w:rPr/>
        <w:t xml:space="preserve">от 31 декабря 2015 г.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каз Министерства образования и науки РФ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 Письмо Министерства образования и науки России от 18 ноября 2015 годаNo09-3242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Авторской программы М.К. Антошина «Грамотный читатель. Обучение смысловому чтению» 1-2 класс, </w:t>
      </w:r>
      <w:r>
        <w:rPr>
          <w:bCs/>
        </w:rPr>
        <w:t>М</w:t>
      </w:r>
      <w:r>
        <w:rPr/>
        <w:t>.: Просвещение, 2019.</w:t>
      </w:r>
    </w:p>
    <w:p>
      <w:pPr>
        <w:pStyle w:val="Normal"/>
        <w:ind w:firstLine="709"/>
        <w:jc w:val="both"/>
        <w:rPr/>
      </w:pPr>
      <w:r>
        <w:rPr/>
        <w:t>Данная программа предназначена для учащихся начальной школы и рассчитана на 131 час:  4 года. 1 класс – 29 ч.; 2 класс – 34 ч.; 3 класс – 34 ч.; 4 класс – 34 ч., 1час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овизна программы состоит в решении проблемы организации внеурочного чтения. </w:t>
      </w:r>
      <w:r>
        <w:rPr/>
        <w:t xml:space="preserve">Он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Normal"/>
        <w:ind w:firstLine="709"/>
        <w:jc w:val="both"/>
        <w:rPr/>
      </w:pPr>
      <w:r>
        <w:rPr>
          <w:i/>
        </w:rPr>
        <w:t>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</w:t>
      </w:r>
      <w:r>
        <w:rPr/>
        <w:t xml:space="preserve"> Занятия с детьми целесообразно проводить один раз в неделю. 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 Активизации деятельности младших школьников способствует разнообразие форм и методов работы: коллективные творческие дела, выставки, конкурсы, викторины, праздники, устные журналы, встречи с интересными людьми. Успех работы по данной программе в значительной степени зависит от умелого использования средств воздействия на эмоциональную сферу школьников произведений классиков русской и зарубежной литературы, гениальных творений композиторов и живописцев. Эмоциональная привлекательность, пленительность, четкость, красочность, эстетичность – вот необходимые условия проведения занятий с младшими школьник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воение систематического, точно очерченного программой круга знаний, умений и навыков, необходимых учащимися младших классов для проявления читательской самостоятельности, а также формирования мотивов обращения к детским книгам и потребности в самостоятельном чтении предполагают наличие в распоряжении учителя специального учебного материала.</w:t>
      </w:r>
    </w:p>
    <w:p>
      <w:pPr>
        <w:pStyle w:val="Normal"/>
        <w:ind w:firstLine="709"/>
        <w:jc w:val="both"/>
        <w:rPr/>
      </w:pPr>
      <w:r>
        <w:rPr/>
        <w:t>Отбор детской литературы для чтения и форм проведения мероприятий производился по следующим критериям:</w:t>
      </w:r>
    </w:p>
    <w:p>
      <w:pPr>
        <w:pStyle w:val="Normal"/>
        <w:ind w:firstLine="709"/>
        <w:jc w:val="both"/>
        <w:rPr/>
      </w:pPr>
      <w:r>
        <w:rPr/>
        <w:t>- все литературные произведения должны отвечать программным требованиям литературного чтения для детей школьного младшего возраста;</w:t>
      </w:r>
    </w:p>
    <w:p>
      <w:pPr>
        <w:pStyle w:val="Normal"/>
        <w:ind w:firstLine="709"/>
        <w:jc w:val="both"/>
        <w:rPr/>
      </w:pPr>
      <w:r>
        <w:rPr/>
        <w:t>- все используемые произведения изучались на уроках литературного чтения, внеклассного чтения и  в процессе организации самостоятельного чтения;</w:t>
      </w:r>
    </w:p>
    <w:p>
      <w:pPr>
        <w:pStyle w:val="Normal"/>
        <w:ind w:firstLine="709"/>
        <w:jc w:val="both"/>
        <w:rPr/>
      </w:pPr>
      <w:r>
        <w:rPr/>
        <w:t>- мероприятие должно вызывать положительный эмоциональный настрой и проводиться в интересной для учащихся форме;</w:t>
      </w:r>
    </w:p>
    <w:p>
      <w:pPr>
        <w:pStyle w:val="Normal"/>
        <w:ind w:firstLine="709"/>
        <w:jc w:val="both"/>
        <w:rPr/>
      </w:pPr>
      <w:r>
        <w:rPr/>
        <w:t>- к данному мероприятию готовится заранее не только учитель, но и учащиеся, а иногда и родители.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2. Цели и задач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- расширение кругозора детей через чтение книг различных жанров разнообразных по содержанию и тематике;</w:t>
      </w:r>
    </w:p>
    <w:p>
      <w:pPr>
        <w:pStyle w:val="Normal"/>
        <w:ind w:firstLine="709"/>
        <w:jc w:val="both"/>
        <w:rPr/>
      </w:pPr>
      <w:r>
        <w:rPr/>
        <w:t>- обогащение нравственно–эстетического опыта ребенка;</w:t>
      </w:r>
    </w:p>
    <w:p>
      <w:pPr>
        <w:pStyle w:val="Normal"/>
        <w:ind w:firstLine="709"/>
        <w:jc w:val="both"/>
        <w:rPr/>
      </w:pPr>
      <w:r>
        <w:rPr/>
        <w:t>- формирование  активного читателя, владеющего прочными навыками чтения;</w:t>
      </w:r>
    </w:p>
    <w:p>
      <w:pPr>
        <w:pStyle w:val="Normal"/>
        <w:ind w:firstLine="709"/>
        <w:jc w:val="both"/>
        <w:rPr/>
      </w:pPr>
      <w:r>
        <w:rPr/>
        <w:t xml:space="preserve">- формирование  познавательного интереса и любви к чтению, развитие интереса к творчеству писателей. </w:t>
      </w:r>
    </w:p>
    <w:p>
      <w:pPr>
        <w:pStyle w:val="Normal"/>
        <w:tabs>
          <w:tab w:val="clear" w:pos="709"/>
          <w:tab w:val="left" w:pos="3640" w:leader="none"/>
        </w:tabs>
        <w:ind w:firstLine="709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рогнозируемый результат реализации программы</w:t>
      </w:r>
    </w:p>
    <w:p>
      <w:pPr>
        <w:pStyle w:val="Normal"/>
        <w:tabs>
          <w:tab w:val="clear" w:pos="709"/>
          <w:tab w:val="left" w:pos="1560" w:leader="none"/>
        </w:tabs>
        <w:ind w:left="142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both"/>
        <w:rPr>
          <w:color w:val="000000"/>
        </w:rPr>
      </w:pPr>
      <w:r>
        <w:rPr/>
        <w:t>Данная программа направлена на формирование готовности обучающихся к дальнейшему образованию. В ходе реализации программы будет достигнут необходимый уровень их библиотечно-информационной культуры и литературного развития, который характеризуется результатами: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Развитие читательской активности и воспитание позитивного отношения к себе как к читателю, к обществу как к носителю книжной культуры, к тексту как к сложной иерархической системе культур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Устойчивая позитивная динамика осознанного выбора школьником более ценных текстов для удовлетворения читательских потребност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Наличие мотивации с желанием включатся в различные проекты, связанные с чтением, с интересом выполнять учебные задания, связанные с чтени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ормирование уважительного отношения к иному мнению, истории, культуре других народов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ормирование эстетических потребностей, ценностей и чувств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ормирование представлений об информационно-поисковой деятельности как жизненно важной в современном информационном обществе. </w:t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владение понятиями, отражающими существование связи между объектами и процессами (общение, культура, творчество; книга, автор, содержание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ё существ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Активное использование речевых средств и средств информационных и коммуникативных технологий для решения коммуникативных и познавательных зада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>Формирование отношения к книге как важнейшей культурной ц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>Формирование отношения к художественным произведениям как искусству сло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 xml:space="preserve">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 xml:space="preserve">Осознание значимости систематического чтения для личностного развития; понимание роли чтения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 xml:space="preserve">Понимание первоначального представления об информации, ее систематизации и способах хранения; умение использования библиотечных инструментов для поиска и выбора информаци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/>
        <w:t>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tabs>
          <w:tab w:val="clear" w:pos="709"/>
          <w:tab w:val="left" w:pos="3640" w:leader="none"/>
        </w:tabs>
        <w:ind w:firstLine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ind w:firstLine="709"/>
        <w:jc w:val="both"/>
        <w:rPr/>
      </w:pPr>
      <w:r>
        <w:rPr/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tabs>
          <w:tab w:val="clear" w:pos="709"/>
          <w:tab w:val="left" w:pos="3640" w:leader="none"/>
        </w:tabs>
        <w:ind w:firstLine="709"/>
        <w:rPr/>
      </w:pPr>
      <w:r>
        <w:rPr/>
        <w:t>1. Проверка техники чтения.</w:t>
      </w:r>
    </w:p>
    <w:p>
      <w:pPr>
        <w:pStyle w:val="Normal"/>
        <w:tabs>
          <w:tab w:val="clear" w:pos="709"/>
          <w:tab w:val="left" w:pos="3640" w:leader="none"/>
        </w:tabs>
        <w:ind w:firstLine="709"/>
        <w:rPr/>
      </w:pPr>
      <w:r>
        <w:rPr/>
        <w:t>2. Проверка читательского кругозора.</w:t>
      </w:r>
    </w:p>
    <w:p>
      <w:pPr>
        <w:pStyle w:val="Normal"/>
        <w:tabs>
          <w:tab w:val="clear" w:pos="709"/>
          <w:tab w:val="left" w:pos="3640" w:leader="none"/>
        </w:tabs>
        <w:ind w:firstLine="709"/>
        <w:rPr/>
      </w:pPr>
      <w:r>
        <w:rPr/>
        <w:t>3. Анкетирование по выявлению мотивации чтения (в конце 2, 3 и 4-х классов) (Приложение 2)</w:t>
      </w:r>
    </w:p>
    <w:p>
      <w:pPr>
        <w:pStyle w:val="Normal"/>
        <w:tabs>
          <w:tab w:val="clear" w:pos="709"/>
          <w:tab w:val="left" w:pos="364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1 класс- 33 часа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98"/>
        <w:gridCol w:w="992"/>
        <w:gridCol w:w="2552"/>
        <w:gridCol w:w="3969"/>
      </w:tblGrid>
      <w:tr>
        <w:trPr>
          <w:trHeight w:val="96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луб почемучек»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 книг уч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, чтение книжек - малышек,  раскрашивание рисунков в книжках- раскрасках.</w:t>
            </w:r>
          </w:p>
        </w:tc>
      </w:tr>
      <w:tr>
        <w:trPr>
          <w:trHeight w:val="1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а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, игры на основе ска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 учителем, драматизация сказки, игры на основе сказок, раскраски со сказками, лепка героев из пластилина.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форма зан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уквами. Нужны для игр альбом, карандаши или краски, картинки с буквами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: народные песенки, потеш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хоро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чителем, заучивание наизусть, игры и хороводы.</w:t>
            </w:r>
          </w:p>
        </w:tc>
      </w:tr>
      <w:tr>
        <w:trPr>
          <w:trHeight w:val="7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кни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 библиотеку школ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библиотекарем и библиотекой. Правила поведения в библиотеке, порядок выдачи книг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: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, рисование или раскрашивание отгадок- букв.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и  о детях и для детей. Мои первые кни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учителем, заучивание наизусть, игры.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: веселые скороговорки, забавные считал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короговорок и считалок, игры пожеланию детей.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кни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ниги: корешок, страницы, переплет, оглавление.</w:t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исую книж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нижки-малышки.</w:t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поездка в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спектакля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печатлениями.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</w:rPr>
            </w:pPr>
            <w:r>
              <w:rPr>
                <w:sz w:val="22"/>
                <w:szCs w:val="22"/>
              </w:rPr>
              <w:t>Игровая программа для первоклассников «Спасибо тебе, Азбука!»</w:t>
            </w:r>
            <w:r>
              <w:rPr/>
              <w:t>. Прощание с Азбу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,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енький читатель.</w:t>
            </w:r>
            <w:r>
              <w:rPr/>
              <w:t xml:space="preserve"> Библиотечный ур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 библиотек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библиотеки, знакомство с детскими журналами.</w:t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ем произведения тюменских пи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чтение книг, подготовка рисунков по произведениям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книгами  писателя.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-юбиля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знаменательных дат. Знакомство с книгами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ем о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 по прочитанным книг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выполнения различных заданий, рисование героев произведений и т.д.</w:t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sz w:val="22"/>
                <w:szCs w:val="22"/>
              </w:rPr>
              <w:t>Летне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2 класс -34 часа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2"/>
        <w:gridCol w:w="992"/>
        <w:gridCol w:w="2552"/>
        <w:gridCol w:w="3827"/>
      </w:tblGrid>
      <w:tr>
        <w:trPr>
          <w:trHeight w:val="127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8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интересные книги, прочитанные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ых книг для чтения во 2 классе.</w:t>
            </w:r>
          </w:p>
        </w:tc>
      </w:tr>
      <w:tr>
        <w:trPr>
          <w:trHeight w:val="55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по  прочитанным кни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.</w:t>
            </w:r>
          </w:p>
        </w:tc>
      </w:tr>
      <w:tr>
        <w:trPr>
          <w:trHeight w:val="10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Путешествие в мо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групп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.</w:t>
            </w:r>
          </w:p>
        </w:tc>
      </w:tr>
      <w:tr>
        <w:trPr>
          <w:trHeight w:val="14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 «Лукоморье» по сказкам А. С. Пушки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.</w:t>
            </w:r>
          </w:p>
        </w:tc>
      </w:tr>
      <w:tr>
        <w:trPr>
          <w:trHeight w:val="53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ниги – именин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о выбору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книге по календарю знаменательных дат</w:t>
            </w:r>
          </w:p>
        </w:tc>
      </w:tr>
      <w:tr>
        <w:trPr>
          <w:trHeight w:val="18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и стихи  К.Чу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роизведениям, конкурс рисунков.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– юбиля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творчестве писателя.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? Где? Когда?» по сказкам Андерс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 викто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.</w:t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 шутку, и всерьез». Рассказы Н. Но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кроссвордистов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кроссвордов.</w:t>
            </w:r>
          </w:p>
        </w:tc>
      </w:tr>
      <w:tr>
        <w:trPr>
          <w:trHeight w:val="8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зарубежных писа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казкам Ш. Перро. Конкурс рисун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</w:t>
            </w:r>
          </w:p>
        </w:tc>
      </w:tr>
      <w:tr>
        <w:trPr>
          <w:trHeight w:val="3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братьев Гри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отрывков из произведений, игры, конкурсы</w:t>
            </w:r>
          </w:p>
        </w:tc>
      </w:tr>
      <w:tr>
        <w:trPr>
          <w:trHeight w:val="27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фолькл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песенки в переводе Чуковского и Маршака, чешские и латышские песенки в переводе Маршака.</w:t>
            </w:r>
          </w:p>
        </w:tc>
      </w:tr>
      <w:tr>
        <w:trPr>
          <w:trHeight w:val="8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ых плакатов и рисунков «Вместе весело шаг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 плак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па, мама, я –читающая семья»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</w:rPr>
              <w:t>Диагностическая работа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родителей 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нкурс на самую читающую сем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курс на лучшее чтение стихов;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*любимые книги родителей в детстве «Дайте до детства обратный билет».</w:t>
            </w:r>
          </w:p>
        </w:tc>
      </w:tr>
      <w:tr>
        <w:trPr>
          <w:trHeight w:val="5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зор кни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й список произведений для летнего чтения</w:t>
            </w:r>
          </w:p>
        </w:tc>
      </w:tr>
      <w:tr>
        <w:trPr>
          <w:trHeight w:val="5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3 класс-34 часа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539"/>
        <w:gridCol w:w="992"/>
        <w:gridCol w:w="2552"/>
        <w:gridCol w:w="3827"/>
      </w:tblGrid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Что я  читал летом».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читательских дневников.</w:t>
            </w:r>
          </w:p>
        </w:tc>
      </w:tr>
      <w:tr>
        <w:trPr>
          <w:trHeight w:val="12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ая волшебница-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и русских поэтов об осени в сопровождении музыкальных произведений  русских композиторов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Лего-чтение»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рассказа, сказки.</w:t>
            </w:r>
          </w:p>
        </w:tc>
      </w:tr>
      <w:tr>
        <w:trPr>
          <w:trHeight w:val="38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нь новой кни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для чтения учащихся младшего школьного возраста</w:t>
            </w:r>
          </w:p>
        </w:tc>
      </w:tr>
      <w:tr>
        <w:trPr>
          <w:trHeight w:val="3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– юбиля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ендарю знаменательных дат.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ие сказки 20-века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риносят в класс книги со сказками и презентуют их, а потом выставляют на полку.</w:t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оссвор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кроссворд по произведениям детских писателей.</w:t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, посвященный творчеству Г.-Х. Андерс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утренника.</w:t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загадк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очиняют загадки по предложенной рифме, рисуют отгадку.</w:t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Любимые книги – любимые писа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онкурс «Я читаю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онкурс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фотографий, сделанных в семье,  классе, библиотеке.</w:t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детские журналы и газет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рекламу журнала по мини-группам.</w:t>
            </w:r>
          </w:p>
        </w:tc>
      </w:tr>
      <w:tr>
        <w:trPr>
          <w:trHeight w:val="2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  <w:t>4 класс-34 часа</w:t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992"/>
        <w:gridCol w:w="2552"/>
        <w:gridCol w:w="3969"/>
      </w:tblGrid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занятий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, мет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то с героями любимых книг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читательских дневников.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Твоя книжная по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библиоте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для чтения учащихся младшего школьного возраст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рылов «Уж сколько раз твердили миру...» Конкурс на лучшее инсценирование ба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на лучшее инсценирование басн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в группах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ы именин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конкурсы, кроссворды по книгам детских писателей.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гостиная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иса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т библиотека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: биография писателя, 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печатлениями.</w:t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 зарубежных писател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мероприятия по следующим произведениям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грен «Малыш и Карлсон, который живет на крыше», «Пеппи Длинный чулок»; Кэрлл «Алиса в стране чудес», Милн «Винни – Пух», Янссон «Шляпа Волшебника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малышей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дготовительной группы детского сада с инсценировкой сказки (любой по выбору)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очиняют сказку по предложенному началу, оформляют в книжку- малышку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по книге А. Толстого «Золотой ключик, или Приключения Бурат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«Золотой ключик, или Приключения Буратино»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, посвященный празднику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астие в ежегодном конкурсе чтецов 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Зачем нужны книги  в компьютерный ве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онференции.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изуются по секциям. Выступают докладчики и оппоненты, подводится итог.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Слабое звено»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ключительная игра по прочитанным книгам.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Normal"/>
        <w:tabs>
          <w:tab w:val="clear" w:pos="709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Воспитание детей в школе: Новые подходы и новые технологии. -  Под ред. Н.Е. Щурковой. - М.: Новая школа, 1998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Агапова И., Давыдова М. Литературные игры для детей. – «Лада», Москва, 2006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ВолинаВ.В. Учимся играя. – М.: Новая школа, 1994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Вербицкая М. В., Волошина О. И. Тесты. Чтение в начальной школе. – Москва, Дрофа, 1999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Ксензова Г.Ю. Педагогические алгоритмы анализа воспитательного мероприятия. – Калинин, 1988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Ксензова Г.Ю. Внеурочное воспитание в развивающейся школе. – Тверь, 2005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Оморокова М.И. Совершенствование чтения младших школьников. – Москва, 2001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 xml:space="preserve"> </w:t>
      </w:r>
      <w:r>
        <w:rPr/>
        <w:t>Перова Г.М. Проверочные работы по чтению в начальных классах. – М.: АРКТИ – 2006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>Ожегов СИ. Словарь русского языка / Под ред. чл. - корр.</w:t>
      </w:r>
      <w:r>
        <w:rPr/>
        <w:t xml:space="preserve"> </w:t>
      </w:r>
      <w:r>
        <w:rPr>
          <w:color w:val="000000"/>
        </w:rPr>
        <w:t>АН СССР Н.Ю. Шведовой. - М.: Русский язык, 1987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680"/>
        <w:jc w:val="both"/>
        <w:rPr/>
      </w:pPr>
      <w:r>
        <w:rPr/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Праздник  - ожидаемое чудо! Внеклассные мероприятия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Щуркова Н.Е. Собрание пестрых дел. – М.: 1994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Яценко И. Ф. Поурочные разработки по внеклассному чтению.- Москва, «ВАКО», 2006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>Ожегов СИ. Словарь русского языка. / Под ред. чл. - корр.</w:t>
      </w:r>
      <w:r>
        <w:rPr/>
        <w:t xml:space="preserve"> </w:t>
      </w:r>
      <w:r>
        <w:rPr>
          <w:color w:val="000000"/>
        </w:rPr>
        <w:t>АН СССР Н.Ю. Шведовой. - М.: Русский язык, 198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>Русские писатели. Биогр. слов. В 2-х   ч. / Ред. - сост.</w:t>
      </w:r>
      <w:r>
        <w:rPr/>
        <w:t xml:space="preserve"> </w:t>
      </w:r>
      <w:r>
        <w:rPr>
          <w:color w:val="000000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 xml:space="preserve">Русские писател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Биогр. слов. / Сост. и глав. ред.</w:t>
      </w:r>
      <w:r>
        <w:rPr/>
        <w:t xml:space="preserve"> </w:t>
      </w:r>
      <w:r>
        <w:rPr>
          <w:color w:val="000000"/>
        </w:rPr>
        <w:t>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Синицына Е. Умные слова. Из серии «Через игру – к совершенству». 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Щуркова Н.Е. Собрание пестрых дел. – М.: 1994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Яценко И. Ф. Поурочные разработки по внеклассному чтению.- Москва, «ВАКО», 2006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Азбука в загадках:  книжка-раскраска – М.: ООО «Канц-Эксмо»; Наталис, 2004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раздник букваря: стихотворения и рассказы /Предисл. А. Усачева. – М.: ООО «Издательство Артель». -2004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Как звучат слова: развивающая раскраска. ОАО «Радуга». – Киров. -2003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Синицына  Е.И. Сказки для игры и развития. – М.: Лист Нью: Вече: КАРО. 2002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Русские народные сказки. /Сост. В.П. Аникин. – М.: Просвещение, 1992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Светлый мир. Произведения русских писателей. / Сост. Е.А. Копытова. Ижевск. 1998               </w:t>
      </w:r>
      <w:r>
        <w:br w:type="page"/>
      </w:r>
    </w:p>
    <w:p>
      <w:pPr>
        <w:pStyle w:val="Normal"/>
        <w:ind w:left="54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Mrak</dc:creator>
  <dc:description/>
  <cp:keywords/>
  <dc:language>en-US</dc:language>
  <cp:lastModifiedBy>Пользователь</cp:lastModifiedBy>
  <cp:lastPrinted>2020-12-09T08:05:00Z</cp:lastPrinted>
  <dcterms:modified xsi:type="dcterms:W3CDTF">2023-10-15T15:33:00Z</dcterms:modified>
  <cp:revision>10</cp:revision>
  <dc:subject/>
  <dc:title/>
</cp:coreProperties>
</file>