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 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ы анализ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тепанова Е.В. </w:t>
      </w:r>
    </w:p>
    <w:p>
      <w:pPr>
        <w:pStyle w:val="Normal"/>
        <w:ind w:left="4248" w:firstLine="708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меститель директора по УВР,</w:t>
      </w:r>
    </w:p>
    <w:p>
      <w:pPr>
        <w:pStyle w:val="Normal"/>
        <w:ind w:left="1416" w:firstLine="708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МАОУ СОШ № 62 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орода Тюм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Формы анализа и самоанализа уро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Краткий (оценочный) анализ</w:t>
      </w:r>
      <w:r>
        <w:rPr>
          <w:sz w:val="28"/>
        </w:rPr>
        <w:t xml:space="preserve"> -  это общая оценка образовательно - 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2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Структурный (поэтапный) анализ</w:t>
      </w:r>
      <w:r>
        <w:rPr>
          <w:sz w:val="28"/>
        </w:rPr>
        <w:t xml:space="preserve"> - это выявление и оценка доминирующих структур (элементов) урока, их целесообразность, обеспечивающая развитие познавательных способностей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Системный анализ</w:t>
      </w:r>
      <w:r>
        <w:rPr>
          <w:sz w:val="28"/>
        </w:rPr>
        <w:t xml:space="preserve"> – это рассмотрение урока как единой системы с точки зрения решения главной дидактической задачи и  одновременного решения развивающих задач урока, обеспечение формирования знаний, умений и навыков обучающихся, усвоение ими способов у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Полный</w:t>
      </w:r>
      <w:r>
        <w:rPr>
          <w:sz w:val="28"/>
        </w:rPr>
        <w:t xml:space="preserve"> - это система аспектных анализов, включающих оценку реализации задач урока, содержание и виды учебной деятельности обучающихся по таким характеристикам, как уровни усвоения обучающимися  знаний и способов умственной деятельности, развитие школьников, реализация дидактических принципов и результативности урок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>Структурно- временной анализ</w:t>
      </w:r>
      <w:r>
        <w:rPr>
          <w:sz w:val="28"/>
        </w:rPr>
        <w:t xml:space="preserve"> – это оценка использования времени урока по каждому его этап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6. Комбинированный анализ</w:t>
      </w:r>
      <w:r>
        <w:rPr>
          <w:sz w:val="28"/>
        </w:rPr>
        <w:t xml:space="preserve"> - это оценка (одновременная) основной дидактической цели урока и структурных элемент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7. Психологический анализ</w:t>
      </w:r>
      <w:r>
        <w:rPr>
          <w:sz w:val="28"/>
        </w:rPr>
        <w:t xml:space="preserve"> – это изучение выполнения психологических требований к уроку (обеспечение познавательной деятельности обучающихся развивающего типа).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8. Дидактический анализ</w:t>
      </w:r>
      <w:r>
        <w:rPr>
          <w:sz w:val="28"/>
        </w:rPr>
        <w:t xml:space="preserve"> -  это анализ основных дидактических категорий (реализация принципов дидактики, отбор методов, приё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обучающихся и т.п.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9. Аспектный анализ</w:t>
      </w:r>
      <w:r>
        <w:rPr>
          <w:sz w:val="28"/>
        </w:rPr>
        <w:t xml:space="preserve"> – это рассмотрение, детальное и всестороннее изучение и оценка под определенным углом зрения какой- либо стороны или отдельной цели урока во взаимосвязи с результатами деятельности обучающихся. Примеры аспектов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ализация учителем триединой задачи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ние развивающих методов на уро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ути развития познавательного интер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и оценка знаний, умений и навыков у школьников и т.п.</w:t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/>
      </w:pPr>
      <w:r>
        <w:rPr>
          <w:i/>
          <w:iCs/>
          <w:sz w:val="28"/>
        </w:rPr>
        <w:t xml:space="preserve">10. </w:t>
      </w:r>
      <w:r>
        <w:rPr>
          <w:b/>
          <w:i/>
          <w:iCs/>
          <w:sz w:val="28"/>
        </w:rPr>
        <w:t>Комплексный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анализ</w:t>
      </w:r>
      <w:r>
        <w:rPr>
          <w:sz w:val="28"/>
        </w:rPr>
        <w:t xml:space="preserve"> - это одновременный анализ дидактических, психологических и других основ урока (чаще всего системы уроков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анализа уро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  Т. И.  Шамовой  и  Ю. И. Конаржевскому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Характеристика урока</w:t>
        <w:tab/>
        <w:tab/>
        <w:tab/>
        <w:tab/>
        <w:tab/>
        <w:tab/>
        <w:tab/>
        <w:tab/>
        <w:t xml:space="preserve">        Бал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значена цель урока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ованы действия учащихся по принятию цели деятельности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содержания учебного материала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 обеспечили: мотивацию деятельности.</w:t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отрудничество учащихся и учителя. </w:t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и самоконтроль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методов обучения (МО) СУМ и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ОПД обеспечили: сотрудничество между обучающимися.</w:t>
        <w:tab/>
        <w:tab/>
        <w:t xml:space="preserve">          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ение каждого ученика в деятельность по обеспечению ТДЦ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ПД отобраны в соответствии с МО, СУМ,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достижения ТДЦ: образовательный аспект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ательный аспект.</w:t>
        <w:tab/>
        <w:tab/>
        <w:tab/>
        <w:tab/>
        <w:tab/>
        <w:tab/>
        <w:tab/>
        <w:tab/>
        <w:tab/>
        <w:t xml:space="preserve">   2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ющий аспе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  <w:t>Условные  обозначения:</w:t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иединая дидактическая цель </w:t>
        <w:tab/>
        <w:tab/>
        <w:tab/>
        <w:tab/>
        <w:tab/>
        <w:tab/>
        <w:tab/>
        <w:tab/>
        <w:t>ТД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обучения </w:t>
        <w:tab/>
        <w:tab/>
        <w:tab/>
        <w:tab/>
        <w:tab/>
        <w:tab/>
        <w:tab/>
        <w:tab/>
        <w:tab/>
        <w:tab/>
        <w:t>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учебного материала </w:t>
        <w:tab/>
        <w:tab/>
        <w:tab/>
        <w:tab/>
        <w:tab/>
        <w:tab/>
        <w:tab/>
        <w:tab/>
        <w:t>С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организации познавательной деятельности </w:t>
        <w:tab/>
        <w:tab/>
        <w:tab/>
        <w:tab/>
        <w:tab/>
        <w:t>ФО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Балльные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реализовано пол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реализовано частич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 реализ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Эффективность урока: </w:t>
      </w:r>
      <w:r>
        <w:rPr>
          <w:sz w:val="28"/>
        </w:rPr>
        <w:t xml:space="preserve">сложить все баллы, разделить на 26 и умножить н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>1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% – отлично, 84–65% – хорошо, 64–45% – удовлетвор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 xml:space="preserve">Системный анализ урока </w:t>
      </w:r>
      <w:r>
        <w:rPr>
          <w:sz w:val="28"/>
          <w:szCs w:val="22"/>
        </w:rPr>
        <w:t xml:space="preserve">(по В.П.Симонову) 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ата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ласс _______________</w:t>
      </w:r>
      <w:r>
        <w:rPr>
          <w:sz w:val="22"/>
          <w:szCs w:val="22"/>
        </w:rPr>
        <w:t xml:space="preserve"> _____Учащихся по списку___________ ; Учащихся по факту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посетил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осещения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301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Личные качеств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ние предмета и общая эруд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вень педагогического и методического маст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ультура речи, ее образность, эмоцион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увство такта и демократичность во взаимоотношениях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нешний вид, мимика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Особенности учебной деятельности учащихс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знавательная активность, творчество и самосто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Проявление дисциплинированности, организованности и заинтересованности в данном учебном предмете во время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личие и эффективность коллективных (групповых) форм работы в ходе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развития общеучебных и специ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Содержание изучаем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учность, доступность и посильность изучаемого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ктуальность и связь и жизнью (теории и практ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изна, про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емность и привлекательность учеб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птимальность объема материала, предложенного для усво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Эффективность препода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лесообразность использования приемов нагляд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 эффективность методов и организационных форм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Характер обратной связи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работой учащихся и содержание требований к оценке их знаний, умений и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пень эстетического воздействия урока на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блюдение правил охраны труда и техники безопасност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Цели и результаты проведенного урока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ретность, четкость, лаконичность формулировки цели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ьность, целесообразность, сложность и достижимость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учающий эффект проведенного занятия (чему и в какой степени научились школьн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ны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здействие урока на развит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outlineLvl w:val="1"/>
        <w:rPr/>
      </w:pPr>
      <w:r>
        <w:rPr/>
        <w:t>Технология системного подхода к анализу урока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22"/>
              </w:rPr>
            </w:pPr>
            <w:r>
              <w:rPr>
                <w:b/>
                <w:bCs/>
                <w:color w:val="333333"/>
                <w:sz w:val="18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z w:val="18"/>
                <w:szCs w:val="22"/>
              </w:rPr>
              <w:t>Используется 4-х балльная шкала, где 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  <w:t xml:space="preserve">4 балла - отлично; 3 балла - хорош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  <w:t xml:space="preserve">2 балла - удовлетворительн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  <w:t xml:space="preserve">1 балл - неудовлетворительно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18"/>
                <w:szCs w:val="22"/>
              </w:rPr>
            </w:pPr>
            <w:r>
              <w:rPr>
                <w:i/>
                <w:iCs/>
                <w:color w:val="333333"/>
                <w:sz w:val="18"/>
                <w:szCs w:val="22"/>
              </w:rPr>
              <w:t xml:space="preserve">Максимальное возможное количество баллов - 100 (25х4)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  <w:t xml:space="preserve">85 -100 баллов - урок отличный; 65 - 84 балла - урок хороши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18"/>
                <w:szCs w:val="22"/>
              </w:rPr>
            </w:pPr>
            <w:r>
              <w:rPr>
                <w:color w:val="333333"/>
                <w:sz w:val="18"/>
                <w:szCs w:val="22"/>
              </w:rPr>
              <w:t>45 - 64 балла - урок удовлетворитель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еден  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анализом ознакомлен: __________________/_____________________/      Дата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нового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Формирование новых понят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Актуализация опорных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Степень усвоения нового материала (эффективность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Связь нового с ранее изученны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 анализом ознакомлен: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урока обобщения и систематизации зн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 анализом ознакомлен: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  <w:gridCol w:w="1134"/>
        <w:gridCol w:w="4536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начала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лимат на уро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климат на урок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рабочие места учителя и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дисциплина учащихс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ителя: эрудиция, увлеченность, пед.такт, этика, доброжелательность, культура реч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ешней мотивации: похвала, поддержка, соревновательны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страивает на рабочий лад, оформ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ачества учителя: контакт с классом, умение организовать работу с классом, требовательность и объе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е условия, освещенность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>, аэ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уроке оздоровительных моментов (на 20 мин. урока 1 минута из 3-х легких упражнений с 3-4 повторени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356"/>
        <w:gridCol w:w="690"/>
        <w:gridCol w:w="690"/>
        <w:gridCol w:w="2670"/>
        <w:gridCol w:w="1399"/>
        <w:gridCol w:w="689"/>
        <w:gridCol w:w="2644"/>
        <w:gridCol w:w="1208"/>
        <w:gridCol w:w="690"/>
      </w:tblGrid>
      <w:tr>
        <w:trPr>
          <w:trHeight w:val="15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дов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(норма 4-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. видов учеб. деятельности 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идов препода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еподавания      (норма не менее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. видов препода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5 ми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уроке работ, в которых учащиеся имеют возможность выразить свое мнение, проявить самосто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продолжит.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балл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нагля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.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>
          <w:b/>
        </w:rPr>
        <w:t>Темп урока:</w:t>
      </w:r>
      <w:r>
        <w:rPr/>
        <w:t xml:space="preserve"> </w:t>
      </w:r>
      <w:r>
        <w:rPr>
          <w:i/>
        </w:rPr>
        <w:t xml:space="preserve">0б.- </w:t>
      </w:r>
      <w:r>
        <w:rPr/>
        <w:t xml:space="preserve"> вялый, (</w:t>
      </w:r>
      <w:r>
        <w:rPr>
          <w:i/>
        </w:rPr>
        <w:t xml:space="preserve">0б.)1б. - </w:t>
      </w:r>
      <w:r>
        <w:rPr/>
        <w:t xml:space="preserve"> (слишком) быстрый, </w:t>
      </w:r>
      <w:r>
        <w:rPr>
          <w:i/>
        </w:rPr>
        <w:t xml:space="preserve">2б. - </w:t>
      </w:r>
      <w:r>
        <w:rPr/>
        <w:t xml:space="preserve"> нормальный  ________  </w:t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59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 позиции компетентностно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3659"/>
        <w:gridCol w:w="4616"/>
        <w:gridCol w:w="486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B2C30"/>
              </w:rPr>
              <w:t>Поря 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>Парамет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1 уровень </w:t>
            </w:r>
            <w:r>
              <w:rPr>
                <w:rStyle w:val="StrongEmphasis"/>
                <w:b w:val="false"/>
                <w:i/>
                <w:color w:val="2B2C30"/>
              </w:rPr>
              <w:t>(1балл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2 уровень </w:t>
            </w:r>
            <w:r>
              <w:rPr>
                <w:rStyle w:val="StrongEmphasis"/>
                <w:b w:val="false"/>
                <w:i/>
                <w:color w:val="2B2C30"/>
              </w:rPr>
              <w:t>(2 балла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3 уровень – компетентностное обучение </w:t>
            </w:r>
            <w:r>
              <w:rPr>
                <w:rStyle w:val="StrongEmphasis"/>
                <w:b w:val="false"/>
                <w:i/>
                <w:color w:val="2B2C30"/>
              </w:rPr>
              <w:t>(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Мотивац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Эмоциональная, содержательная, социальная (ученик осознает, насколько важен для него данный учеб. материа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Целеполаг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Цель урока определяется учителе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Цель урока согласуется в обсуждении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Характер учебных зад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продуктивный (выполнение по образцу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продуктивный с включением самостоятельной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Поисковый, творче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  <w:lang w:val="en-US"/>
              </w:rPr>
            </w:pPr>
            <w:r>
              <w:rPr>
                <w:color w:val="2B2C3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Характеристика деятельности учащихся на урок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принима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принимает цели и задачи, поставленные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использует предложенный алгоритм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использует предложенные ре</w:t>
              <w:softHyphen/>
              <w:t>сурс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анализиру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тавит цель, формулирует задачи по достижению заданной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выбирает алгоритм решения задачи из предложенных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выбирает необходимые ресур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амостоятельно выявляет и формулирует пробл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>
                <w:color w:val="2B2C30"/>
                <w:sz w:val="22"/>
                <w:szCs w:val="22"/>
              </w:rPr>
              <w:t>ставит цель, определяет задачи, способы достижения цели и предполага</w:t>
              <w:softHyphen/>
              <w:t>емые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оздает алгоритм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находит ресурс для выполнения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оотносит запланированный и полученный результ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планирует свою дальнейшую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  <w:lang w:val="en-US"/>
              </w:rPr>
            </w:pPr>
            <w:r>
              <w:rPr>
                <w:color w:val="2B2C3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Коммуникация учащихс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облюдают речевые нормы и процедуру работы в групп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  <w:lang w:val="en-US"/>
              </w:rPr>
            </w:pPr>
            <w:r>
              <w:rPr>
                <w:color w:val="2B2C3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Организация обратной связи на урок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  <w:lang w:val="en-US"/>
              </w:rPr>
            </w:pPr>
            <w:r>
              <w:rPr>
                <w:color w:val="2B2C30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Оценка знаний учащихс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Оценка по стандарт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Включение учащихся в обсуждение отв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флекс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Ученики высказываются по поводу результата уро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Ученики оценивают результат и процесс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зультативность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Домашнее зад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2"/>
                <w:szCs w:val="22"/>
              </w:rPr>
            </w:pPr>
            <w:r>
              <w:rPr>
                <w:color w:val="2B2C30"/>
                <w:sz w:val="22"/>
                <w:szCs w:val="22"/>
              </w:rPr>
              <w:t xml:space="preserve">Контекстные задания, для решения которых необходима информация, источник которой не указан. </w:t>
            </w:r>
            <w:r>
              <w:rPr>
                <w:sz w:val="22"/>
                <w:szCs w:val="22"/>
              </w:rPr>
              <w:t>Определение содержания и объема домашних заданий с учетом имеющегося времени, не допуская перегрузки учащихся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2B2C30"/>
                <w:sz w:val="22"/>
                <w:szCs w:val="22"/>
              </w:rPr>
            </w:pPr>
            <w:r>
              <w:rPr>
                <w:b/>
                <w:i/>
                <w:color w:val="2B2C30"/>
                <w:sz w:val="22"/>
                <w:szCs w:val="22"/>
              </w:rPr>
              <w:t>Итого (средний балл)</w:t>
            </w:r>
          </w:p>
        </w:tc>
        <w:tc>
          <w:tcPr>
            <w:tcW w:w="1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B2C30"/>
                <w:sz w:val="22"/>
                <w:szCs w:val="22"/>
              </w:rPr>
            </w:pPr>
            <w:r>
              <w:rPr>
                <w:b/>
                <w:i/>
                <w:color w:val="2B2C3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color w:val="2B2C30"/>
          <w:sz w:val="2"/>
          <w:szCs w:val="2"/>
        </w:rPr>
      </w:pPr>
      <w:r>
        <w:rPr>
          <w:b/>
          <w:i/>
          <w:color w:val="2B2C30"/>
          <w:sz w:val="2"/>
          <w:szCs w:val="2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992"/>
        <w:gridCol w:w="2268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урока: (в соответствии с типом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-2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ктуализация знаний</w:t>
            </w:r>
            <w:r>
              <w:rPr/>
              <w:t>______________ми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ы опроса: устные, письменные, графические, автоматизированные, практическ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иды опроса: фронтальный, индивидуальный, комбинированный и др. _____________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тивность учащихся при опросе, включение всех учащихся в работ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уч-ся к восприятию нового матери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зучение нового материала</w:t>
            </w:r>
            <w:r>
              <w:rPr/>
              <w:t>______________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материала урока требованиям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ация мыслительной деятельности, проблемные вопро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ение нового материала учителем, при помощи 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. работа (научность,  логичность изложения, выделение главного, выявление причинно-следственных связ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ора на образы, ТС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учебником и др. литератур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актического опыта 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предметные связ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торение и закрепление нового материала</w:t>
            </w:r>
            <w:r>
              <w:rPr/>
              <w:t>______________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закрепления: устные, письменные, графические, практические работы  и 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форм самостоятельной работы (индивидуально, с классом, по группам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контроль, самоконтроль, самооценка учащихс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дведение итогов урока</w:t>
            </w:r>
            <w:r>
              <w:rPr/>
              <w:t xml:space="preserve"> _____________ми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одил учитель, подводили учащиеся, не подвед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главного изученного на ур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типичных ошибок, пути их преодо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Задание на дом ___________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(слишком сложно, норм., упрощен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зировка (большая, малая, нормальна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арактеру: тренировочное, твор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: для сильных, слабых, общ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ирование учащихся к выполнению дом.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2"/>
        <w:gridCol w:w="992"/>
        <w:gridCol w:w="2267"/>
      </w:tblGrid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фференцированный подход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сильными учащими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лабыми учащими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езультативность уро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2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еализация обучающей цели ур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сть и практическая направленность зн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ность знаний, усвоенных на прошлых урок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знавательных интере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опрошено ____________уча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5»____ «4»____ «3»____ «2»____ «1»____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нтирование оц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ализация воспитательной цели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реализация развивающей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оображения – репродуктивного, творче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глядно-действенного, образного, абстрактно-логического мыш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итичности, глубины, гибкости  мыш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анализировать, синтезировать, сравнивать, абстрагировать, конкретизировать, обобщать, классифицирова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азвернуты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4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76"/>
        <w:gridCol w:w="7701"/>
        <w:gridCol w:w="198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 анализ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: содержание и выводы</w:t>
            </w:r>
            <w:r>
              <w:rPr/>
              <w:t xml:space="preserve">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БЩАЯ ИНФОРМАЦИЯ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ителя к началу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к началу урока. Организация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рока наглядными пособиями, ТСО, дидактическими и раздаточными материалами, ресурсы учителя и информационные ресурсы уче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класса (Температурный режим, проветривание, </w:t>
            </w:r>
          </w:p>
          <w:p>
            <w:pPr>
              <w:pStyle w:val="Normal"/>
              <w:rPr/>
            </w:pPr>
            <w:r>
              <w:rPr/>
              <w:t>освещение 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технологической карты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емы урока календарно-тематическому планировани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ИП, СТРУКТУРА УРОКА, ЕГО МЕСТО В СИСТЕМЕ УРОКОВ ПО ТЕМЕ, ЦЕЛИ УРОКА </w:t>
            </w:r>
            <w:r>
              <w:rPr/>
              <w:t xml:space="preserve">(образовательные, развивающие, воспитательные)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ервичного предъявления новых знаний. </w:t>
            </w:r>
            <w:r>
              <w:rPr/>
              <w:t xml:space="preserve">Результативность урока: Воспроизведение своими словами правил, понятий, алгоритмов, выполнение действий по образцу, алгоритму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формирования первоначальных предметных умений. </w:t>
            </w:r>
            <w:r>
              <w:rPr/>
              <w:t xml:space="preserve"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рименения предметных умений. </w:t>
            </w:r>
            <w:r>
              <w:rPr/>
              <w:t xml:space="preserve">Результативность урока: Самостоятельное решение задач (выполнение упражнений) повышенной сложности отдельными учениками или коллективом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обобщения и систематизации. </w:t>
            </w:r>
            <w:r>
              <w:rPr/>
              <w:t xml:space="preserve">Результативность урока: Умение сформулировать обобщенный вывод, уровень сформированности УУД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нтрольный урок. </w:t>
            </w:r>
            <w:r>
              <w:rPr/>
              <w:t xml:space="preserve">Результативность урока: Результаты контрольной или самостоятельной работ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ррекционный урок. </w:t>
            </w:r>
            <w:r>
              <w:rPr/>
              <w:t xml:space="preserve">Результативность урока: Самостоятельное нахождение и исправление ошибок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оверки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нота и глубина провер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одика повторения, дифференциация зада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ват учащихся проверкой, занятость клас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ктивность оценки, аргументация отметк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СИХОЛОГИЧЕСКИЕ ТРЕБОВАНИЯ К УРОКУ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рока в соответствии с индивидуальными и возрастными особенностям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 воспроизводящей и творческой деятельност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четание усвоений знаний в готовом виде и в процессе самостоятельного поис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ношение нагрузки на память и мышление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ные учителем приемы для активизации мыслительной работы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и индивидуальный подход к учащимся, сочетание его с коллективной работой в класс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обученности, обучаемости, учебных и воспитательных возможностей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итарных норм: </w:t>
            </w:r>
          </w:p>
          <w:p>
            <w:pPr>
              <w:pStyle w:val="Normal"/>
              <w:rPr/>
            </w:pPr>
            <w:r>
              <w:rPr/>
              <w:t xml:space="preserve">- Предупреждение утомления и переутомления. </w:t>
            </w:r>
          </w:p>
          <w:p>
            <w:pPr>
              <w:pStyle w:val="Normal"/>
              <w:rPr/>
            </w:pPr>
            <w:r>
              <w:rPr/>
              <w:t xml:space="preserve">- Чередование видов деятельности (слушание, счет, письмо, практика). 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проведение физминуток. 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ьнойрабочей поз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динамики результатов обучения детей относительно самих себя. Оценка промежуточных результатов обучени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ОРГАНИЗАЦИЯ ПОЗНАВАТЕЛЬНОЙ ДЕЯТЕЛЬНОСТИ УЧАЩИХС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учения (методов проблемного обучения; сочетание фронтальной и индивидуальной форм работы с учащимися; самостоятельная работа учащихся) </w:t>
            </w:r>
          </w:p>
          <w:p>
            <w:pPr>
              <w:pStyle w:val="Normal"/>
              <w:rPr/>
            </w:pPr>
            <w:r>
              <w:rPr/>
              <w:t xml:space="preserve">Целесообразность и обоснованность их применения применяемых методов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упповые формы деятельности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утей восприятия учениками изучаемых объектов и явлений, их осмысления Планирование устойчивого внимания и сосредоточенност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становок в форме убеждения, внуш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форм работы для актуализации в памяти ранее усвоенных знаний и умений, необходимых для восприятия новы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иемов и форм работы, обеспечивающих активность и самостоятельность мышления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механического переноса умений и навыков на новые условия работ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жпредметных связей и особенностей организации пространства (формы работы и ресурсы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лючение в содержание урока упражнений творческого характер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учающихся: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Регулятивна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дания на дом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м, характер материала, его посильно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и характер инструктаж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фференцированность задания. </w:t>
            </w:r>
          </w:p>
          <w:p>
            <w:pPr>
              <w:pStyle w:val="Normal"/>
              <w:rPr/>
            </w:pPr>
            <w:r>
              <w:rPr/>
              <w:t xml:space="preserve">- своевременность окончания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ТРЕБОВАНИЯ К ТЕХНИКЕ ПРОВЕДЕНИЯ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моциональность урока. Соотношение рационального и эмоционального в работе с детьм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вызывает интерес, воспитывает познавательную потребност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и ритм образовательного процесса (должны быть оптимальными, действия должны быть завершенными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инирование атмосферы доброжелательности и активного творческого тру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на видов деятельности учащихся, сочетание различных методов и приемов обуч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ктивного учения каждого школь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оведение учителя на уроке. Самообладание и педагогический такт, стиль его поведения, взаимоотношения с учащими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ние организовать класс на учебную деятельность и поддержание дисциплин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использование средств обучения (учебников, пособий, технических средств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урока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ир на самооценку обучающегося, формирование адекватной самооценки;– подведение итог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ение намеченного план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стижение образовательных, развивающих и воспитательных целей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чество знаний, умений, навыков учащихся – достижение планируемых результатов (предметных, личностных, метапредметных)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САМООЦЕНКА РАБОТЫ УЧИТЕЛЯ </w:t>
            </w:r>
          </w:p>
          <w:p>
            <w:pPr>
              <w:pStyle w:val="Normal"/>
              <w:rPr/>
            </w:pPr>
            <w:r>
              <w:rPr/>
              <w:t xml:space="preserve">Самоанализ урока и его результативности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ВЫВОДЫ и РЕКОМЕНДАЦИИ</w:t>
            </w:r>
            <w:r>
              <w:rPr/>
              <w:t xml:space="preserve"> </w:t>
            </w:r>
          </w:p>
        </w:tc>
      </w:tr>
      <w:tr>
        <w:trPr>
          <w:trHeight w:val="228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2410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цели урока:</w:t>
            </w:r>
            <w:r>
              <w:rPr>
                <w:color w:val="000000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nsolas"/>
                <w:color w:val="000000"/>
              </w:rPr>
            </w:pPr>
            <w:r>
              <w:rPr>
                <w:rFonts w:eastAsia="Consola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урока:</w:t>
            </w:r>
            <w:r>
              <w:rPr>
                <w:color w:val="000000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на новы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еленность деятельности на формировани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урока требованиям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i/>
                <w:iCs/>
                <w:color w:val="000000"/>
              </w:rPr>
              <w:t>примерное число заданий репродуктивного характера («прочитай», «перескажи», «повтори», «вспомни»)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диалоговых форм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тандартных ситуаций при использовании знаний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тной свят ученик-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. Целесообразность их использования в соответствии с темой, этан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Style w:val="375pt"/>
                <w:i w:val="false"/>
                <w:i w:val="false"/>
              </w:rPr>
            </w:pPr>
            <w:r>
              <w:rPr>
                <w:rStyle w:val="375pt"/>
              </w:rPr>
              <w:t>Использование наглядногоматериала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качестве иллюстрации, для эмоциональной поддержки, для решения обучающих задач 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375pt"/>
              </w:rPr>
              <w:t>Наглядный материал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чителем уровней актуального развития учащихся и зоны их ближайшею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ихологических пауз н разрядки Эмоциональная атмосфе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элементов нового в педагогической деятельности учители (отсутствие шабл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ритерий ставятся баллы от 0 до 2 (0 - критерий отсутствует, 1 - проявляется частично, 2-ирисутствуст в полном объёме) Подсчитывается сумма балло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 ПАМЯТКА ДЛЯ САМОАНАЛИЗА УРОКА УЧИТЕЛЕ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а характеристика реальных учебных возможностей учащихся? Какие особенности учащихся были учтены при планировании данного урок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во место данного урока в теме, разделе? Как он связан с предыдущими, на что в них опирается? Как этот урок работает на последующие уроки, темы, разделы? В чем специфика этого урока? Каков его тип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3. Какие задачи решались на уро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а) образов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) воспит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в) задачи развития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ыла ли обеспечена их комплексность?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4. Почему выбранная структура урока была рациональна для решения этих задач? Рационально ли выделено место в уроке для опроса, изучения нового материала, закрепления, домашнего задания и т.п.? Рационально ли было распределено время, отведенное на все этапы урока? Логичны ли “связки” между этапами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5. На каком содержании (на каких понятиях, идеях, положениях, фактах) делался главный акцент на уроке и почему? Выбрано ли главное, существенное?</w:t>
      </w:r>
    </w:p>
    <w:p>
      <w:pPr>
        <w:pStyle w:val="Normal"/>
        <w:spacing w:before="0" w:after="80"/>
        <w:ind w:firstLine="567"/>
        <w:jc w:val="both"/>
        <w:rPr/>
      </w:pPr>
      <w:r>
        <w:rPr/>
        <w:t>6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pacing w:before="0" w:after="80"/>
        <w:ind w:firstLine="567"/>
        <w:jc w:val="both"/>
        <w:rPr/>
      </w:pPr>
      <w:r>
        <w:rPr/>
        <w:t>7. Какое сочетание форм обучения было избрано для раскрытия нового материала и почему? Необходим ли был дифференцированный подход к учащимся? Как он осуществлялся и почему именно так?</w:t>
      </w:r>
    </w:p>
    <w:p>
      <w:pPr>
        <w:pStyle w:val="Normal"/>
        <w:spacing w:before="0" w:after="80"/>
        <w:ind w:firstLine="567"/>
        <w:jc w:val="both"/>
        <w:rPr/>
      </w:pPr>
      <w:r>
        <w:rPr/>
        <w:t>8. Как организован был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9. Как использовался на уроках учебный кабинет, какие средства обучени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10. За счет чего обеспечивалась высокая работоспособность школьников в течение всего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11. За счет чего на уроке поддерживалась хорошая психологическая атмосфера, общение? Как было реализовано воспитательное влияние личности учителя?</w:t>
      </w:r>
    </w:p>
    <w:p>
      <w:pPr>
        <w:pStyle w:val="Normal"/>
        <w:spacing w:before="0" w:after="80"/>
        <w:ind w:firstLine="567"/>
        <w:jc w:val="both"/>
        <w:rPr/>
      </w:pPr>
      <w:r>
        <w:rPr/>
        <w:t>12. Как и за счет чего обеспечивалось на уроке и в домашней работе школьников рациональное использование времени, предупреждение перегрузки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13. Запасные методические “ходы” на случай непредвиденной ситуации.</w:t>
      </w:r>
    </w:p>
    <w:p>
      <w:pPr>
        <w:pStyle w:val="Normal"/>
        <w:spacing w:before="0" w:after="80"/>
        <w:ind w:firstLine="567"/>
        <w:jc w:val="both"/>
        <w:rPr>
          <w:sz w:val="16"/>
        </w:rPr>
      </w:pPr>
      <w:r>
        <w:rPr/>
        <w:t xml:space="preserve">14. Удалось ли полностью реализовать все поставленные задачи? Если не удалось, то как и почему? Когда учитель планирует восполнение нереализованного?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Илюхина В. Как провести анализ уро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Калинин С.И. Тайм-менеджмент. Практикум по управлению временем. СПб.: Речь, 2006. – 371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Кулюткин ю.Н. Диалог как предмет педагогической рефлексии. Спб.: СпецЛит. 2001. – 75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Маскин В.В., Меркулова т.К., Петренко А.А. Управленческая деятельность завуча школы в условиях модернизации образования: Методическое пособие. – М.: АРКТИ, 2004. – 72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Справочник администрации школы по организации учебно-воспитательного процесса / Сост. Е.М. Муравьев, А.Е. Богоявленская. Гл. редактор – Лизинский В.М., в 3-х частях – М.: Центр «Педагогический поиск", 2002. 14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правочник заместителя директора по научно-методической работе/ сост. Голубева Л.В.- Волгоград: Учитель, 2006.-12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) Федоренко Л.Г. Психологическое здоровье в условиях школы. СПб.: КАРО, 2003. – 208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375pt">
    <w:name w:val="Основной текст (3) + 7;5 pt;Не курсив"/>
    <w:basedOn w:val="3"/>
    <w:qFormat/>
    <w:rPr>
      <w:i/>
      <w:iCs/>
      <w:sz w:val="15"/>
      <w:szCs w:val="15"/>
    </w:rPr>
  </w:style>
  <w:style w:type="character" w:styleId="5">
    <w:name w:val="Основной текст (5)_"/>
    <w:basedOn w:val="Style13"/>
    <w:qFormat/>
    <w:rPr>
      <w:sz w:val="12"/>
      <w:szCs w:val="12"/>
      <w:shd w:fill="FFFFFF" w:val="clear"/>
    </w:rPr>
  </w:style>
  <w:style w:type="character" w:styleId="21">
    <w:name w:val="Основной текст (2)_"/>
    <w:basedOn w:val="Style13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4:00Z</dcterms:created>
  <dc:creator>Галина Валерьевна</dc:creator>
  <dc:description/>
  <cp:keywords/>
  <dc:language>en-US</dc:language>
  <cp:lastModifiedBy>Завуч</cp:lastModifiedBy>
  <cp:lastPrinted>2017-03-14T09:36:00Z</cp:lastPrinted>
  <dcterms:modified xsi:type="dcterms:W3CDTF">2023-05-31T10:54:00Z</dcterms:modified>
  <cp:revision>9</cp:revision>
  <dc:subject/>
  <dc:title>Анализ урока</dc:title>
</cp:coreProperties>
</file>