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551"/>
        <w:gridCol w:w="2410"/>
        <w:gridCol w:w="2268"/>
        <w:gridCol w:w="2268"/>
      </w:tblGrid>
      <w:tr>
        <w:trPr>
          <w:trHeight w:val="37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72"/>
                <w:szCs w:val="72"/>
                <w:lang w:eastAsia="en-US"/>
              </w:rPr>
              <w:t>Спортивные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72"/>
                <w:szCs w:val="7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72"/>
                <w:szCs w:val="7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Суббота</w:t>
            </w:r>
          </w:p>
        </w:tc>
      </w:tr>
      <w:tr>
        <w:trPr>
          <w:trHeight w:val="37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Бесплатные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16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9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В.Н.Загр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16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5-7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В.Н.Загр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4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5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Нененко Д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17.00 – 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6-11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Нененко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16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5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Нененко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17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6-11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Нененко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Плат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20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 взросл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Нененко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1-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Манукянц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 xml:space="preserve">20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 взросл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Нененко Д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10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(1-4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en-US"/>
              </w:rPr>
              <w:t>Манукянц В.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Учителя ФК</dc:creator>
  <dc:description/>
  <cp:keywords/>
  <dc:language>en-US</dc:language>
  <cp:lastModifiedBy>Завуч</cp:lastModifiedBy>
  <cp:lastPrinted>2020-11-05T09:35:00Z</cp:lastPrinted>
  <dcterms:modified xsi:type="dcterms:W3CDTF">2021-01-13T03:31:00Z</dcterms:modified>
  <cp:revision>4</cp:revision>
  <dc:subject/>
  <dc:title/>
</cp:coreProperties>
</file>