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детской одарен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условиях общеобразовательной школы»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Паспорт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62 города Тюмен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b/>
              </w:rPr>
              <w:t>прое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Развитие детской одарен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условиях общеобразовательной школы»</w:t>
            </w:r>
          </w:p>
        </w:tc>
      </w:tr>
      <w:tr>
        <w:trPr>
          <w:trHeight w:val="29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вовая основа прое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4" w:leader="none"/>
              </w:tabs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 xml:space="preserve">Закон Российской Федерации «Об образовании» от 29.12.2012 г № 273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97" w:leader="none"/>
              </w:tabs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 xml:space="preserve">Федеральная целевая программа «Одаренные дети», в рамках Президентской Программы «Дети России», утвержденной Правительством РФ от 03.10.2012 г.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97" w:leader="none"/>
              </w:tabs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 xml:space="preserve">Конвенция о правах ребенка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97" w:leader="none"/>
              </w:tabs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Постановление Правительства РФ от 17 ноября 2015 г. №1239 «Об утверждении правил выявления детей, проявивших выдающиеся способности, сопровождения и мониторинга их дальнейшего развития» (в ред. Постановления Правительства РФ от 23.05.2019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97" w:leader="none"/>
              </w:tabs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 xml:space="preserve">Концепция общенациональной системы выявления и развития молодых талантов, утвержденная Президентом РФ 03.04.2012 г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97" w:leader="none"/>
              </w:tabs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 xml:space="preserve">Постановление Правительства РФ от 17 ноября 2015 г. N 1239 «Об утверждении Правил выявления детей, проявивших выдающиеся способности, сопровождения и мониторинга их дальнейшего развития»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97" w:leader="none"/>
              </w:tabs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 xml:space="preserve">Стратегии развития и воспитания в Российской Федерации на период до 2025 год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7" w:leader="none"/>
              </w:tabs>
              <w:autoSpaceDE w:val="false"/>
              <w:spacing w:before="0" w:after="0"/>
              <w:ind w:left="114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 прое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/>
            </w:pPr>
            <w:r>
              <w:rPr/>
              <w:t>Создание условий для выявления, поддержки и развития одаренных обучающихся, их самореализации, профессионального самоопределения в соответствии с требованиями ФГОС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и прое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ind w:left="114" w:hanging="0"/>
              <w:jc w:val="both"/>
              <w:rPr/>
            </w:pPr>
            <w:r>
              <w:rPr/>
              <w:t>Обеспечить  нормативно-правовое сопровождение проек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ind w:left="114" w:hanging="0"/>
              <w:jc w:val="both"/>
              <w:rPr/>
            </w:pPr>
            <w:r>
              <w:rPr/>
              <w:t xml:space="preserve">Модернизировать в соответствии с требованиями ФГОС систему выявления и сопровождения талантливых и одарённых обучающихся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ind w:left="114" w:hanging="0"/>
              <w:jc w:val="both"/>
              <w:rPr/>
            </w:pPr>
            <w:r>
              <w:rPr/>
              <w:t xml:space="preserve">Развивать способности и творческий потенциал талантливых и одаренных обучающихся на основе традиций школы и системно-деятельностного подхода в образовательном процессе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ind w:left="114" w:hanging="0"/>
              <w:jc w:val="both"/>
              <w:rPr/>
            </w:pPr>
            <w:r>
              <w:rPr/>
              <w:t>Создать условия для эффективной  подготовки обучающихся к олимпиадам, конференциям, конкурсам, смотрам, соревнованиям, экспериментам за счёт собственных резервов и потенциала социальных партнёр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ind w:left="114" w:hanging="0"/>
              <w:jc w:val="both"/>
              <w:rPr/>
            </w:pPr>
            <w:r>
              <w:rPr/>
              <w:t>Совершенствовать мотивационную среду школы с целью повышения профессионализма учителя и развития талантливых и одарённых обучающихся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11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и реализации прое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4" w:hanging="0"/>
              <w:jc w:val="both"/>
              <w:rPr>
                <w:highlight w:val="yellow"/>
              </w:rPr>
            </w:pPr>
            <w:r>
              <w:rPr/>
              <w:t xml:space="preserve">2021 </w:t>
            </w:r>
            <w:r>
              <w:rPr>
                <w:rFonts w:eastAsia="MS Mincho;ＭＳ 明朝"/>
                <w:spacing w:val="-6"/>
              </w:rPr>
              <w:t xml:space="preserve">– </w:t>
            </w:r>
            <w:r>
              <w:rPr/>
              <w:t>2024 годы</w:t>
            </w:r>
            <w:r>
              <w:rPr>
                <w:spacing w:val="-6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анируемые  результаты реализации прое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/>
              <w:t xml:space="preserve">создание устойчивой функциональной системы выявления, поддержки и развития одаренных детей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/>
              <w:t>положительная динамика участия обучающихся в олимпиадах, конкурсах, конференциях разного уровн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/>
              <w:t>повышение качества образования и воспитания школьников в цело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/>
              <w:t>повышение социального престижа школы на местном, муниципальном  и региональном уровне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Проект «Развитие талантливых и одарённых детей в условиях общеобразовательной школы» даст возможность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0"/>
              <w:jc w:val="both"/>
              <w:rPr/>
            </w:pPr>
            <w:r>
              <w:rPr/>
              <w:t>- обеспечить сохранение и поддержку индивидуальности каждого талантливого и одарённого ребенк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0"/>
              <w:jc w:val="both"/>
              <w:rPr/>
            </w:pPr>
            <w:r>
              <w:rPr/>
              <w:t>- обеспечить сохранение и укрепление физического и психического здоровья талантливых и одарённых детей, эмоционального благополучия и их безопасности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0"/>
              <w:jc w:val="both"/>
              <w:rPr/>
            </w:pPr>
            <w:r>
              <w:rPr/>
              <w:t>-  обеспечить развитие талантливого и одарённого ребенка как субъекта отношений с людьми, с миром и с собой.</w:t>
            </w:r>
          </w:p>
          <w:p>
            <w:pPr>
              <w:pStyle w:val="Normal"/>
              <w:autoSpaceDE w:val="false"/>
              <w:ind w:lef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sz w:val="24"/>
                <w:szCs w:val="24"/>
              </w:rPr>
              <w:t xml:space="preserve">Показатели эффективности реализации  проекта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14" w:right="34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>1. Удовлетворенность обучающихся своей деятельностью и увеличение числа таких детей.</w:t>
            </w:r>
          </w:p>
          <w:p>
            <w:pPr>
              <w:pStyle w:val="Style16"/>
              <w:spacing w:before="0" w:after="0"/>
              <w:ind w:left="114" w:right="34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>2. Повышение уровня индивидуальных достижений детей в образовательных областях, к  которым у них есть способности.</w:t>
            </w:r>
          </w:p>
          <w:p>
            <w:pPr>
              <w:pStyle w:val="Style16"/>
              <w:spacing w:before="0" w:after="0"/>
              <w:ind w:left="114" w:right="34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>3. Адаптация обучающихся  к социуму в будущем.</w:t>
            </w:r>
          </w:p>
          <w:p>
            <w:pPr>
              <w:pStyle w:val="Style16"/>
              <w:spacing w:before="0" w:after="0"/>
              <w:ind w:left="114" w:right="34" w:hanging="0"/>
              <w:jc w:val="both"/>
              <w:rPr/>
            </w:pPr>
            <w:r>
              <w:rPr>
                <w:color w:val="0D0D0D"/>
              </w:rPr>
              <w:t>4.Повышение уровня овладения обучающимися метапредметными  и социальными компетенциями.</w:t>
            </w:r>
          </w:p>
          <w:p>
            <w:pPr>
              <w:pStyle w:val="Style16"/>
              <w:spacing w:before="0" w:after="0"/>
              <w:ind w:left="114" w:right="34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>5. Создание творческого педагогического коллектива, участвующего в планировании и разработке программ, апробации экспериментов и инноваций, стимулирующих развитие профессиональных педагогических компетенций.</w:t>
            </w:r>
          </w:p>
          <w:p>
            <w:pPr>
              <w:pStyle w:val="Style16"/>
              <w:spacing w:before="0" w:after="0"/>
              <w:ind w:left="114" w:right="34" w:hanging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ы реализации проект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/>
          <w:b/>
          <w:spacing w:val="-6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  <w:spacing w:val="-6"/>
              </w:rPr>
            </w:pPr>
            <w:r>
              <w:rPr>
                <w:rFonts w:eastAsia="MS Mincho;ＭＳ 明朝"/>
                <w:b/>
                <w:spacing w:val="-6"/>
              </w:rPr>
              <w:t>ЭТАПЫ ПРО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6" w:right="176" w:hanging="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СОДЕРЖА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  <w:spacing w:val="-6"/>
              </w:rPr>
              <w:t xml:space="preserve">1 этап - </w:t>
            </w:r>
            <w:r>
              <w:rPr>
                <w:rFonts w:eastAsia="MS Mincho;ＭＳ 明朝"/>
              </w:rPr>
              <w:t xml:space="preserve"> </w:t>
            </w:r>
            <w:r>
              <w:rPr>
                <w:rFonts w:eastAsia="MS Mincho;ＭＳ 明朝"/>
                <w:b/>
              </w:rPr>
              <w:t>подготовитель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MS Mincho;ＭＳ 明朝"/>
                <w:spacing w:val="-6"/>
              </w:rPr>
              <w:t>(сентябрь – декабрь 2021 г.)</w:t>
            </w:r>
          </w:p>
          <w:p>
            <w:pPr>
              <w:pStyle w:val="Normal"/>
              <w:rPr>
                <w:rFonts w:eastAsia="MS Mincho;ＭＳ 明朝"/>
                <w:spacing w:val="-6"/>
              </w:rPr>
            </w:pPr>
            <w:r>
              <w:rPr>
                <w:rFonts w:eastAsia="MS Mincho;ＭＳ 明朝"/>
                <w:spacing w:val="-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6" w:right="176" w:hanging="0"/>
              <w:jc w:val="both"/>
              <w:rPr>
                <w:rFonts w:eastAsia="MS Mincho;ＭＳ 明朝"/>
                <w:spacing w:val="-6"/>
              </w:rPr>
            </w:pPr>
            <w:r>
              <w:rPr>
                <w:rFonts w:eastAsia="MS Mincho;ＭＳ 明朝"/>
              </w:rPr>
              <w:t xml:space="preserve">Изучение социального запроса и степени готовности всех участников ОО, анализ условий, планирование, определение сфер совместной деятельности, формирование нормативно-правовой базы, системы мониторинга, повышение квалификации педагогов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b/>
                <w:b/>
                <w:spacing w:val="-6"/>
              </w:rPr>
            </w:pPr>
            <w:r>
              <w:rPr>
                <w:rFonts w:eastAsia="MS Mincho;ＭＳ 明朝"/>
                <w:b/>
              </w:rPr>
              <w:t xml:space="preserve">2 этап - </w:t>
            </w:r>
            <w:r>
              <w:rPr>
                <w:rFonts w:eastAsia="MS Mincho;ＭＳ 明朝"/>
                <w:b/>
                <w:spacing w:val="-6"/>
              </w:rPr>
              <w:t>организационно-практичес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b/>
                <w:b/>
                <w:spacing w:val="-6"/>
              </w:rPr>
            </w:pPr>
            <w:r>
              <w:rPr>
                <w:rFonts w:eastAsia="MS Mincho;ＭＳ 明朝"/>
                <w:spacing w:val="-6"/>
              </w:rPr>
              <w:t>(2022 – 2023 гг.)</w:t>
            </w:r>
          </w:p>
          <w:p>
            <w:pPr>
              <w:pStyle w:val="Normal"/>
              <w:rPr>
                <w:rFonts w:eastAsia="MS Mincho;ＭＳ 明朝"/>
                <w:b/>
                <w:b/>
                <w:spacing w:val="-6"/>
              </w:rPr>
            </w:pPr>
            <w:r>
              <w:rPr>
                <w:rFonts w:eastAsia="MS Mincho;ＭＳ 明朝"/>
                <w:b/>
                <w:spacing w:val="-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176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Нормативно-правовое, </w:t>
            </w:r>
            <w:r>
              <w:rPr>
                <w:rFonts w:eastAsia="Calibri"/>
                <w:color w:val="000000"/>
              </w:rPr>
              <w:t xml:space="preserve"> п</w:t>
            </w:r>
            <w:r>
              <w:rPr>
                <w:rFonts w:eastAsia="MS Mincho;ＭＳ 明朝"/>
              </w:rPr>
              <w:t xml:space="preserve">рограммно-методическое, научно-методическое,  материально-техническое обеспечение проекта. </w:t>
            </w:r>
          </w:p>
          <w:p>
            <w:pPr>
              <w:pStyle w:val="Normal"/>
              <w:ind w:left="196" w:right="176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Анализ планируемых предметных, метапредметных, личностных результатов. </w:t>
            </w:r>
            <w:r>
              <w:rPr>
                <w:rFonts w:eastAsia="MS Mincho;ＭＳ 明朝"/>
                <w:spacing w:val="-6"/>
              </w:rPr>
              <w:t>Организация деятельности творческих групп по реализации  проекта</w:t>
            </w:r>
            <w:r>
              <w:rPr>
                <w:rFonts w:eastAsia="MS Mincho;ＭＳ 明朝"/>
              </w:rPr>
              <w:t xml:space="preserve">, корректировка подпроектов  и анализ результатов, полученных от их реализации. </w:t>
            </w:r>
          </w:p>
          <w:p>
            <w:pPr>
              <w:pStyle w:val="Normal"/>
              <w:ind w:left="196" w:right="176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Разработка индивидуальных образовательных маршрутов для талантливых и одарённых обучающихся. Мониторинг всех видов результатов обучающихся, мониторинг эффективности, условий реализации проекта. Распространение опыта работы учителей на различных уровнях. </w:t>
            </w:r>
          </w:p>
          <w:p>
            <w:pPr>
              <w:pStyle w:val="Normal"/>
              <w:ind w:left="196" w:right="176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частие в школьных, муниципальных и региональных проблемно-творческих группах.</w:t>
            </w:r>
          </w:p>
          <w:p>
            <w:pPr>
              <w:pStyle w:val="Normal"/>
              <w:ind w:left="196" w:right="176" w:hanging="0"/>
              <w:jc w:val="both"/>
              <w:rPr>
                <w:rFonts w:eastAsia="MS Mincho;ＭＳ 明朝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Организация преемственности между ступенями школы по вопросам одарённост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3 этап - рефлексивно-аналитичес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Mincho;ＭＳ 明朝"/>
                <w:spacing w:val="-6"/>
              </w:rPr>
              <w:t xml:space="preserve">(январь - май 2024 г.) </w:t>
            </w:r>
          </w:p>
          <w:p>
            <w:pPr>
              <w:pStyle w:val="Normal"/>
              <w:rPr>
                <w:rFonts w:eastAsia="MS Mincho;ＭＳ 明朝"/>
                <w:spacing w:val="-6"/>
              </w:rPr>
            </w:pPr>
            <w:r>
              <w:rPr>
                <w:rFonts w:eastAsia="MS Mincho;ＭＳ 明朝"/>
                <w:spacing w:val="-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176" w:hanging="0"/>
              <w:jc w:val="both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</w:rPr>
              <w:t>Корректировка проекта на основе рефлексивного анализа, определение перспективные направлений, обобщение и распространение инновационного опыта, подготовка и издание методических рекомендаций, информирование всех участников образовательного процесса о результатах реализации проекта.</w:t>
            </w:r>
          </w:p>
          <w:p>
            <w:pPr>
              <w:pStyle w:val="Normal"/>
              <w:ind w:left="196" w:right="176" w:hanging="0"/>
              <w:jc w:val="both"/>
              <w:rPr>
                <w:rFonts w:eastAsia="MS Mincho;ＭＳ 明朝"/>
                <w:b/>
                <w:b/>
                <w:lang w:val="en-US"/>
              </w:rPr>
            </w:pPr>
            <w:r>
              <w:rPr>
                <w:rFonts w:eastAsia="MS Mincho;ＭＳ 明朝"/>
                <w:b/>
                <w:lang w:val="en-US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мероприятий в рамках реализации проект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9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216"/>
        <w:gridCol w:w="159"/>
        <w:gridCol w:w="1436"/>
        <w:gridCol w:w="2099"/>
        <w:gridCol w:w="244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полагаемый результат</w:t>
            </w:r>
          </w:p>
        </w:tc>
      </w:tr>
      <w:tr>
        <w:trPr/>
        <w:tc>
          <w:tcPr>
            <w:tcW w:w="9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  <w:tab w:val="center" w:pos="4856" w:leader="none"/>
              </w:tabs>
              <w:spacing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i/>
                <w:color w:val="000000"/>
                <w:szCs w:val="28"/>
              </w:rPr>
              <w:t xml:space="preserve">.                         </w:t>
            </w:r>
            <w:r>
              <w:rPr>
                <w:rStyle w:val="2"/>
                <w:rFonts w:cs="Times New Roman"/>
                <w:i w:val="false"/>
                <w:sz w:val="24"/>
              </w:rPr>
              <w:t>Организационно - управленческая деятельност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30" w:leader="none"/>
              </w:tabs>
              <w:ind w:hanging="1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здание нормативно-правовой базы сопровождения проект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1" w:leader="none"/>
                <w:tab w:val="left" w:pos="333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ожение о системе оценки образовательных результат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1" w:leader="none"/>
                <w:tab w:val="left" w:pos="333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ожение об организации дистанционного образова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1" w:leader="none"/>
                <w:tab w:val="left" w:pos="333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ожение о НОУ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1" w:leader="none"/>
                <w:tab w:val="left" w:pos="333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ожение о научно-практической конференции обучающихс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1" w:leader="none"/>
                <w:tab w:val="left" w:pos="3330" w:leader="none"/>
              </w:tabs>
              <w:ind w:left="0" w:hanging="0"/>
              <w:jc w:val="both"/>
              <w:rPr/>
            </w:pPr>
            <w:r>
              <w:rPr/>
              <w:t>Положение о разных формах получения образова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1" w:leader="none"/>
                <w:tab w:val="left" w:pos="3330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Должностные инструкции педагогов общеобразовательной школы и дополнительного образова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1" w:leader="none"/>
                <w:tab w:val="left" w:pos="333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ы о совместной деятельности с учреждениями – социальными партнёра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, педагогический коллектив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Пакет нормативных документов, в том числе федерального, регионального и муниципального уровня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ind w:left="-11" w:hanging="0"/>
              <w:rPr/>
            </w:pPr>
            <w:r>
              <w:rPr>
                <w:b/>
                <w:color w:val="000000"/>
              </w:rPr>
              <w:t>Создание развивающей среды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3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учебных планов внеурочной деятельност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3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ндивидуальных учебных план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3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сетевого взаимодейств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3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дистанционного образования, в том числе на базе учреждений – социальных партнёр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3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атериально-технической баз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3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повышения профессионального мастерства педагогов –участников проект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3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ониторинга развития талантливых и одарённых дете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3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новление состава Управляющего совета школы с учётом задач проек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, педагогический коллекти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Образовательная среда, благоприятная для эффективного развития талантливых и одарённых детей</w:t>
            </w:r>
          </w:p>
        </w:tc>
      </w:tr>
      <w:tr>
        <w:trPr/>
        <w:tc>
          <w:tcPr>
            <w:tcW w:w="9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  <w:tab w:val="center" w:pos="4856" w:leader="none"/>
              </w:tabs>
              <w:spacing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 xml:space="preserve">.                                     </w:t>
            </w:r>
            <w:r>
              <w:rPr>
                <w:rStyle w:val="2"/>
                <w:rFonts w:cs="Times New Roman"/>
                <w:i w:val="false"/>
                <w:sz w:val="24"/>
              </w:rPr>
              <w:t>Аналитико-методическая  деятельност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Выявление дефицитов дидактических материалов по организации деятельности обучающихся по трём уровня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МО, зам. директора по УВ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Перечень выявленных дефицит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Разработка компетентностно-ориентированных заданий по предмет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Один раз в полугод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МО, зам. директора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о УВ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Банк дидактических материал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Разработка содержания программ внеурочной деятельности по основным направлениям проек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-сентябр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Банк программ внеурочной деятельности по основным направлениям проект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Создание банка диагностических материалов для выявления уровня развития личности ребён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Каждую четверть и по итогам учебного г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УВР,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/>
            </w:pPr>
            <w:r>
              <w:rPr>
                <w:color w:val="000000"/>
              </w:rPr>
              <w:t>классные руководители, учителя – предметник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Банк диагностических материалов для выявления уровня развития личности ребёнк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/>
            </w:pPr>
            <w:r>
              <w:rPr>
                <w:color w:val="000000"/>
              </w:rPr>
              <w:t>2.5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rPr/>
            </w:pPr>
            <w:r>
              <w:rPr>
                <w:color w:val="000000"/>
              </w:rPr>
              <w:t>Создание методических рекомендаций для педагогов школы по вопросам одарённости в рамках реализации проек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-сентябр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, педагогический коллекти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Сборник методических материалов (публикация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Разработка индивидуальных образовательных траектор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авгус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УВР,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/>
            </w:pPr>
            <w:r>
              <w:rPr>
                <w:color w:val="000000"/>
              </w:rPr>
              <w:t>классные руководители, учителя – предметник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rPr/>
            </w:pPr>
            <w:r>
              <w:rPr>
                <w:color w:val="000000"/>
              </w:rPr>
              <w:t>Индивидуальные образовательные маршруты для обучающихс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Разработка дистанционных образовательных курсов, в том числе с применением скайп-технолог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.директора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о УВР, руководители творческих груп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Система виртуальных занятий.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rPr/>
            </w:pPr>
            <w:r>
              <w:rPr>
                <w:color w:val="000000"/>
              </w:rPr>
              <w:t>Публикации в сети Интернет.</w:t>
            </w:r>
          </w:p>
        </w:tc>
      </w:tr>
      <w:tr>
        <w:trPr/>
        <w:tc>
          <w:tcPr>
            <w:tcW w:w="9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  <w:tab w:val="center" w:pos="4856" w:leader="none"/>
              </w:tabs>
              <w:spacing w:before="30" w:after="3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3.</w:t>
            </w:r>
            <w:r>
              <w:rPr>
                <w:b/>
                <w:i/>
                <w:color w:val="000000"/>
              </w:rPr>
              <w:t xml:space="preserve">                       </w:t>
            </w:r>
            <w:r>
              <w:rPr>
                <w:rStyle w:val="2"/>
                <w:rFonts w:cs="Times New Roman"/>
                <w:i w:val="false"/>
              </w:rPr>
              <w:t>Взаимодействие с родительской общественностью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вноправного взаимодействия школы и семьи в развитии личности учащегося (Дни открытых дверей, тематические лекции для родителей, привлечение родителей к участию в проектно-исследовательской деятельности, анкетирование и т.п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, педагогический коллекти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Открытость образовательного процесс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Изучение социального заказа родителей талантливых и одаренных обучающихс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, педагогический коллекти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Определение социального заказ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Осуществление совместной работы педагогического коллектива школы и родителей по созданию условий успешности образования талантливых и одаренных дет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, педагогический коллектив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Участие родителей  в процессе развития талантливых и одарённых дете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взаимодействия родителей, педагогов, обучающихся, социальных партнёров через систему внеурочной деятельности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, педагогический коллекти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Система социальных интегрированных проектов</w:t>
            </w:r>
          </w:p>
        </w:tc>
      </w:tr>
      <w:tr>
        <w:trPr/>
        <w:tc>
          <w:tcPr>
            <w:tcW w:w="9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4.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4"/>
              </w:rPr>
              <w:t>Создание условий для здоровьесбережения талантливых и одарённых дете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Анализ заболеваемости обучающихся и выявление причи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олугодиям и за  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/>
            </w:pPr>
            <w:r>
              <w:rPr>
                <w:color w:val="000000"/>
              </w:rPr>
              <w:t>Медработни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Карта здоровь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Изучение факторов создания здоровьесберегающей среды с целью рациональной организации образовательной деятельности и снижения перегрузок обучающихс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,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/>
            </w:pPr>
            <w:r>
              <w:rPr>
                <w:color w:val="000000"/>
              </w:rPr>
              <w:t>педагог-психолог, медработни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Рекомендации для педагог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Использование различных форм организации деятельности обучающихся на уроках и во внеурочной деятель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ческий коллекти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тсутствие перегрузки обучающихс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rPr/>
            </w:pPr>
            <w:r>
              <w:rPr>
                <w:color w:val="000000"/>
              </w:rPr>
              <w:t>Осуществление контроля выполнения требований СанПи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Соблюдение требований СанПиН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Обеспечение психолого-педагогической поддержки талантливых и одарённых дет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Снижение уровня тревожности,  повышение учебной мотивации</w:t>
            </w:r>
          </w:p>
        </w:tc>
      </w:tr>
      <w:tr>
        <w:trPr/>
        <w:tc>
          <w:tcPr>
            <w:tcW w:w="9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5.</w:t>
              <w:tab/>
            </w:r>
            <w:r>
              <w:rPr>
                <w:rFonts w:cs="Times New Roman" w:ascii="Times New Roman" w:hAnsi="Times New Roman"/>
                <w:i w:val="false"/>
                <w:sz w:val="24"/>
              </w:rPr>
              <w:t>Создание развивающей сред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Расширение сети предпрофильного и профильного образования (элективные куры, факультативы) с возможностью организации социальных пр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 сентябр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, педагогический коллектив, учреждения – социальные партнёр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Развитая сеть предпрофильного и профильного обуч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Развитие содержания и качества образования путем реализации системно-деятельностного подхо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, педагогический коллекти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Развитие предметных и метапредметных компетенций обучающихс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Созданий условий для индивидуальных образовательных траекторий обучающихс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, педагогический коллекти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Индивидуализация образовательного процесс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5.4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Формирование банка методической, информационной литератур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/>
            </w:pPr>
            <w:r>
              <w:rPr>
                <w:color w:val="000000"/>
              </w:rPr>
              <w:t xml:space="preserve">Методические объединения, библиотекарь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Банк методической, информационной литератур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5.5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Формирование банка электронных ресурс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ческие объединения, руководитель НО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Банк электронных ресурс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5.6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Расширение интеграционных возможностей урочной и внеурочной деятельности за счёт привлечения дополнительных ресурсов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, руководители М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Обновление банка интеграционных программ</w:t>
            </w:r>
          </w:p>
        </w:tc>
      </w:tr>
      <w:tr>
        <w:trPr/>
        <w:tc>
          <w:tcPr>
            <w:tcW w:w="9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6</w:t>
            </w:r>
            <w:r>
              <w:rPr>
                <w:rFonts w:cs="Times New Roman" w:ascii="Times New Roman" w:hAnsi="Times New Roman"/>
                <w:i w:val="false"/>
                <w:sz w:val="24"/>
              </w:rPr>
              <w:t>.          Мониторинг развития личности талантливых и одарённых дете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Создание диагностических карт оценивания метапредметных результатов по уровням сформированности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о УВР, руководители М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Диагностические карты оценивания метапредметных результатов по трём уровням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сформированнос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6.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Использование диагности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ческого инструментария «Творческая инициатива на уроках»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о УВР, руководители М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Развитие творческой инициативы на уроках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6.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Использование диагностического инструментария по развитию творческих способностей с помощью дидактических сказок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.директора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о УВР, руководители М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Развитие творческих способносте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6.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Создание карт наблюдений за коммуникативными способностями обучающихся в групповых формах работы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о УВР, руководители М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Карты наблюдений за коммуникатив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ными способностями обучающихся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6.5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Создание карт оценки проектно-исследовательских работ обучающихс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оординатор проек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Карты оценки проектно-исследовательских работ обучающихс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«Портфолио»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ртфолио обучающихс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ниторинг результативности реализации проекта (педагогический и психологический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, педагог-психолог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ложительная динамика результативности ОП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ниторинг ресурсного обеспечения проект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Укрепление и развитие материально –технической базы, кадрового состава</w:t>
            </w:r>
          </w:p>
        </w:tc>
      </w:tr>
      <w:tr>
        <w:trPr/>
        <w:tc>
          <w:tcPr>
            <w:tcW w:w="9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</w:rPr>
              <w:t>7.</w:t>
            </w:r>
            <w:r>
              <w:rPr/>
              <w:t xml:space="preserve">                 </w:t>
            </w:r>
            <w:r>
              <w:rPr>
                <w:rFonts w:cs="Times New Roman" w:ascii="Times New Roman" w:hAnsi="Times New Roman"/>
                <w:i w:val="false"/>
                <w:sz w:val="24"/>
              </w:rPr>
              <w:t>Материально-техническая база  и финансовое обеспечение</w:t>
            </w:r>
          </w:p>
        </w:tc>
      </w:tr>
      <w:tr>
        <w:trPr>
          <w:trHeight w:val="30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орудование для дистанционного обуч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«мобильные классы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граммное обеспечение, в том числе электронные образовательные ресурс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техническое оборудование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>
                <w:color w:val="000000"/>
              </w:rPr>
              <w:t>Администрация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птимальная материально-техническая база для развития талантливых и одарённых обучающихс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Стимулирующие выплаты педагогам и обучающимся за результативное участие в конкурсах, конференциях, олимпиадах и т.п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Эффективная мотивационная систем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7.3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rPr>
                <w:color w:val="000000"/>
              </w:rPr>
            </w:pPr>
            <w:r>
              <w:rPr/>
              <w:t>Автоматизированные рабочие места заместителей директора по УВР, ВР, руководителей методических  объединений классных руководителей и педагогов дополнительного образования,  педагогов-психологов, библиотекаря, учителей-предметников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  <w:r>
              <w:rPr/>
              <w:t xml:space="preserve"> </w:t>
            </w: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Эффективная и мобильная организация образовательного процесса</w:t>
            </w:r>
          </w:p>
        </w:tc>
      </w:tr>
      <w:tr>
        <w:trPr/>
        <w:tc>
          <w:tcPr>
            <w:tcW w:w="9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.</w:t>
            </w:r>
            <w:r>
              <w:rPr>
                <w:sz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i w:val="false"/>
                <w:sz w:val="24"/>
              </w:rPr>
              <w:t>Прогностические направления деятельнос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Организация пришкольного оздоровительного лагеря для талантливых и одарённых дет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Пришкольный оздоровительный лагерь для талантливых и одарённых дете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Организация школы выходного дня для талантливых и одарённых дет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лассные руководители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Школа выходного дня, где происходит общение с талантливыми специалистами-профессионалам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</w:rPr>
            </w:pPr>
            <w:r>
              <w:rPr/>
              <w:t>Создание в школе постоянно действующих стендов, посвященных победителям и призерам олимпиад, конкурсов, соревнований и фестивалей различного уровня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/>
              <w:t>Учителя-предметник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Портфолио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одарённых дете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8.4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rPr/>
            </w:pPr>
            <w:r>
              <w:rPr/>
              <w:t>Подготовка и обновление страницы  «Одаренные дети» на школьном сайте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ор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сай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rPr/>
            </w:pPr>
            <w:r>
              <w:rPr/>
              <w:t xml:space="preserve">Информирование родителей,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rPr>
                <w:color w:val="000000"/>
              </w:rPr>
            </w:pPr>
            <w:r>
              <w:rPr/>
              <w:t>общественности</w:t>
            </w:r>
          </w:p>
        </w:tc>
      </w:tr>
    </w:tbl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8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b/>
          <w:szCs w:val="28"/>
        </w:rPr>
        <w:t>риложение 1</w:t>
      </w:r>
    </w:p>
    <w:p>
      <w:pPr>
        <w:pStyle w:val="Style18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center"/>
        <w:rPr/>
      </w:pPr>
      <w:r>
        <w:rPr/>
        <w:t>Индивидуальный план развития одаренного ребенка.</w:t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25"/>
        <w:gridCol w:w="1701"/>
        <w:gridCol w:w="142"/>
        <w:gridCol w:w="283"/>
        <w:gridCol w:w="992"/>
        <w:gridCol w:w="24"/>
        <w:gridCol w:w="1110"/>
        <w:gridCol w:w="142"/>
        <w:gridCol w:w="24"/>
        <w:gridCol w:w="260"/>
        <w:gridCol w:w="2773"/>
      </w:tblGrid>
      <w:tr>
        <w:trPr/>
        <w:tc>
          <w:tcPr>
            <w:tcW w:w="9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tyle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иагностический блок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b/>
              </w:rPr>
              <w:t>Цель – углубленное психолого-педагогическое изучение ребенка, выявление его индивидуальных особенност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ная методик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Методика «Карта одаренности» (на основе методики Хаана и Кафа)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b/>
              </w:rPr>
              <w:t>Цель диагностирования:</w:t>
            </w:r>
            <w:r>
              <w:rPr/>
              <w:t xml:space="preserve"> оценить степень выраженности у ребенка различных видов одаренност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Опросник Г.А. Карповой «Учебная мотивация»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b/>
              </w:rPr>
              <w:t>Цель диагностирования:</w:t>
            </w:r>
            <w:r>
              <w:rPr/>
              <w:t xml:space="preserve"> определить характер и наличие учебной мотиваци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hd w:fill="FFFFFF" w:val="clear"/>
              </w:rPr>
              <w:t>Тест на определение типов мышления и уровня креативности. Диагностика по методу Дж. Бруне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Тест на определение уровня школьной тревожности. Автор - Филлип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Тест на языковой интеллект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Опросник для определения творческих наклонностей у школьников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Тест «Уровень креативности»</w:t>
            </w:r>
          </w:p>
          <w:p>
            <w:pPr>
              <w:pStyle w:val="Style18"/>
              <w:ind w:left="0" w:hanging="0"/>
              <w:rPr/>
            </w:pPr>
            <w:r>
              <w:rPr>
                <w:b/>
              </w:rPr>
              <w:t>Цель диагностирования:</w:t>
            </w:r>
            <w:r>
              <w:rPr/>
              <w:t xml:space="preserve"> определение творческого потенциал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/>
            </w:pPr>
            <w:r>
              <w:rPr/>
              <w:t>Тест «Умеете ли Вы говорить и  слушать?» (В. Маклени)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Методика «Лидер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етодика диагностики межличностных отношений Лири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Тест на интроверсию и экстраверсию</w:t>
            </w:r>
          </w:p>
          <w:p>
            <w:pPr>
              <w:pStyle w:val="Style18"/>
              <w:ind w:left="0" w:hanging="0"/>
              <w:rPr/>
            </w:pPr>
            <w:r>
              <w:rPr>
                <w:b/>
              </w:rPr>
              <w:t xml:space="preserve">Цель диагностирования: </w:t>
            </w:r>
            <w:r>
              <w:rPr/>
              <w:t>определение социальной одаренност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По результатам диагностического блока сформированы следующие цели и задачи индивидуального образовательного маршрута: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Цель: </w:t>
            </w:r>
            <w:r>
              <w:rPr>
                <w:color w:val="000000"/>
              </w:rPr>
              <w:t>создание условий для расширения возможности реализации интеллектуальных, творческих способностей; подготовка к участию в конкурсах, олимпиадах различных уровней предметной направленности; профессиональная ориентация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Задачи:</w:t>
            </w:r>
          </w:p>
          <w:p>
            <w:pPr>
              <w:pStyle w:val="Style16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color w:val="000000"/>
              </w:rPr>
              <w:t>Формирование мотивации для  успешного обучения в 9 классе и сдачи ОГЭ.</w:t>
            </w:r>
          </w:p>
          <w:p>
            <w:pPr>
              <w:pStyle w:val="Style16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ширение сферы знаний в области русского языка и литературы.</w:t>
            </w:r>
          </w:p>
          <w:p>
            <w:pPr>
              <w:pStyle w:val="Style16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Развитие навыков</w:t>
            </w:r>
            <w:r>
              <w:rPr>
                <w:color w:val="000000"/>
              </w:rPr>
              <w:t xml:space="preserve"> в творческой деятельности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</w:rPr>
              <w:t>4.  Развитие способности аналитически мыслить, сравнивать, обобщать, систематизировать изучаемый материал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color w:val="000000"/>
              </w:rPr>
              <w:t>5. Формирование навыков самостоятельной деятельности в подготовке к школьным предметам.</w:t>
            </w:r>
          </w:p>
        </w:tc>
      </w:tr>
      <w:tr>
        <w:trPr>
          <w:trHeight w:val="562" w:hRule="atLeast"/>
        </w:trPr>
        <w:tc>
          <w:tcPr>
            <w:tcW w:w="9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аботка индивидуального учебного плана, программы, маршру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Мероприят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/>
            </w:pPr>
            <w:r>
              <w:rPr>
                <w:color w:val="000000"/>
                <w:shd w:fill="FFFFFF" w:val="clear"/>
              </w:rPr>
              <w:t>Заседание педагогического совета (по результатам диагностирования)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/>
            </w:pPr>
            <w:r>
              <w:rPr/>
              <w:t xml:space="preserve">Беседа с родителями. </w:t>
            </w:r>
          </w:p>
          <w:p>
            <w:pPr>
              <w:pStyle w:val="Style18"/>
              <w:ind w:left="0" w:hanging="0"/>
              <w:rPr/>
            </w:pPr>
            <w:r>
              <w:rPr/>
              <w:t>Цель: учет социального заказа родителей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/>
            </w:pPr>
            <w:r>
              <w:rPr/>
              <w:t>Разработка индивидуального маршрута одаренного ребенк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/>
            </w:pPr>
            <w:r>
              <w:rPr/>
              <w:t>Составление индивидуального учебного плана по русскому языку и литературе для работы с одарённым ребёнко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/>
            </w:pPr>
            <w:r>
              <w:rPr>
                <w:color w:val="000000"/>
                <w:shd w:fill="FFFFFF" w:val="clear"/>
              </w:rPr>
              <w:t>Участие в интеллектуальных районных, региональных, всероссийских, творческих конкурсах</w:t>
            </w:r>
            <w:r>
              <w:rPr>
                <w:color w:val="FF0000"/>
                <w:shd w:fill="FFFFFF" w:val="clear"/>
              </w:rPr>
              <w:t>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нозирование. Индивидуальный учебный план «Я выбираю предметы для изучения»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ичина выбора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работы</w:t>
            </w:r>
          </w:p>
        </w:tc>
        <w:tc>
          <w:tcPr>
            <w:tcW w:w="3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жидаемые результаты</w:t>
            </w:r>
          </w:p>
        </w:tc>
      </w:tr>
      <w:tr>
        <w:trPr>
          <w:trHeight w:val="140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зультативное участие во Всероссийской олимпиаде.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дивидуальные и дистанционные консультации.</w:t>
            </w:r>
          </w:p>
        </w:tc>
        <w:tc>
          <w:tcPr>
            <w:tcW w:w="3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зультативное участие в муниципальном этапе Всероссийской олимпиады. Исследовательский проект. Высокий балл на конец года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российская олимпиада, конкурсы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ые и дистанционные консультации.</w:t>
            </w:r>
          </w:p>
        </w:tc>
        <w:tc>
          <w:tcPr>
            <w:tcW w:w="3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ультативное участие в муниципальном этапе Всероссийской олимпиады, призовые места в конкурсах. Высокий балл на конец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теграция с другими специалистами</w:t>
            </w:r>
          </w:p>
        </w:tc>
      </w:tr>
      <w:tr>
        <w:trPr/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работы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кументы</w:t>
            </w:r>
          </w:p>
        </w:tc>
      </w:tr>
      <w:tr>
        <w:trPr/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ление карты познавательной деятельности ребенка психологом, классным руководителем и учителями - предметниками.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рта познавательной деятельности ребенка</w:t>
            </w:r>
          </w:p>
        </w:tc>
      </w:tr>
      <w:tr>
        <w:trPr/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индивидуального образовательного маршрута учителями – предметниками.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дивидуальный образовательный</w:t>
            </w:r>
            <w:r>
              <w:rPr>
                <w:lang w:val="en-US"/>
              </w:rPr>
              <w:t xml:space="preserve"> </w:t>
            </w:r>
            <w:r>
              <w:rPr/>
              <w:t>маршрут</w:t>
            </w:r>
          </w:p>
        </w:tc>
      </w:tr>
      <w:tr>
        <w:trPr>
          <w:trHeight w:val="580" w:hRule="atLeast"/>
        </w:trPr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хождение тестов, предметных олимпиад.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писание посещений занятий</w:t>
            </w:r>
          </w:p>
        </w:tc>
      </w:tr>
      <w:tr>
        <w:trPr>
          <w:trHeight w:val="1000" w:hRule="atLeast"/>
        </w:trPr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агностирование, рефлексия школьным психологом, классным руководителем, учителями – предметниками.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рта наблюдений, рекомендации учителями – предметниками</w:t>
            </w:r>
          </w:p>
        </w:tc>
      </w:tr>
      <w:tr>
        <w:trPr/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еседа классного руководителя с родителями о здоровье ребенка, об эмоциональном состоянии. 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рта наблюдений за состоянием здоровья ребенка</w:t>
            </w:r>
          </w:p>
        </w:tc>
      </w:tr>
      <w:tr>
        <w:trPr/>
        <w:tc>
          <w:tcPr>
            <w:tcW w:w="94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ирование – индивидуальная образовательная программа – «Я составляю программу образовательной деятельности»</w:t>
            </w:r>
          </w:p>
        </w:tc>
      </w:tr>
      <w:tr>
        <w:trPr>
          <w:trHeight w:val="200" w:hRule="atLeast"/>
        </w:trPr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ирование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</w:t>
            </w:r>
          </w:p>
        </w:tc>
      </w:tr>
      <w:tr>
        <w:trPr/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готовка к участию во Всероссийской олимпиаде школьников 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Индивидуальные консультации учителей – предметников.</w:t>
            </w:r>
          </w:p>
          <w:p>
            <w:pPr>
              <w:pStyle w:val="Normal"/>
              <w:rPr/>
            </w:pPr>
            <w:r>
              <w:rPr/>
              <w:t>2. Индивидуальная работа.</w:t>
            </w:r>
          </w:p>
          <w:p>
            <w:pPr>
              <w:pStyle w:val="Normal"/>
              <w:rPr/>
            </w:pPr>
            <w:r>
              <w:rPr/>
              <w:t>3. Дистанционное обучение.</w:t>
            </w:r>
          </w:p>
          <w:p>
            <w:pPr>
              <w:pStyle w:val="Normal"/>
              <w:rPr/>
            </w:pPr>
            <w:r>
              <w:rPr/>
              <w:t>4. Посещение занятий  кружка «На пути к ОГЭ» (русский язык), элективного курса по русскому языку «Тайны текст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татус: </w:t>
            </w:r>
          </w:p>
        </w:tc>
      </w:tr>
      <w:tr>
        <w:trPr/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к участию в муниципальном этапе конкурса детского и юношеского творчества «Живая классика»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Индивидуальные консультации учителей – предметников.</w:t>
            </w:r>
          </w:p>
          <w:p>
            <w:pPr>
              <w:pStyle w:val="Normal"/>
              <w:rPr/>
            </w:pPr>
            <w:r>
              <w:rPr/>
              <w:t>2. Самостоятельная работа.</w:t>
            </w:r>
          </w:p>
          <w:p>
            <w:pPr>
              <w:pStyle w:val="Normal"/>
              <w:rPr/>
            </w:pPr>
            <w:r>
              <w:rPr/>
              <w:t>3. Посещение занятий внеурочной деятельности по программе «Ритори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татус: </w:t>
            </w:r>
          </w:p>
        </w:tc>
      </w:tr>
      <w:tr>
        <w:trPr/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готовка к участию в дистанционных конкурсах по русскому языку и литературе. 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Индивидуальные консультации учителей – предметников.</w:t>
            </w:r>
          </w:p>
          <w:p>
            <w:pPr>
              <w:pStyle w:val="Normal"/>
              <w:rPr/>
            </w:pPr>
            <w:r>
              <w:rPr/>
              <w:t>2. Самостоятельная работа.</w:t>
            </w:r>
          </w:p>
          <w:p>
            <w:pPr>
              <w:pStyle w:val="Normal"/>
              <w:rPr/>
            </w:pPr>
            <w:r>
              <w:rPr/>
              <w:t>3. Посещение занятий кружка «Живое слов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татус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участию в научно-практической конференции «Шаг в будущее» 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 Индивидуальные консультации учителей – предметников.</w:t>
            </w:r>
          </w:p>
          <w:p>
            <w:pPr>
              <w:pStyle w:val="Normal"/>
              <w:jc w:val="both"/>
              <w:rPr/>
            </w:pPr>
            <w:r>
              <w:rPr/>
              <w:t>2. Дистанционное обучение.</w:t>
            </w:r>
          </w:p>
          <w:p>
            <w:pPr>
              <w:pStyle w:val="Normal"/>
              <w:jc w:val="both"/>
              <w:rPr/>
            </w:pPr>
            <w:r>
              <w:rPr/>
              <w:t>3.Разработка проектов</w:t>
            </w:r>
          </w:p>
          <w:p>
            <w:pPr>
              <w:pStyle w:val="Normal"/>
              <w:jc w:val="both"/>
              <w:rPr/>
            </w:pPr>
            <w:r>
              <w:rPr/>
              <w:t>4. Индивидуальные консультации педагогов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атус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готовка к участию в конкурсах по программе «Школа инженерного резерва»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.1. Индивидуальные консультации учителей – предметников.</w:t>
            </w:r>
          </w:p>
          <w:p>
            <w:pPr>
              <w:pStyle w:val="Normal"/>
              <w:jc w:val="both"/>
              <w:rPr/>
            </w:pPr>
            <w:r>
              <w:rPr/>
              <w:t>2. Дистанционное обучение в «Школе инженерного резерва»</w:t>
            </w:r>
          </w:p>
          <w:p>
            <w:pPr>
              <w:pStyle w:val="Normal"/>
              <w:jc w:val="both"/>
              <w:rPr/>
            </w:pPr>
            <w:r>
              <w:rPr/>
              <w:t>3.Разработка проектов</w:t>
            </w:r>
          </w:p>
          <w:p>
            <w:pPr>
              <w:pStyle w:val="Normal"/>
              <w:jc w:val="both"/>
              <w:rPr/>
            </w:pPr>
            <w:r>
              <w:rPr/>
              <w:t>4. Индивидуальные консультации педагогов</w:t>
            </w:r>
          </w:p>
          <w:p>
            <w:pPr>
              <w:pStyle w:val="Normal"/>
              <w:jc w:val="both"/>
              <w:rPr/>
            </w:pPr>
            <w:r>
              <w:rPr/>
              <w:t>5 Защита проектов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атус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  <w:shd w:fill="C2D69B" w:val="clear"/>
              </w:rPr>
            </w:pPr>
            <w:r>
              <w:rPr>
                <w:b/>
                <w:bCs/>
                <w:shd w:fill="C2D69B" w:val="clear"/>
              </w:rPr>
              <w:t>Определение способов оценки и самооценки успехов</w:t>
            </w:r>
          </w:p>
        </w:tc>
      </w:tr>
      <w:tr>
        <w:trPr>
          <w:trHeight w:val="873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оценка: «Что я хотел?»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«Что я сделал для достижения цели?»</w:t>
            </w:r>
          </w:p>
        </w:tc>
        <w:tc>
          <w:tcPr>
            <w:tcW w:w="2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«Чему научился?»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Что необходимо сделать ещё?»</w:t>
            </w:r>
          </w:p>
        </w:tc>
      </w:tr>
    </w:tbl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Style16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/>
      </w:pPr>
      <w:r>
        <w:rPr>
          <w:b/>
        </w:rPr>
        <w:t>Содержание программы индивидуального образовательного маршрута обуча</w:t>
      </w:r>
      <w:r>
        <w:rPr/>
        <w:t>ющегося, проявившего выдающиеся способности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45"/>
        <w:gridCol w:w="1701"/>
      </w:tblGrid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ий язык</w:t>
            </w:r>
            <w:r>
              <w:rPr/>
              <w:t xml:space="preserve"> </w:t>
            </w:r>
            <w:r>
              <w:rPr>
                <w:b/>
              </w:rPr>
              <w:t>– 18 час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. Лексика и фразеология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color w:val="000000"/>
                <w:shd w:fill="FFFFFF" w:val="clear"/>
              </w:rPr>
              <w:t>2. Словообразова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color w:val="000000"/>
                <w:shd w:fill="FFFFFF" w:val="clear"/>
              </w:rPr>
              <w:t>3. Морфология. 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color w:val="000000"/>
                <w:shd w:fill="FFFFFF" w:val="clear"/>
              </w:rPr>
              <w:t>4. Синтаксис и пунктуация. 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color w:val="000000"/>
                <w:shd w:fill="FFFFFF" w:val="clear"/>
              </w:rPr>
              <w:t>5. Обобщение сведений о языке и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.</w:t>
            </w:r>
          </w:p>
          <w:p>
            <w:pPr>
              <w:pStyle w:val="Normal"/>
              <w:rPr/>
            </w:pPr>
            <w:r>
              <w:rPr/>
              <w:t>4 ч.</w:t>
            </w:r>
          </w:p>
          <w:p>
            <w:pPr>
              <w:pStyle w:val="Normal"/>
              <w:rPr/>
            </w:pPr>
            <w:r>
              <w:rPr/>
              <w:t>3 ч.</w:t>
            </w:r>
          </w:p>
          <w:p>
            <w:pPr>
              <w:pStyle w:val="Normal"/>
              <w:rPr/>
            </w:pPr>
            <w:r>
              <w:rPr/>
              <w:t>4 ч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 ч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  – 12 час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hd w:fill="FFFFFF" w:val="clear"/>
              </w:rPr>
              <w:t xml:space="preserve"> Текст как единица реч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Основные особенности художественного стиля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. Язык художественной литературы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4. Средства выразительности в художественной литератур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5. Речь - это зеркало души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</w:t>
            </w:r>
          </w:p>
          <w:p>
            <w:pPr>
              <w:pStyle w:val="Normal"/>
              <w:rPr/>
            </w:pPr>
            <w:r>
              <w:rPr/>
              <w:t>2 ч</w:t>
            </w:r>
          </w:p>
          <w:p>
            <w:pPr>
              <w:pStyle w:val="Normal"/>
              <w:rPr/>
            </w:pPr>
            <w:r>
              <w:rPr/>
              <w:t>3 ч.</w:t>
            </w:r>
          </w:p>
          <w:p>
            <w:pPr>
              <w:pStyle w:val="Normal"/>
              <w:rPr/>
            </w:pPr>
            <w:r>
              <w:rPr/>
              <w:t>3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ч.</w:t>
            </w:r>
          </w:p>
        </w:tc>
      </w:tr>
    </w:tbl>
    <w:p>
      <w:pPr>
        <w:pStyle w:val="Heading1"/>
        <w:spacing w:before="240" w:after="60"/>
        <w:jc w:val="right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83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текст Знак"/>
    <w:basedOn w:val="Style10"/>
    <w:qFormat/>
    <w:rPr>
      <w:rFonts w:ascii="Liberation Serif;Arial Unicode MS" w:hAnsi="Liberation Serif;Arial Unicode MS" w:eastAsia="DejaVu Sans;Arial" w:cs="DejaVu Sans;Ari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Цитата HTML"/>
    <w:qFormat/>
    <w:rPr>
      <w:i/>
      <w:iCs/>
    </w:rPr>
  </w:style>
  <w:style w:type="character" w:styleId="21">
    <w:name w:val="Основной текст 2 Знак"/>
    <w:basedOn w:val="Style10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thseparator">
    <w:name w:val="path__separator"/>
    <w:basedOn w:val="Style10"/>
    <w:qFormat/>
    <w:rPr/>
  </w:style>
  <w:style w:type="character" w:styleId="Style15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xtendedtextshort">
    <w:name w:val="extended-text__shor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Arial Unicode MS" w:hAnsi="Liberation Serif;Arial Unicode MS" w:eastAsia="DejaVu Sans;Arial" w:cs="DejaVu Sans;Ari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jc w:val="both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567" w:hanging="567"/>
    </w:pPr>
    <w:rPr>
      <w:sz w:val="28"/>
      <w:szCs w:val="28"/>
      <w:lang w:val="en-US" w:eastAsia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51:00Z</dcterms:created>
  <dc:creator>Наталья Петровна</dc:creator>
  <dc:description/>
  <cp:keywords/>
  <dc:language>en-US</dc:language>
  <cp:lastModifiedBy>Директор</cp:lastModifiedBy>
  <cp:lastPrinted>2020-12-15T16:53:00Z</cp:lastPrinted>
  <dcterms:modified xsi:type="dcterms:W3CDTF">2022-03-18T13:10:00Z</dcterms:modified>
  <cp:revision>4</cp:revision>
  <dc:subject/>
  <dc:title/>
</cp:coreProperties>
</file>