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3" w:before="0" w:after="0"/>
        <w:jc w:val="center"/>
        <w:rPr>
          <w:rFonts w:ascii="Arial" w:hAnsi="Arial" w:eastAsia="Times New Roman" w:cs="Arial"/>
          <w:color w:val="181818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сихологические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ителей,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готовящих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детей</w:t>
      </w:r>
    </w:p>
    <w:p>
      <w:pPr>
        <w:pStyle w:val="Normal"/>
        <w:shd w:fill="FFFFFF" w:val="clear"/>
        <w:spacing w:lineRule="atLeast" w:line="163" w:before="0" w:after="0"/>
        <w:jc w:val="center"/>
        <w:rPr>
          <w:rFonts w:ascii="Arial" w:hAnsi="Arial" w:eastAsia="Times New Roman" w:cs="Arial"/>
          <w:color w:val="181818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единому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государственному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экзамену.</w:t>
      </w:r>
    </w:p>
    <w:p>
      <w:pPr>
        <w:pStyle w:val="Normal"/>
        <w:shd w:fill="FFFFFF" w:val="clear"/>
        <w:spacing w:lineRule="atLeast" w:line="16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 сдачи ЕГЭ (ГИА) - трудный период для всех - будущих выпускников, и родителей, классных руководителей. Задачи последних весьма значимы и конечно,масса </w:t>
      </w:r>
    </w:p>
    <w:p>
      <w:pPr>
        <w:pStyle w:val="Normal"/>
        <w:shd w:fill="FFFFFF" w:val="clear"/>
        <w:spacing w:lineRule="atLeast" w:line="163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й потребуется от самих учащихся, а также их родителей! Для того чтобыс честью  пройти непростое испытание, следует знать, на что необходимо сосредоточить свое внимание всем задействованным в нем сторонам. Важно, чтобы и родители, и учителя постарались снизить напряжение и тревожность ребенка перед экзаменом. Учитель может беседовать на тему ЕГЭ (ГИА) с выпускниками неограниченное количество раз, не избегая дублирований уже данных ранее рекомендаций (как родителями, так и им самим).</w:t>
      </w:r>
    </w:p>
    <w:p>
      <w:pPr>
        <w:pStyle w:val="Normal"/>
        <w:shd w:fill="FFFFFF" w:val="clear"/>
        <w:spacing w:lineRule="atLeast" w:line="163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важаемые учителя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редоточьтесь на позитивных сторонах учащихся, чтобы укрепить их самооценкуи веру в свои си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 упрекайте за совершенные ими ошибки, а помогайте избежать новых. Подробно расскажите выпускникам, как будет проходить ЕГЭ (ГИА), чтобы каждый четко представлял себе последовательность экзаменационной процед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арайтесь сделать так, чтобы родители не только ознакомились с правилами подготовки к ЕГЭ (ГИА) для выпускников, но и оказывали своим детям всестороннюю помощь и поддерж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 время подготовки и проведения экзамена учитывайте индивидуальные психофизиологические особенности учащихся (скорость протекания мыслительно-речевых процессов, продуктивность умственной деятельности и т. п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 проведите с родителями беседу о психологической поддержке учащихся перед экзаменами.</w:t>
      </w:r>
    </w:p>
    <w:p>
      <w:pPr>
        <w:pStyle w:val="Normal"/>
        <w:shd w:fill="FFFFFF" w:val="clear"/>
        <w:spacing w:lineRule="atLeast" w:line="163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сихологические рекомендации для учителей, готовящих детей</w:t>
      </w:r>
    </w:p>
    <w:p>
      <w:pPr>
        <w:pStyle w:val="Normal"/>
        <w:shd w:fill="FFFFFF" w:val="clear"/>
        <w:spacing w:lineRule="atLeast" w:line="163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к единому государственному экзамен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арайтесь спокойнее отнестись к требованиям руководства по поводу подготовкии проведения процедуры ЕГЭ(ГИА). Ваш достаточный опыт работы в школе с различными категориями учеников является залогом Вашей успешной работы по подготовке учащихся к ЕГЭ(ГИ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гулярно обменивайтесь позитивным опытом с коллегами по подготовке Вашихучащихся к ЕГЭ(ГИ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являйте интерес по поводу того, что именно волнует учащихся при подготовке к ЕГЭ (ГИА). Старайтесь отвечать на эти вопрос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ддерживайте самооценку учащихся, отмечая каждое удачно выполненное зад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е детей правильно распределять свое время в процессе подготовки к ЕГЭ(ГИА), ориентируясь на индивидуальные особенности самого 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уйте юмор во взаимодействии с учащимися. Это значительно снижаетуровень тревожности и обеспечивает положительный эмоциональный комфор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думайте пути взаимодействия с родителями: чтобы вы могли бы сообща сделать в процессе подготовки к ЕГЭ(ГИА), распределив ответственность между школой и семь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ьте учащихся с методикой подготовки к ЕГЭ(ГИА). Обратите внимание на возможность составления карточек, выписок по наиболее сложным темам, которые могут содержать ключевые моменты теоретических положений, основных формул, определений и т.п. Это поможет учащимся не только подготовиться, но и грамотно работать с текст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оветуйте учащимся и их родителям, какими дополнительными источниками целесообразнее пользоваться с целью успешной сдачи ЕГЭ(ГИ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деляйте должное внимание совместному с учащимися деловому обсуждению вопросов, связанных с правилами поведения во время процедуры ЕГЭ(ГИ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3" w:before="0" w:after="0"/>
        <w:ind w:left="0" w:hanging="3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 запугивайте детей провалом на предстоящих экзаменах, а наоборот показывайте пути преодоления трудных и критических ситуаций (обучение навыкам самоконтроля, саморегуляции (прием «переключения»; прием «настроя на успешную деятельность»- у меня все получится, я все сделаю, я все могу).</w:t>
      </w:r>
    </w:p>
    <w:p>
      <w:pPr>
        <w:pStyle w:val="Normal"/>
        <w:shd w:fill="FFFFFF" w:val="clear"/>
        <w:spacing w:lineRule="atLeast" w:line="16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2:00Z</dcterms:created>
  <dc:creator>USER</dc:creator>
  <dc:description/>
  <dc:language>en-US</dc:language>
  <cp:lastModifiedBy>USER</cp:lastModifiedBy>
  <dcterms:modified xsi:type="dcterms:W3CDTF">2022-02-04T05:32:00Z</dcterms:modified>
  <cp:revision>2</cp:revision>
  <dc:subject/>
  <dc:title/>
</cp:coreProperties>
</file>