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мет:  </w:t>
      </w:r>
      <w:r>
        <w:rPr>
          <w:u w:val="single"/>
        </w:rPr>
        <w:t>литературное чтение</w:t>
      </w:r>
    </w:p>
    <w:p>
      <w:pPr>
        <w:pStyle w:val="Heading2"/>
        <w:rPr/>
      </w:pPr>
      <w:r>
        <w:rPr>
          <w:b/>
          <w:sz w:val="24"/>
        </w:rPr>
        <w:t xml:space="preserve">УМК: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Школа России»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b/>
        </w:rPr>
        <w:t>Класс:</w:t>
      </w:r>
      <w:r>
        <w:rPr/>
        <w:t xml:space="preserve"> </w:t>
      </w:r>
      <w:r>
        <w:rPr>
          <w:u w:val="single"/>
        </w:rPr>
        <w:t>3</w:t>
      </w:r>
    </w:p>
    <w:p>
      <w:pPr>
        <w:pStyle w:val="Normal"/>
        <w:rPr/>
      </w:pPr>
      <w:r>
        <w:rPr>
          <w:b/>
        </w:rPr>
        <w:t>Учитель:</w:t>
      </w:r>
      <w:r>
        <w:rPr>
          <w:u w:val="single"/>
        </w:rPr>
        <w:t xml:space="preserve"> Милык Ирина Николаевн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В. Белов «Ещё про Мальку».</w:t>
      </w:r>
    </w:p>
    <w:p>
      <w:pPr>
        <w:pStyle w:val="Normal"/>
        <w:jc w:val="both"/>
        <w:rPr>
          <w:u w:val="single"/>
        </w:rPr>
      </w:pPr>
      <w:r>
        <w:rPr>
          <w:b/>
        </w:rPr>
        <w:t>Тип урока:</w:t>
      </w:r>
      <w:r>
        <w:rPr>
          <w:u w:val="single"/>
        </w:rPr>
        <w:t xml:space="preserve"> систематизация и обобщение изученного материала.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>
          <w:u w:val="single"/>
        </w:rPr>
        <w:t xml:space="preserve"> урок отработки умений и рефлексии</w:t>
      </w:r>
    </w:p>
    <w:p>
      <w:pPr>
        <w:pStyle w:val="Heading2"/>
        <w:rPr>
          <w:sz w:val="24"/>
          <w:lang w:val="ru-RU"/>
        </w:rPr>
      </w:pPr>
      <w:r>
        <w:rPr>
          <w:b/>
          <w:sz w:val="24"/>
        </w:rPr>
        <w:t>О</w:t>
      </w:r>
      <w:r>
        <w:rPr>
          <w:b/>
          <w:sz w:val="24"/>
          <w:lang w:val="ru-RU"/>
        </w:rPr>
        <w:t>борудование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  <w:lang w:val="ru-RU"/>
        </w:rPr>
        <w:t>учебник</w:t>
      </w:r>
      <w:r>
        <w:rPr>
          <w:sz w:val="24"/>
        </w:rPr>
        <w:t xml:space="preserve">, </w:t>
      </w:r>
      <w:r>
        <w:rPr>
          <w:sz w:val="24"/>
          <w:lang w:val="ru-RU"/>
        </w:rPr>
        <w:t>листы самооценки</w:t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>«Шесть шляп мышления», Эдвард де Боно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Образовательная цель:</w:t>
            </w:r>
            <w:r>
              <w:rPr/>
              <w:t xml:space="preserve"> </w:t>
            </w:r>
            <w:r>
              <w:rPr>
                <w:sz w:val="24"/>
              </w:rPr>
              <w:t>создать условия для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бучения определению отношения автора к героям своих рассказов на основе анализа произведения;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sz w:val="24"/>
                <w:lang w:val="ru-RU"/>
              </w:rPr>
            </w:pPr>
            <w:r>
              <w:rPr>
                <w:sz w:val="24"/>
              </w:rPr>
              <w:t>расширен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читательского опыта учащихся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Деятельностная цель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формирование у обучающихся способностей к самостоятельному построению новых способов действия на основе метода рефлексивной самоорганиз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z w:val="24"/>
                <w:lang w:val="ru-RU"/>
              </w:rPr>
              <w:t>, направленной на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знаково-символических средств для решения типовых задач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итогового и пошагового контроля по результату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функций и ролей в совместной деятельности</w:t>
            </w:r>
            <w:r>
              <w:rPr>
                <w:sz w:val="24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Style w:val="C2"/>
                <w:sz w:val="24"/>
                <w:lang w:val="ru-RU"/>
              </w:rPr>
            </w:pPr>
            <w:r>
              <w:rPr>
                <w:rStyle w:val="C2"/>
                <w:sz w:val="24"/>
              </w:rPr>
              <w:t>формирован</w:t>
            </w:r>
            <w:r>
              <w:rPr>
                <w:rStyle w:val="C2"/>
                <w:sz w:val="24"/>
                <w:lang w:val="ru-RU"/>
              </w:rPr>
              <w:t>ие понимания значения границ собственного знания и незнания</w:t>
            </w:r>
            <w:r>
              <w:rPr>
                <w:rStyle w:val="C2"/>
                <w:sz w:val="24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rStyle w:val="C2"/>
                <w:sz w:val="24"/>
              </w:rPr>
              <w:t>развитие навыка оценочных суждений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Style w:val="C2"/>
                <w:sz w:val="24"/>
                <w:lang w:val="ru-RU"/>
              </w:rPr>
            </w:pPr>
            <w:r>
              <w:rPr>
                <w:rStyle w:val="C2"/>
                <w:b/>
                <w:sz w:val="24"/>
              </w:rPr>
              <w:t>Воспитательная цель:</w:t>
            </w:r>
            <w:r>
              <w:rPr>
                <w:rStyle w:val="C2"/>
                <w:sz w:val="2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</w:rPr>
              <w:t>воспитывать стремление работать самостоятельно, проявлять активность во взаимодействии для решения познавательных задач (инициативное сотрудничество)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ание доброго, внимательного, неравнодушного отношения к окружающему миру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организации урока</w:t>
            </w:r>
          </w:p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«тонких» и «толстых» вопросов.</w:t>
            </w:r>
          </w:p>
          <w:p>
            <w:pPr>
              <w:pStyle w:val="Normal"/>
              <w:jc w:val="both"/>
              <w:rPr/>
            </w:pPr>
            <w:r>
              <w:rPr/>
              <w:t>Алгоритм составления синквейна.</w:t>
            </w:r>
          </w:p>
          <w:p>
            <w:pPr>
              <w:pStyle w:val="Normal"/>
              <w:jc w:val="both"/>
              <w:rPr/>
            </w:pPr>
            <w:r>
              <w:rPr/>
              <w:t>Порядок анализа произведения согласно приему «Шесть шляп мышления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образцу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(обратная связь)</w:t>
            </w:r>
          </w:p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rPr/>
            </w:pPr>
            <w:r>
              <w:rPr/>
              <w:t>Подготовить интересные факты о зайцах, используя различные источник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Планируемые результат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5"/>
        <w:gridCol w:w="61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тапредмет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своего дальнейшего развития и успешного обучения, формирование  потребности в систематическом чтении как средстве познания мира и самого себ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lang w:val="ru-RU"/>
              </w:rPr>
              <w:t xml:space="preserve">Убедиться, что наблюдательность, развитое воображение, и любовь к природе позволяют поэту точно рассказать о природе.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и письменной речи с учетом учебных задач. Оценивать достигнутый результат. Самостоятельно предполагать, какая информация нужна для решения предметной учебной задач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985"/>
        <w:gridCol w:w="1842"/>
        <w:gridCol w:w="613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ый момен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никновения внутренней потребности  включения в учебную деятельность («хоч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сознанного вхождения обучающихся в пространство учебной деятельности  и  создания условий для возникновения у ребенка внутренней потребности включения в учебн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урока (условные обозначения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определение; смыслообразование; внутренняя позиция школьника;                                             учебно-познавательная мотиваци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Normal"/>
              <w:ind w:right="283" w:hanging="0"/>
              <w:rPr/>
            </w:pPr>
            <w:r>
              <w:rPr/>
              <w:t>Умение слушать в соответствии с целевой установкой.</w:t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283" w:hanging="0"/>
              <w:rPr/>
            </w:pPr>
            <w:r>
              <w:rPr/>
              <w:t>Планирование учебного сотрудничества.</w:t>
            </w:r>
          </w:p>
        </w:tc>
      </w:tr>
      <w:tr>
        <w:trPr>
          <w:trHeight w:val="8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одготовки обуч-ся к выполнению зна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погружение в проблему, задавая вопросы и организуя их обсу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Учатся осознанно строить речевые высказывания, производя рефлексию своих действий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одит пример использования приёма «Шесть шляп мышления» для решения конкретной проблемы.</w:t>
            </w:r>
          </w:p>
          <w:p>
            <w:pPr>
              <w:pStyle w:val="Normal"/>
              <w:rPr/>
            </w:pPr>
            <w:r>
              <w:rPr/>
              <w:t>Проблема: 27.02. запланирован открытый урок, но в классе в этот день отсутствуют по болезни 5 человек, забрали на открытое мероприятие «Мир моих интересов» 3 челове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лая шляпа:</w:t>
            </w:r>
            <w:r>
              <w:rPr/>
              <w:t xml:space="preserve"> факты</w:t>
            </w:r>
          </w:p>
          <w:p>
            <w:pPr>
              <w:pStyle w:val="Normal"/>
              <w:rPr/>
            </w:pPr>
            <w:r>
              <w:rPr/>
              <w:t>в классе из 27 присутствуют 19;</w:t>
            </w:r>
          </w:p>
          <w:p>
            <w:pPr>
              <w:pStyle w:val="Normal"/>
              <w:rPr/>
            </w:pPr>
            <w:r>
              <w:rPr/>
              <w:t>отсутствуют 3 лидера групп, а запланирована групповая рабо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асная шляпа:</w:t>
            </w:r>
            <w:r>
              <w:rPr/>
              <w:t xml:space="preserve"> эмоции</w:t>
            </w:r>
          </w:p>
          <w:p>
            <w:pPr>
              <w:pStyle w:val="Normal"/>
              <w:rPr/>
            </w:pPr>
            <w:r>
              <w:rPr/>
              <w:t xml:space="preserve">Волнение, неувере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ёрная шляпа</w:t>
            </w:r>
            <w:r>
              <w:rPr/>
              <w:t>: негатив</w:t>
            </w:r>
          </w:p>
          <w:p>
            <w:pPr>
              <w:pStyle w:val="Normal"/>
              <w:rPr/>
            </w:pPr>
            <w:r>
              <w:rPr/>
              <w:t>Нет лидеров, возможно ребята в этих группах растер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ёлтая шляпа:</w:t>
            </w:r>
            <w:r>
              <w:rPr/>
              <w:t xml:space="preserve"> позитив</w:t>
            </w:r>
          </w:p>
          <w:p>
            <w:pPr>
              <w:pStyle w:val="Normal"/>
              <w:rPr/>
            </w:pPr>
            <w:r>
              <w:rPr/>
              <w:t>Ребята знакомы с этим приёмом, им нравятся подобные уроки.</w:t>
            </w:r>
          </w:p>
          <w:p>
            <w:pPr>
              <w:pStyle w:val="Normal"/>
              <w:rPr/>
            </w:pPr>
            <w:r>
              <w:rPr/>
              <w:t>Всё должно получит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елёная шляпа</w:t>
            </w:r>
            <w:r>
              <w:rPr/>
              <w:t>: креатив</w:t>
            </w:r>
          </w:p>
          <w:p>
            <w:pPr>
              <w:pStyle w:val="Normal"/>
              <w:rPr/>
            </w:pPr>
            <w:r>
              <w:rPr/>
              <w:t>Нужно немного изменить листы самооценки, чтобы у ребят были перед глазами опорны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няя шляпа:</w:t>
            </w:r>
            <w:r>
              <w:rPr/>
              <w:t xml:space="preserve"> итог</w:t>
            </w:r>
          </w:p>
          <w:p>
            <w:pPr>
              <w:pStyle w:val="Normal"/>
              <w:rPr/>
            </w:pPr>
            <w:r>
              <w:rPr/>
              <w:t>вывод в конце урока вместе с детьми: урок был интересным, никто не растерялся, все справил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отивационная основа учебной деятельности;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мыслообразование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мение слушать в соответствии с целевой установкой ; умение принимать и сохранять учебную задачу, осуществлять контроль по образцу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ыдвижение гипотезы и её обоснование; осуществление актуализации личного жизненного опыта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формулирование и аргументация своего м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слушать в соответствии с целевой установкой.</w:t>
            </w:r>
          </w:p>
        </w:tc>
      </w:tr>
      <w:tr>
        <w:trPr>
          <w:trHeight w:val="10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следование полученных знаний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sz w:val="22"/>
                <w:szCs w:val="22"/>
              </w:rPr>
              <w:t>познавательных</w:t>
            </w:r>
            <w:r>
              <w:rPr/>
              <w:t xml:space="preserve">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ебное взаимодействие учеников с последующим обсуж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работу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ают с итогами группов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Каждая группа получает лист самооценки с названием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своей шляпы. В течение 5 минут ребята готовят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выступление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Затем по очереди выступает представитель каждой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группы. Ребята из других групп после каждого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выступления дополняют ответ, задают вопросы, получая дополнительные баллы и фиксируя их в листах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самооценки. 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я шляпа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Где и когда происходили события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Главные герои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Что произошло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Чем закончилось?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ая шляпа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Какие эмоции испытывали мы, когда читали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произведение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Какие эмоции автор хотел передать в этом произведении?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ёрная шляпа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С чем не согласны в тексте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Что не понравилось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Назовите отрицательных героев, если они есть в произведении.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ёлтая шляпа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Что понравилось в произведении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Какие герои положительные?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ёная шляпа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Составьте синквейн или отзыв по выбору.</w:t>
            </w:r>
          </w:p>
          <w:p>
            <w:pPr>
              <w:pStyle w:val="Normal"/>
              <w:spacing w:lineRule="atLeast" w:line="40"/>
              <w:ind w:right="-567" w:hanging="0"/>
              <w:rPr>
                <w:i/>
                <w:i/>
              </w:rPr>
            </w:pPr>
            <w:r>
              <w:rPr>
                <w:i/>
              </w:rPr>
              <w:t>*Группа составила и синквейн, и отзыв.</w:t>
            </w:r>
          </w:p>
          <w:p>
            <w:pPr>
              <w:pStyle w:val="Normal"/>
              <w:spacing w:lineRule="atLeast" w:line="40"/>
              <w:ind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няя шляпа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Чему может научить данное произведение?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В течение 2 минут все группы готовят ответ на этот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вопрос. Затем выходят одновременно по одному представителю от каждой группы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Все остальные участники после выступления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комментируют ответы, задают вопросы, дополняют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нравственно-этическое оценивание  усваиваемого содержани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и сохранение учебной цел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отклонений от эталона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взаимоконтроля и самоконтроля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своих действий в соответствии с поставленной задачей и условиями её реализаци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вносить необходимые коррективы в действие после его завершения на основе оценки и учёта сделанных ошибок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итогового и пошагового контроля по результату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анализ, сравнение, обобщение,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классификация, синтез;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выдвижение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ипотез и их обоснование;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установление причинно-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дственных  связ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рассуждений, понятных для собеседника;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формулирование и аргументация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своего м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стижение договоренностей и согласование  общего решения.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ятие накопленного напряжения, восстановление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г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ремя и </w:t>
            </w:r>
            <w:r>
              <w:rPr>
                <w:sz w:val="22"/>
                <w:szCs w:val="22"/>
              </w:rPr>
              <w:t xml:space="preserve">продолжительность  </w:t>
            </w:r>
            <w:r>
              <w:rPr/>
              <w:t>динамической паузы определяет учите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движения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втори движение за мно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отношение к занятиям двигате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воение способов двигате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Взаимодействие, ориентация на партнёра, сотрудничество.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флексия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ведение итогов совместной и </w:t>
            </w:r>
            <w:r>
              <w:rPr>
                <w:sz w:val="22"/>
                <w:szCs w:val="22"/>
              </w:rPr>
              <w:t>индивидуальной</w:t>
            </w:r>
            <w:r>
              <w:rPr/>
              <w:t xml:space="preserve">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/>
              <w:t>Организует рефлексию и оценку достижения личных  целей, вклада каждого обучающегося в общее дело, результата работы каждой группы и работы на уроке в целом.</w:t>
            </w:r>
          </w:p>
          <w:p>
            <w:pPr>
              <w:pStyle w:val="Normal"/>
              <w:spacing w:lineRule="atLeast" w: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ят рассуждения, понятные для собеседника; используя речь для регуляции своего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оотносят цель учебной  деятельности и ее результаты, фиксируют степень их соответствия, и намечают дальнейшие  цел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дсчёт количества баллов в листах самооцен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Учителя, которые присутствуют на уроке, могут дать дополнительный балл группе, которая была наиболее активна в течение уро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*3 группы из 5 получили дополнительные баллы от уч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*При переводе баллов в отметку 4 группы за урок получили «5», одна группа «4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Normal"/>
              <w:ind w:right="176" w:hanging="0"/>
              <w:rPr/>
            </w:pPr>
            <w:r>
              <w:rPr/>
              <w:t>внутренняя позиция школьника;</w:t>
            </w:r>
          </w:p>
          <w:p>
            <w:pPr>
              <w:pStyle w:val="Normal"/>
              <w:ind w:right="176" w:hanging="0"/>
              <w:rPr/>
            </w:pPr>
            <w:r>
              <w:rPr/>
              <w:t>самооценка на  основе критерия успешности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и сохранение учебной цел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отклонений от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лона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взаимоконтроля и самоконтрол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Normal"/>
              <w:ind w:right="176" w:hanging="0"/>
              <w:rPr/>
            </w:pPr>
            <w:r>
              <w:rPr/>
              <w:t>рефлексия способов и условий действия;</w:t>
            </w:r>
          </w:p>
          <w:p>
            <w:pPr>
              <w:pStyle w:val="Normal"/>
              <w:ind w:right="176" w:hanging="0"/>
              <w:rPr/>
            </w:pPr>
            <w:r>
              <w:rPr/>
              <w:t>контроль и оценка процесса и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результатов деятельности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ние и аргументация </w:t>
            </w:r>
          </w:p>
          <w:p>
            <w:pPr>
              <w:pStyle w:val="Normal"/>
              <w:jc w:val="both"/>
              <w:rPr/>
            </w:pPr>
            <w:r>
              <w:rPr/>
              <w:t>своего м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1:00Z</dcterms:created>
  <dc:creator>user</dc:creator>
  <dc:description/>
  <cp:keywords/>
  <dc:language>en-US</dc:language>
  <cp:lastModifiedBy>User</cp:lastModifiedBy>
  <dcterms:modified xsi:type="dcterms:W3CDTF">2021-12-09T14:28:00Z</dcterms:modified>
  <cp:revision>5</cp:revision>
  <dc:subject/>
  <dc:title>Технологическая карта урока</dc:title>
</cp:coreProperties>
</file>