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64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пезникова Любовь Петровна</w:t>
      </w:r>
    </w:p>
    <w:p>
      <w:pPr>
        <w:pStyle w:val="Normal"/>
        <w:spacing w:lineRule="auto" w:line="240" w:before="0" w:after="0"/>
        <w:ind w:left="720" w:firstLine="764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 русского  языка и  литературы  высшей  категории</w:t>
      </w:r>
    </w:p>
    <w:p>
      <w:pPr>
        <w:pStyle w:val="Normal"/>
        <w:spacing w:lineRule="auto" w:line="240" w:before="0" w:after="0"/>
        <w:ind w:left="720" w:firstLine="764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автономного   общеобразовательного учреждения</w:t>
      </w:r>
    </w:p>
    <w:p>
      <w:pPr>
        <w:pStyle w:val="Normal"/>
        <w:spacing w:lineRule="auto" w:line="240" w:before="0" w:after="0"/>
        <w:ind w:left="720" w:firstLine="764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й общеобразовательной школы № 62 г. Тюме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ожноподчиненные предложения с придаточными определительным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хнологическая карта  урока русского языка в 9 класс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7099"/>
        <w:gridCol w:w="7926"/>
      </w:tblGrid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 для ученика</w:t>
              <w:br/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уч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Дать понятие о сложноподчиненном предложении с придаточным определительным, его особенностях.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вершенствование орфографических и пунктуационных навыков.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Формирование практических умений и навыков обучающихся по осознанному применению полученных знаний в практике.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логического мышления, коммуникативных умений,  познавательного интереса .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спитывающие: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бережного отношения к слову, воспитание культуры поведения при фронтальной и индивидуальной работе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 для учителя</w:t>
              <w:br/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бразо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 материал, полученный на предыдущих уроках по теме «Сложное предложение»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Создать мотивационную основу для восприятия учебного материала, развития речи учащихся, мышления;                                                           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пособствовать обучению самостоятельно работать с материалом (сравнение, анализ, наблюдение, систематизация, редактирование).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Воспитательные: 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 бережное отношение к слову, толерантность.</w:t>
              <w:br/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ходить придаточные определительные в сложноподчиненном предложении по различным призна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сставлять знаки препинания в сложноподчиненном предложении с придаточными определитель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авильно употреблять в речи данные виды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лять схемы предложений с придаточными определительны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развивать внимание,  самостоятельность, памят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Формы организации учебной деятельнос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ронтальная, парна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ежпредметные связ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</w:t>
      </w:r>
      <w:r>
        <w:rPr/>
        <w:t>терат</w:t>
      </w:r>
      <w:r>
        <w:rPr>
          <w:color w:val="000000"/>
        </w:rPr>
        <w:t>ур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>Тип урока:</w:t>
      </w:r>
      <w:r>
        <w:rPr/>
        <w:t xml:space="preserve"> урок изучения нового материала</w:t>
      </w:r>
    </w:p>
    <w:p>
      <w:pPr>
        <w:pStyle w:val="Style16"/>
        <w:shd w:fill="FFFFFF" w:val="clear"/>
        <w:spacing w:before="0" w:after="0"/>
        <w:jc w:val="both"/>
        <w:rPr>
          <w:rStyle w:val="C0"/>
          <w:color w:val="333333"/>
        </w:rPr>
      </w:pPr>
      <w:r>
        <w:rPr>
          <w:b/>
          <w:color w:val="333333"/>
        </w:rPr>
        <w:t>Методы:</w:t>
      </w:r>
      <w:r>
        <w:rPr>
          <w:color w:val="333333"/>
        </w:rPr>
        <w:t xml:space="preserve"> словесный, поисковый, творческий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bCs/>
          <w:color w:val="000000"/>
        </w:rPr>
        <w:t>Оборудование</w:t>
      </w:r>
      <w:r>
        <w:rPr>
          <w:rStyle w:val="C0"/>
          <w:color w:val="000000"/>
        </w:rPr>
        <w:t xml:space="preserve">: проектор, раздаточный материал </w:t>
      </w:r>
    </w:p>
    <w:p>
      <w:pPr>
        <w:pStyle w:val="Normal"/>
        <w:spacing w:lineRule="auto" w:line="240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23"/>
        <w:gridCol w:w="3845"/>
        <w:gridCol w:w="2297"/>
        <w:gridCol w:w="2304"/>
        <w:gridCol w:w="2907"/>
      </w:tblGrid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готовности к урок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 готовность к уроку, настраиваются на работ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 урока:»Получить глубокие знания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:  изучение нового материал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Личностные результ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придаточные определительные в сложноподчиненном предложении по характерным призна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расставлять знаки препинания (выделять придаточные запятыми);</w:t>
              <w:br/>
              <w:t>-составлять схемы предложений с придаточными определи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ормулирование темы урока учащимис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. Увидеть незнакомое  в изучаемой тем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тапредметные результ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</w:t>
            </w:r>
            <w:r>
              <w:rPr>
                <w:rStyle w:val="C15"/>
                <w:color w:val="000000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улировать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проблему и цели урока; способность к целеполаганию,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обилизовать свои личностные качества и ученические способности к обучению в ситуации «начала 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, мотивация учеб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Разминка.</w:t>
            </w:r>
          </w:p>
          <w:p>
            <w:pPr>
              <w:pStyle w:val="Style16"/>
              <w:spacing w:before="0" w:after="0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-  В воздухе чувствовался травяной запах плывущий с полей.</w:t>
            </w:r>
          </w:p>
          <w:p>
            <w:pPr>
              <w:pStyle w:val="Style16"/>
              <w:spacing w:before="0" w:after="0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-  О человеке к которому я направился ходят легенды.</w:t>
            </w:r>
          </w:p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Задание 4: Замените словосочетание «травяной запах», построенное на основе согласования, синонимичным словосочетанием со связью управление.</w:t>
            </w:r>
          </w:p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 xml:space="preserve">Задание 2:  Выпишите  грамматические  основы из второго предложения </w:t>
            </w:r>
          </w:p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Учитель: сделаем вывод (учащиеся отвечают  на поставленные вопросы).</w:t>
            </w:r>
          </w:p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утверждения (распечатка на каждой парте). Если вы согласны с данным  утверждением, поставьте цифру 1, не согласны- 0. Аргументируйте свой выбор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Сложноподчиненное предложение состоит из главного и придаточного предложения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ридаточное предложение всегда стоит после главного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Союзное слово не является членом предложения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Придаточное предложение отделяется запятой или выделяется запятыми.</w:t>
            </w:r>
          </w:p>
          <w:p>
            <w:pPr>
              <w:pStyle w:val="Style16"/>
              <w:spacing w:before="280" w:after="0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Учитель: сделаем вывод (учащиеся формулируют ответы).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280"/>
              <w:jc w:val="both"/>
              <w:rPr/>
            </w:pPr>
            <w:r>
              <w:rPr/>
              <w:t>Определить виды данных предложений (знаки препинания не проставлены)</w:t>
            </w:r>
          </w:p>
          <w:p>
            <w:pPr>
              <w:pStyle w:val="Style16"/>
              <w:spacing w:before="0" w:after="0"/>
              <w:ind w:left="720" w:hanging="0"/>
              <w:jc w:val="both"/>
              <w:rPr/>
            </w:pPr>
            <w:r>
              <w:rPr/>
              <w:t>А) Безветрие и все небо залито ровной синевой.</w:t>
            </w:r>
          </w:p>
          <w:p>
            <w:pPr>
              <w:pStyle w:val="Style16"/>
              <w:spacing w:before="0" w:after="0"/>
              <w:ind w:left="720" w:hanging="0"/>
              <w:jc w:val="both"/>
              <w:rPr/>
            </w:pPr>
            <w:r>
              <w:rPr/>
              <w:t>Б) Мы ночевали в гостинице где уже останавливались.</w:t>
            </w:r>
          </w:p>
          <w:p>
            <w:pPr>
              <w:pStyle w:val="Style16"/>
              <w:spacing w:before="0" w:after="0"/>
              <w:ind w:left="720" w:hanging="0"/>
              <w:jc w:val="both"/>
              <w:rPr/>
            </w:pPr>
            <w:r>
              <w:rPr/>
              <w:t>В) О человеке к которому я направился ходят легенды.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/>
              <w:t>Учитель: сделаем вывод (учащиеся формулируют ответы, записывают в тетрадях, расставляют знаки препинания)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учащихся на фразу на доске, побуждает к рассуждениям через создание проблемной ситу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формулируют проблему урока, тему, ц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тапредметные результ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дметные результ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тапредметные результ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гноз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поиске и выб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сегодня мы познакомимся с еще одним видом придаточных предложений-определитель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обратимся к тексту (звучит аудиозапис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Ильич Чайковский любил ясные осенние  дни, когда можно побродить по шуршащему ковру из опавших желтых листьев и поискать под березами и елями белые грибы.  Ему  нравилась  и холодная осенняя пора, когда подолгу моросит частый мелкий дождик. Настроения  и чувства, что навеяны картинами природы, он выражал в своей музыке. Слушая ее, мы проникаемся   любовью к родной природе,  которая дарит нам незабываемые минуты высокого наслаждения прекрасным(65 сл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(дополнительно раздали по 1 тексу  на парту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 тема текста? О чем ( о ком) в нем говори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 основная мысл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ем  предложение, в котором заключена основная мысль. Комментированное письм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ушая ее, мы проникаемся глубокой  любовью к родной природе,  которая дарит нам незабываемые минуты высокого наслаждения прекрасным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те главную и придаточные части графичес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осложнена главная часть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какого слова мы задаем вопрос к придаточной части? Что это за часть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й вопрос она отвечает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м грамматическую основ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им схему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ем другие СПП предложения в тексте. Проанализируем устно. Построим сх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мощи чего придаточное предложение прикрепляется к главному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ли придаточное предложение и главное поменять местами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Итак, заполним таблицу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8" w:type="dxa"/>
                <w:left w:w="38" w:type="dxa"/>
                <w:bottom w:w="38" w:type="dxa"/>
                <w:right w:w="38" w:type="dxa"/>
              </w:tblCellMar>
            </w:tblPr>
            <w:tblGrid>
              <w:gridCol w:w="1651"/>
              <w:gridCol w:w="1978"/>
            </w:tblGrid>
            <w:tr>
              <w:trPr/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Вид придаточного</w:t>
                  </w:r>
                </w:p>
              </w:tc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ельное</w:t>
                  </w:r>
                </w:p>
              </w:tc>
            </w:tr>
            <w:tr>
              <w:trPr/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Вопрос.</w:t>
                  </w:r>
                </w:p>
              </w:tc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ой?</w:t>
                  </w:r>
                </w:p>
              </w:tc>
            </w:tr>
            <w:tr>
              <w:trPr/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Контактное слово (часть речи)</w:t>
                  </w:r>
                </w:p>
              </w:tc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сущ.</w:t>
                  </w:r>
                </w:p>
              </w:tc>
            </w:tr>
            <w:tr>
              <w:trPr/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Средства связи.</w:t>
                  </w:r>
                </w:p>
              </w:tc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юзные слова: который, какой, кто, что, где, куда и др.</w:t>
                  </w:r>
                </w:p>
              </w:tc>
            </w:tr>
            <w:tr>
              <w:trPr/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Возможны  указательные слова.</w:t>
                  </w:r>
                </w:p>
              </w:tc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т, такой</w:t>
                  </w:r>
                </w:p>
              </w:tc>
            </w:tr>
            <w:tr>
              <w:trPr/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Позиция по отношению к контактному слову</w:t>
                  </w:r>
                </w:p>
              </w:tc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да постпозиция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сделаем вывод ( учащиеся, пользуясь опорной схемой, рассказывают  о придаточном определительном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помогает в формулировке вывода из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ирует деятельность обучающихся. Анализирует результаты выполнения заданий обучающими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учителя, отвечают на вопросы, формулируют выв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в парах. Находят ошибки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й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тапредметные результаты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поиске и выборе</w:t>
            </w:r>
          </w:p>
          <w:p>
            <w:pPr>
              <w:pStyle w:val="Normal"/>
              <w:spacing w:lineRule="atLeast" w:line="2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, формулируют собственные мысли, высказывают и обосновывают свою точку зрения</w:t>
            </w:r>
          </w:p>
          <w:p>
            <w:pPr>
              <w:pStyle w:val="Normal"/>
              <w:spacing w:lineRule="atLeast" w:line="2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Метапредмет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рогноз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 в поиске и выборе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дметные результаты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, построение логической цепи рассуждений, доказательство, выдвижение гипотез и их обоснование.</w:t>
            </w:r>
          </w:p>
          <w:p>
            <w:pPr>
              <w:pStyle w:val="Normal"/>
              <w:spacing w:lineRule="atLeast" w:line="29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мину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едложений и их анализ (грамматические основы, средства связи, составление схем предложений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И смотрит седая скала в глубину, где ветер качает и гонит волн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Дом, куда мы въехали, был построен в начале век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Взвалив на себя тяжелую поклажу, они перевалили через хребет и вышли к реке, вниз по которой уже плыли на лодк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В дни, когда над сонным морем духота и тишина, в отуманенном просторе еле движется волн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Он посмотрел в ту сторону, откуда раздался крик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опрос: какие дополнительные смысловые оттенки в определительное предложение вносят союзные слова?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Учащиеся дают полные ответы на вопрос (оттенок пространственного, временного значения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Учитель: сделаем  вывод. (Учащиеся отвечают, что придаточное определительное и главное предложение поменять местами нельзя. Каждое из союзных слов можно заменить союзным словом  который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помогает в формулировке вывода из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ирует деятельность обучающихс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учителя, отвечают на вопросы, формулируют выв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в парах. Находят ошибки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й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тапредметные результаты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поиске и выборе</w:t>
            </w:r>
          </w:p>
          <w:p>
            <w:pPr>
              <w:pStyle w:val="Normal"/>
              <w:spacing w:lineRule="atLeast" w:line="29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, формулируют собственные мысли, высказывают и обосновывают свою точку зрения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дметные результаты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, построение логической цепи рассуждений, доказательство, выдвижение гипотез и их обоснование.</w:t>
            </w:r>
          </w:p>
          <w:p>
            <w:pPr>
              <w:pStyle w:val="Normal"/>
              <w:spacing w:lineRule="atLeast" w:line="29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и подведение итогов урока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мы узнали сегодня на урок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ния вызвали наибольший интерес или затрудне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собенно понравилось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лис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идаточные определительные в составе сложноподчиненного предложения;</w:t>
              <w:br/>
              <w:t>- производить их синонимическую замену там, где это необходимо и возможно;</w:t>
              <w:br/>
              <w:t>- правильно употреблять в речи данные виды предложений;</w:t>
              <w:br/>
              <w:t>-  правильно расставлять знаки препинания (выделять придаточные запятыми);</w:t>
              <w:br/>
              <w:t>- составлять схемы предложений с придаточными определительн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довольна нашей с вами работой. Вы не растерялись, помогали мне в работ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9FAFA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весный метод.</w:t>
            </w:r>
          </w:p>
          <w:p>
            <w:pPr>
              <w:pStyle w:val="Style16"/>
              <w:shd w:fill="F9FAFA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активной мыслительной деятельности учащихся.</w:t>
            </w:r>
          </w:p>
          <w:p>
            <w:pPr>
              <w:pStyle w:val="Style16"/>
              <w:shd w:fill="F9FAFA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 по устранению недоч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9FAFA" w:val="clear"/>
              <w:spacing w:before="0" w:after="0"/>
              <w:rPr/>
            </w:pPr>
            <w:r>
              <w:rPr/>
              <w:t>Участвуют в коллективном обсуждении проблем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333333"/>
                <w:u w:val="single"/>
              </w:rPr>
            </w:pPr>
            <w:r>
              <w:rPr>
                <w:rStyle w:val="StrongEmphasis"/>
                <w:color w:val="333333"/>
                <w:u w:val="single"/>
              </w:rPr>
              <w:t>Познавательные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труктурирование знан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333333"/>
                <w:u w:val="single"/>
              </w:rPr>
            </w:pPr>
            <w:r>
              <w:rPr>
                <w:rStyle w:val="StrongEmphasis"/>
                <w:color w:val="333333"/>
                <w:u w:val="single"/>
              </w:rPr>
              <w:t>Личностные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нутренняя позиция школьника на уровне положительного отношения к уроку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333333"/>
                <w:u w:val="single"/>
              </w:rPr>
            </w:pPr>
            <w:r>
              <w:rPr>
                <w:rStyle w:val="StrongEmphasis"/>
                <w:color w:val="333333"/>
                <w:u w:val="single"/>
              </w:rPr>
              <w:t>Регулятивные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ланировать свои действия в соответствии с учебными задачами и инструкцие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333333"/>
                <w:u w:val="single"/>
              </w:rPr>
            </w:pPr>
            <w:r>
              <w:rPr>
                <w:rStyle w:val="StrongEmphasis"/>
                <w:color w:val="333333"/>
                <w:u w:val="single"/>
              </w:rPr>
              <w:t>Коммуникативные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ледить за действиями других участников в процессе коллективной познаватель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чинение – рассуждение, используя  СПП с придаточными определительными. Объяснить, как учащиеся понимают смысл предложения  текста: Слушая ее, мы проникаемся   любовью к родной природе,  которая дарит нам незабываемые минуты высокого наслаждения прекрасны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64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пезникова Любовь Петровна</w:t>
      </w:r>
    </w:p>
    <w:p>
      <w:pPr>
        <w:pStyle w:val="Normal"/>
        <w:spacing w:lineRule="auto" w:line="240" w:before="0" w:after="0"/>
        <w:ind w:left="720" w:firstLine="764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 русского  языка и  литературы  высшей  категории</w:t>
      </w:r>
    </w:p>
    <w:p>
      <w:pPr>
        <w:pStyle w:val="Normal"/>
        <w:spacing w:lineRule="auto" w:line="240" w:before="0" w:after="0"/>
        <w:ind w:left="720" w:firstLine="764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автономного   общеобразовательного учреждения</w:t>
      </w:r>
    </w:p>
    <w:p>
      <w:pPr>
        <w:pStyle w:val="Normal"/>
        <w:spacing w:lineRule="auto" w:line="240" w:before="0" w:after="0"/>
        <w:ind w:left="720" w:firstLine="764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й общеобразовательной школы № 62 г. Тюме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ожноподчиненные предложения с несколькими  придаточным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хнологическая карта  урока русского языка в 9 клас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урока 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ь понятие о видах СПП с несколькими придаточным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урока 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я устанавливать смысловые отношения между простыми предложениями в СПП, составлять схемы СПП; определять место придаточных в СПП, средства их связи с главным; развитие навыка правильной постановки знаков препинания в СПП, навыка выполнения синтаксического и пунктуационного разборов СПП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определять и формулировать цели урока, формирование чётких и последовательных действий работы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а работы с различными источниками информации с целью отбора нужного материала, умения применять теоретические знания на практике, умения делать выводы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оформлять свои мысли, слушать других, воспитывать уважительное отношение к мнению других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анализировать и систематизировать учебный материал. 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Формы организации учебной деятельнос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ронтальная, парна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ежпредметные связ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</w:t>
      </w:r>
      <w:r>
        <w:rPr/>
        <w:t>терат</w:t>
      </w:r>
      <w:r>
        <w:rPr>
          <w:color w:val="000000"/>
        </w:rPr>
        <w:t>ур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>Тип урока:</w:t>
      </w:r>
      <w:r>
        <w:rPr/>
        <w:t xml:space="preserve"> урок изучения нового материала</w:t>
      </w:r>
    </w:p>
    <w:p>
      <w:pPr>
        <w:pStyle w:val="Style16"/>
        <w:shd w:fill="FFFFFF" w:val="clear"/>
        <w:spacing w:before="0" w:after="0"/>
        <w:jc w:val="both"/>
        <w:rPr>
          <w:rStyle w:val="C0"/>
          <w:color w:val="333333"/>
        </w:rPr>
      </w:pPr>
      <w:r>
        <w:rPr>
          <w:b/>
          <w:color w:val="333333"/>
        </w:rPr>
        <w:t>Методы:</w:t>
      </w:r>
      <w:r>
        <w:rPr>
          <w:color w:val="333333"/>
        </w:rPr>
        <w:t xml:space="preserve"> словесный, поисковый, творче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: проект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05"/>
        <w:gridCol w:w="3900"/>
        <w:gridCol w:w="2917"/>
        <w:gridCol w:w="2268"/>
        <w:gridCol w:w="2354"/>
      </w:tblGrid>
      <w:tr>
        <w:trPr>
          <w:trHeight w:val="57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нам предстоит познакомиться с новым материалом, который расширит ваше представление о СПП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ключение в деловой ритм.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000000"/>
              </w:rPr>
              <w:t>Эпиграф :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/>
              <w:t>«Грамматика – это трамплин, от которого следует оттолкнуться для того, чтобы попасть в сферу мысли»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класса к урок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самоопределение;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ражение своих мыслей, аргументация собственного мн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для чего важно знать особенности таких предложений? Где мы с ними встречаем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П богата речь окружающих нас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о научиться использовать СПП в собственной речи, чтобы она стала более яркой и выразительной, а также для того, чтобы свои мысли уметь выражать более точно и прави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: в процессе работы на уроке вы должны, основываясь на знаниях о строении сложноподчиненного предложения и средствах связи в не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ить    классификацию    сложноподчиненных    предложений    с    несколькими придаточны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  определить   типы   подчинения   в   сложноподчиненных   предложениях   с несколькими придаточными, отражать строение таких предложений в схем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 и  усовершенствовать   навыки  выделения  придаточных  предложений знаками препи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снове актуализации ранее полученных знаний и поставленной проблемы выявить причину затруднений и  подвести к формулированию цели урок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ят цели, формулируют тему</w:t>
            </w:r>
            <w:r>
              <w:rPr>
                <w:rFonts w:cs="Verdana" w:ascii="Verdana" w:hAnsi="Verdana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а</w:t>
            </w:r>
            <w:r>
              <w:rPr>
                <w:rFonts w:cs="Verdana" w:ascii="Verdana" w:hAnsi="Verdana"/>
                <w:color w:val="000000"/>
                <w:sz w:val="25"/>
                <w:szCs w:val="25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задания, тренирующего отдельные способности к учебной деятельности, мыслительные операции и учебные навык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постановка учебной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, построение логической цепи рассуж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лно и точно выражать свои мыс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, мотивация учебной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эпиграфа к нашему уроку мы берем слова: «Грамматика – это трамплин, от которого следует оттолкнуться для того, чтобы попасть в сферу мысли». (Записывают в тетрадь).</w:t>
              <w:br/>
              <w:t xml:space="preserve">     -  Как вы понимаете это высказывание?</w:t>
              <w:br/>
              <w:t xml:space="preserve">     -  На какие орфограммы следует обратить внимание при записи этого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Что можно сказать об этом предложении?</w:t>
              <w:br/>
              <w:t xml:space="preserve">(Учащиеся по очереди называют грамматические признаки данного предложени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: давайте вспомним  и ответим на 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Какую   часть   сложноподчиненного   предложения   называют   главной,   какую   -придаточно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Какое место в предложении может занимать придаточная час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Что вы знаете о знаках препинания в сложноподчиненном предложени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Начертите    схемы,    иллюстрирующие    различные    случаи    постановки    знаков препинания   в   сложноподчиненном    предложении    в   зависимости    от    места придаточн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 помощью чего главное предложение присоединяет придаточные (средства связи)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жноподчиненном предложении может быть одно, два или  несколько придаточных.     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чное, четкое, логически выстроенное представление систематизированного материала; построение продуктивного речевого высказывания  на лингвистическую т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поставленные вопросы, аргументируют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учебной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я, выдвижение гипотез и их обосно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лно и точно выражать свои мыс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итель: рассмотрите  таблицу  «Сложноподчиненные предложения с несколькими придаточными» и  обратите внимание 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сложноподчинен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колько в них придаточных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чему они относятся: к главному или к другому придаточно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динаково или по-разному придаточные предложения относятся к главно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сните названия 3-х типов подчинения придаточных, что они вам напоминают:</w:t>
            </w:r>
          </w:p>
          <w:p>
            <w:pPr>
              <w:pStyle w:val="Normal"/>
              <w:spacing w:lineRule="auto" w:line="240" w:before="0" w:after="0"/>
              <w:ind w:left="18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Однородное подчинение?</w:t>
            </w:r>
          </w:p>
          <w:p>
            <w:pPr>
              <w:pStyle w:val="Normal"/>
              <w:spacing w:lineRule="auto" w:line="240" w:before="0" w:after="0"/>
              <w:ind w:left="18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параллельное подчинение?</w:t>
            </w:r>
          </w:p>
          <w:p>
            <w:pPr>
              <w:pStyle w:val="Normal"/>
              <w:spacing w:lineRule="auto" w:line="240" w:before="0" w:after="0"/>
              <w:ind w:left="18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Последовательное подчин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дают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запишем 2 предло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матика – это трамплин, от которого следует оттолкнуться,  который помогает нам попасть в сферу мысл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гда мы попадаем в сферу мысли, мы понимаем, что грамматика – это тот трамплин, от которого мы оттолкну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этой самостоятельной работы  необходимо ответить на 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колько придаточных предложений в данных сложноподчиненных предложениях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мели ли вы сразу разобраться, «Кто, кого и как подчиняет» в этом предложени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 ли придаточные подчиняются главному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они соотносятся между соб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: делаем вы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придаточных несколько, то они могут пояснять не только главное, но и друг друга. В зависимости от этого сложноподчиненные с несколькими придаточными имеют свою классификацию, то есть  несколько типов подчинения придаточных. ( У учащихся карточки  с разными видами подчинения)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здание положительного эмоционального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астроя на урок, мотивация обучающихся к деятельности, актуализация осознания обучающимися необходимости личностного р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ют задания, тренирующие отдельные способности  к учебной деятельности, мыслительные операции  и учебные навык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совместном решении задач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ние правильности выполнения упражнений, внесение необходимых коррективов  в действие после его завершения на основе его оценки и учёта характера сделанных ошиб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анализировать, сравнивать и сопоставлять факты, умение определять противоре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запишите предложения, расставляя знаки препинания, составьте схемы, определите вид    подчинения придаточных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нцов долго не мог ни у кого узнать когда же пойдёт тот поезд на Минск  с которым ему предстояло отправлять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гда фигура Серёжки возникла на фоне одного из окон ему показалось что кто-то затаившийся в углу во тьме теперь увидит и схватит ег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учер Трофим наклонясь к переднему окну сказал моему отцу что дорога стала тяжела что нам не доехать засветло до Парашина что мы запозда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делаем выво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ожноподчиненном предложении с несколькими придаточными возможны комбинации разных типов подчинительной связи. Они отражают богатство синтаксических конструкций и глубину мысли, выраженной в предло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кцентирование внимания обучающихся на значимость содержания изученной  темы и ее дальнейшего изучения (углубление в содержание темы) для личностного речевого развития и совершенствования пунктуационной грамо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полняют задание учителя, обсуждают в группе, выбирают правильное реш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ят сообщение по определенному  виду СП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результатов деятельности – осознание освоенного и того, что еще подлежит освоению, осознание качества усвоения учебного материал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роить высказывание в устной и письменной форме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и подведение итогов урок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учащимся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типами подчинительной связи вы познакомились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аким признакам вы их различает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ают ли эти знания лучше понять смысл предложения и пунктуацию в нем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92"/>
              <w:rPr>
                <w:color w:val="000000"/>
              </w:rPr>
            </w:pPr>
            <w:r>
              <w:rPr>
                <w:rFonts w:eastAsia="Calibri"/>
              </w:rPr>
              <w:t>Готовят  ответы на вопросы.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Составляют план действий, озвучиваю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водов, осознание своих возможностей, умение оценивать собственную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результатов деятельност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нструируйте    собственные    предложения    по    данным    схемам.   Запишите их рядом. Укажите виды подчинительной связ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14300</wp:posOffset>
                      </wp:positionV>
                      <wp:extent cx="342265" cy="114300"/>
                      <wp:effectExtent l="3810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114480"/>
                                <a:chOff x="0" y="0"/>
                                <a:chExt cx="3423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36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-9pt;width:26.9pt;height:8.95pt" coordorigin="720,-180" coordsize="538,179">
                      <v:line id="shape_0" from="720,-179" to="1258,-1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-179" to="720,-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9,-180" to="1259,-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-114935</wp:posOffset>
                      </wp:positionV>
                      <wp:extent cx="342265" cy="114300"/>
                      <wp:effectExtent l="5080" t="444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114480"/>
                                <a:chOff x="0" y="0"/>
                                <a:chExt cx="34236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72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05pt;margin-top:-9.05pt;width:26.9pt;height:8.95pt" coordorigin="1801,-181" coordsize="538,179">
                      <v:line id="shape_0" from="1801,-180" to="2339,-1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-180" to="2340,-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1,-181" to="1801,-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 (если), [ —   ==], (чтобы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302895</wp:posOffset>
                      </wp:positionV>
                      <wp:extent cx="343535" cy="114300"/>
                      <wp:effectExtent l="5080" t="5080" r="444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114480"/>
                                <a:chOff x="0" y="0"/>
                                <a:chExt cx="34344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36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8pt;margin-top:23.85pt;width:27pt;height:8.95pt" coordorigin="1556,477" coordsize="540,179">
                      <v:line id="shape_0" from="1557,477" to="2096,4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6,477" to="1556,65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5,477" to="2095,65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60655</wp:posOffset>
                      </wp:positionV>
                      <wp:extent cx="457835" cy="114300"/>
                      <wp:effectExtent l="5080" t="508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114480"/>
                                <a:chOff x="0" y="0"/>
                                <a:chExt cx="45792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5720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95pt;margin-top:12.65pt;width:36pt;height:8.95pt" coordorigin="899,253" coordsize="720,179">
                      <v:line id="shape_0" from="1619,253" to="1619,43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9,253" to="899,43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53" to="1619,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[ —  ==], (что) и (что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0325</wp:posOffset>
                      </wp:positionV>
                      <wp:extent cx="342265" cy="114300"/>
                      <wp:effectExtent l="5080" t="444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114480"/>
                                <a:chOff x="0" y="0"/>
                                <a:chExt cx="34236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72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4.75pt;width:26.9pt;height:9pt" coordorigin="902,95" coordsize="538,180">
                      <v:line id="shape_0" from="902,96" to="1440,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1,96" to="1441,2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2,95" to="902,2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61595</wp:posOffset>
                      </wp:positionV>
                      <wp:extent cx="342265" cy="114300"/>
                      <wp:effectExtent l="5080" t="444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114480"/>
                                <a:chOff x="0" y="0"/>
                                <a:chExt cx="34236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72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4pt;margin-top:4.85pt;width:26.9pt;height:8.95pt" coordorigin="2048,97" coordsize="538,179">
                      <v:line id="shape_0" from="2048,98" to="2586,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7,98" to="2587,2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8,97" to="2048,2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[ —  ==], (который), (потому чт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дает пояснение по выполнению домашне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задают вопрос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" w:hAnsi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character" w:styleId="C7">
    <w:name w:val="c7"/>
    <w:basedOn w:val="Style14"/>
    <w:qFormat/>
    <w:rPr/>
  </w:style>
  <w:style w:type="character" w:styleId="C24">
    <w:name w:val="c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8:00Z</dcterms:created>
  <dc:creator>Завуч11</dc:creator>
  <dc:description/>
  <cp:keywords/>
  <dc:language>en-US</dc:language>
  <cp:lastModifiedBy>Учитель</cp:lastModifiedBy>
  <cp:lastPrinted>2021-12-01T18:18:00Z</cp:lastPrinted>
  <dcterms:modified xsi:type="dcterms:W3CDTF">2021-12-01T14:02:00Z</dcterms:modified>
  <cp:revision>4</cp:revision>
  <dc:subject/>
  <dc:title/>
</cp:coreProperties>
</file>