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1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6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11" w:before="0" w:after="0"/>
              <w:ind w:left="-284" w:hanging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11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tLeast" w:line="311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Директор МАОУ СОШ № 62 </w:t>
            </w:r>
          </w:p>
          <w:p>
            <w:pPr>
              <w:pStyle w:val="Normal"/>
              <w:spacing w:lineRule="atLeast" w:line="311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рода Тюмени</w:t>
            </w:r>
          </w:p>
          <w:p>
            <w:pPr>
              <w:pStyle w:val="Normal"/>
              <w:spacing w:lineRule="atLeast" w:line="311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анина О.З.</w:t>
            </w:r>
          </w:p>
          <w:p>
            <w:pPr>
              <w:pStyle w:val="Normal"/>
              <w:spacing w:lineRule="atLeast" w:line="311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__»_____________2014г.</w:t>
            </w:r>
          </w:p>
        </w:tc>
      </w:tr>
    </w:tbl>
    <w:p>
      <w:pPr>
        <w:pStyle w:val="Normal"/>
        <w:shd w:fill="FFFFFF" w:val="clear"/>
        <w:spacing w:lineRule="atLeast" w:line="311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lineRule="atLeast" w:line="311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tLeast" w:line="311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клубе ЮНЕСКО «Содружество Сибири»</w:t>
      </w:r>
    </w:p>
    <w:p>
      <w:pPr>
        <w:pStyle w:val="Normal"/>
        <w:shd w:fill="FFFFFF" w:val="clear"/>
        <w:spacing w:lineRule="atLeast" w:line="311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базе МАОУ СОШ № 62 города Тюмени</w:t>
      </w:r>
    </w:p>
    <w:p>
      <w:pPr>
        <w:pStyle w:val="Normal"/>
        <w:shd w:fill="FFFFFF" w:val="clear"/>
        <w:spacing w:lineRule="atLeast" w:line="311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луб ЮНЕСКО «Содружество Сибири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далее клуб ЮНЕСК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это добровольное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бщественное объединени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участников и сторонников международного юнесковского движения, разделяющих цели и задачи, идеи и идеалы Организации Объединенных Наций и ЮНЕСКО.</w:t>
      </w:r>
    </w:p>
    <w:p>
      <w:pPr>
        <w:pStyle w:val="Normal"/>
        <w:shd w:fill="FFFFFF" w:val="clear"/>
        <w:spacing w:lineRule="auto" w:line="240" w:before="0" w:after="141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воей деятельности клуб ЮНЕСКО руководствуется действующим законодательством Российской Федерации,  а также настоящим положением и внутренними документами, регламентирующими его деятельность.</w:t>
      </w:r>
    </w:p>
    <w:p>
      <w:pPr>
        <w:pStyle w:val="Normal"/>
        <w:shd w:fill="FFFFFF" w:val="clear"/>
        <w:spacing w:lineRule="auto" w:line="240" w:before="0" w:after="141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ль работ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уба ЮНЕСКО -  повышение знаний и распространение информации о деятельности ООН и ЮНЕСКО в городе Тюмени и создание условий для творческого и научного развития членов клуб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426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новны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луб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ть общественность о целях, задачах, деятельности ЮНЕСК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42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взаимодействие с международными, региональными, национальными федерациями, ассоциациями, клубами ЮНЕСКО, другими общественными организациями и движени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42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конференций, семинары, курсы, исследования, выставки, по тематике программ и проектов ЮНЕСК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42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овать развитию народного творчества среди населения горо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42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ть своих представителей для участия во встречах, симпозиумах, конференциях, как в РФ, так и за рубеж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42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образовательные курсы в интересах членов клуба ЮНЕСК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42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овать установлению и развитию международных связей и контактов между клубами, в том числе приглашать и принимать делега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42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 с Урало-Сибирским Центром ЮНЕСКО участвовать в реализации программ ЮНЕСКО по экономике, экологии, культуре, образованию, а также в активной поддержке процедуры внесения объектов Сибири и Урала в список мирового культурного наслед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5 Направления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луба:</w:t>
      </w:r>
    </w:p>
    <w:p>
      <w:pPr>
        <w:pStyle w:val="Msolistparagraph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пространение информации об ООН и ЮНЕСКО;</w:t>
      </w:r>
    </w:p>
    <w:p>
      <w:pPr>
        <w:pStyle w:val="Msolistparagraphcxspmiddle"/>
        <w:shd w:fill="FFFFFF" w:val="clear"/>
        <w:spacing w:before="0" w:after="0"/>
        <w:ind w:firstLine="567"/>
        <w:jc w:val="both"/>
        <w:rPr>
          <w:rStyle w:val="Appleconvertedspace"/>
          <w:color w:val="000000"/>
        </w:rPr>
      </w:pPr>
      <w:r>
        <w:rPr>
          <w:color w:val="000000"/>
        </w:rPr>
        <w:t>-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паганда толерантности, формирование культуры мира;    </w:t>
      </w:r>
      <w:r>
        <w:rPr>
          <w:rStyle w:val="Appleconvertedspace"/>
          <w:color w:val="000000"/>
        </w:rPr>
        <w:t> </w:t>
      </w:r>
    </w:p>
    <w:p>
      <w:pPr>
        <w:pStyle w:val="Msolistparagraphcxspmiddle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ние активной жизненной позиции и здорового образа жизни, развитие лидерских качеств;</w:t>
      </w:r>
    </w:p>
    <w:p>
      <w:pPr>
        <w:pStyle w:val="Msolistparagraphcxspmiddle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      участие в международных культурных, социальных и образовательных проектах ЮНЕСКО;</w:t>
      </w:r>
    </w:p>
    <w:p>
      <w:pPr>
        <w:pStyle w:val="Msolistparagraphcxsplast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держка одаренных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41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руктура и формы работы клуба ЮНЕСКО определяются его высшим органом - общим собра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Координация деятельности клуба ЮНЕСКО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ординация деятельности осуществляется председателем клуба, назначение котор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по согласованию с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 представителем Урало-Сибирской федерации ЮНЕСКО по Западно-Сибирскому региону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организации деятельности клуб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онирует постоянно действующий орган - Совет клуба, избираемый на общем собрании из числа активных участников клуб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Совета клуба избирают президента клуба. Президент и Совет клуба принимают активное участие в организации и координации  всех мероприятий, непосредственно связанных с деятельностью ЮНЕСКО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иодичность мероприятий определяется согласно принятому плану. План работы клуба составляется ежегодно на учебный год и утверждается общим собранием клуба по согласованию с руководством МАОУ СОШ № 62 города Тюме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создания Клуба ЮНЕСКО</w:t>
      </w:r>
    </w:p>
    <w:p>
      <w:pPr>
        <w:pStyle w:val="Normal"/>
        <w:shd w:fill="FFFFFF" w:val="clear"/>
        <w:spacing w:lineRule="auto" w:line="240" w:before="0" w:after="141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уб ЮНЕСКО создается на базе МАОУ СОШ № 62 города Тюмени, которая отвечает следующим критериям:</w:t>
      </w:r>
    </w:p>
    <w:p>
      <w:pPr>
        <w:pStyle w:val="Normal"/>
        <w:shd w:fill="FFFFFF" w:val="clear"/>
        <w:spacing w:lineRule="auto" w:line="240" w:before="0" w:after="141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наличие пяти и больше членов;</w:t>
      </w:r>
    </w:p>
    <w:p>
      <w:pPr>
        <w:pStyle w:val="Normal"/>
        <w:shd w:fill="FFFFFF" w:val="clear"/>
        <w:spacing w:lineRule="auto" w:line="240" w:before="0" w:after="141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наличие структуры общественного объединения (актив и члены);</w:t>
      </w:r>
    </w:p>
    <w:p>
      <w:pPr>
        <w:pStyle w:val="Normal"/>
        <w:shd w:fill="FFFFFF" w:val="clear"/>
        <w:spacing w:lineRule="auto" w:line="240" w:before="0" w:after="141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наличие опыта в организации акций, мероприятий, программ и проектов, а также плана деятельности и направлений работы;</w:t>
      </w:r>
    </w:p>
    <w:p>
      <w:pPr>
        <w:pStyle w:val="Normal"/>
        <w:shd w:fill="FFFFFF" w:val="clear"/>
        <w:spacing w:lineRule="auto" w:line="240" w:before="0" w:after="141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наличие конкретных целей и задач, для реализации которых создается Клуб ЮНЕСКО;</w:t>
      </w:r>
    </w:p>
    <w:p>
      <w:pPr>
        <w:pStyle w:val="Normal"/>
        <w:shd w:fill="FFFFFF" w:val="clear"/>
        <w:spacing w:lineRule="auto" w:line="240" w:before="0" w:after="141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наличие обоснованной мотивации по вопросу создания Клуба ЮНЕСК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екращение деятельности Клуба ЮНЕСКО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Решение о лишении клуба статуса клуба ЮНЕСКО и прекращении деятельности данного общественного объединения в качестве клуба ЮHЕСКО принимается советом клуба.</w:t>
      </w:r>
    </w:p>
    <w:p>
      <w:pPr>
        <w:pStyle w:val="Normal"/>
        <w:shd w:fill="FFFFFF" w:val="clear"/>
        <w:spacing w:lineRule="atLeast" w:line="311" w:before="0" w:after="141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1" w:before="0" w:after="141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bshestvenno_gosudarstvennie_obtzedine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9:41:00Z</dcterms:created>
  <dc:creator>Admin</dc:creator>
  <dc:description/>
  <cp:keywords/>
  <dc:language>en-US</dc:language>
  <cp:lastModifiedBy>User_2</cp:lastModifiedBy>
  <cp:lastPrinted>2015-05-22T12:17:00Z</cp:lastPrinted>
  <dcterms:modified xsi:type="dcterms:W3CDTF">2021-09-10T08:37:00Z</dcterms:modified>
  <cp:revision>15</cp:revision>
  <dc:subject/>
  <dc:title/>
</cp:coreProperties>
</file>