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ТЧЕТ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 период 2018- 2019год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звание учебного заведения: Муниципальное автономное общеобразовательное учреждение средняя  общеобразовательная  школа № 62 города Тюмен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учебного заведения: 625022, Российская Федерация, Тюменская область, город Тюмень, улица Газовиков, 3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: 8 (3452)254841  Факс: 8 (3452)254841 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e-mail: </w:t>
      </w:r>
      <w:hyperlink r:id="rId2">
        <w:r>
          <w:rPr>
            <w:rStyle w:val="InternetLink"/>
            <w:sz w:val="26"/>
            <w:szCs w:val="26"/>
            <w:lang w:val="en-US"/>
          </w:rPr>
          <w:t>Scola62@rambler.ru</w:t>
        </w:r>
      </w:hyperlink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айт</w:t>
      </w:r>
      <w:r>
        <w:rPr>
          <w:sz w:val="26"/>
          <w:szCs w:val="26"/>
          <w:lang w:val="en-US"/>
        </w:rPr>
        <w:t xml:space="preserve"> http://schooltmn62.ru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О директора: Панина Ольга Забию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ериод участия в ПАШ ЮНЕСКО: с февраля 2018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ус в Проекте (школа-участница проекта, ассоциированная школа ЮНЕСКО)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кола - кандидат проекта «Ассоциированные школы ЮНЕСК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>Участие в работе по проект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деятельности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разование в интересах устойчивого развит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Межкультурное обучение, сохранение культурного наслед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проекта в учебном заведении: Соснина Татьяна Витал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ства реализации данных направлений: собственные и привлеченные трудовые ресурсы,  городские грант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межуточные результаты деятель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на базе школы Фестиваля стран ЮНЕСК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астие в организации мероприятий в рамках Международной конференции «Межкультурные коммуникации и миротворчество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пуск издания «ЮНЕСКО в мире, России и Тюменской об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спектива дальнейшей разработки: участие в программах, мероприятиях и проектах ЮНЕСКО, взаимодействие с сетью Ассоциированных школ ЮНЕС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ая информация об учебном завед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Связи с высшими учебными заведениями, научными центрами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ГБОУВО «Тюменский государственный институт культуры», Представительство кафедры ЮНЕСКО в Тюменском государственном институте культуры 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ФГБОУВО</w:t>
      </w:r>
      <w:r>
        <w:rPr>
          <w:color w:val="FF0000"/>
          <w:sz w:val="26"/>
          <w:szCs w:val="26"/>
        </w:rPr>
        <w:t xml:space="preserve"> «</w:t>
      </w:r>
      <w:r>
        <w:rPr>
          <w:sz w:val="26"/>
          <w:szCs w:val="26"/>
        </w:rPr>
        <w:t>Тюменский индустриальный университет», ФГАОУВО «Тюменский государственный университет», Центр возрождения народных промыслов Тюменской области, Областной Музейный комплекс им. И.Я Словц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Партнерские отношения с общественными и частными организациями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нд развития науки, культуры, образования, спорта и туризма «Содружество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рало-Сибирская федерация АЦК ЮНЕСКО г. Екатеринбур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лорусская ассоциация клубов ЮНЕСК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циональная федерация клубов ЮНЕСКО Таджикиста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ая палата Тюменской обла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лата представителей органов ТОС города Тюме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ртнерские отношения с учебными заведениями РФ, стран ближнего и дальнего зарубежья, ассоциированными школами ЮНЕСКО: Республика Беларусь, г.Брест гимназия № 1, клуб ЮНЕСКО «Мозаика».</w:t>
      </w:r>
    </w:p>
    <w:p>
      <w:pPr>
        <w:pStyle w:val="Heading5"/>
        <w:shd w:fill="FFFFFF" w:val="clear"/>
        <w:spacing w:lineRule="atLeast" w:line="330" w:before="0" w:after="0"/>
        <w:jc w:val="both"/>
        <w:textAlignment w:val="top"/>
        <w:rPr>
          <w:rStyle w:val="StrongEmphasis"/>
          <w:rFonts w:ascii="Times New Roman" w:hAnsi="Times New Roman" w:cs="Times New Roman"/>
          <w:bCs w:val="false"/>
          <w:i/>
          <w:i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i/>
          <w:sz w:val="26"/>
          <w:szCs w:val="26"/>
        </w:rPr>
        <w:t>Участие в отечественных и зарубежных проектах, олимпиадах, конференциях, семинарах, выставках и пр. Результаты участия:</w:t>
      </w:r>
    </w:p>
    <w:p>
      <w:pPr>
        <w:pStyle w:val="Normal"/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86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75"/>
        <w:gridCol w:w="1678"/>
        <w:gridCol w:w="198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конференция «Мир нужен всем!» г.Екатеринбур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Л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коративно-прикладного творчества «Творческий Арбат» с заочным участием членов клуба «Мозаика» г.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н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ова Н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конференция учащихся «Роль молодежи в формировании устойчивого развития: идеи , технологии, инновационные подходы» г.Санкт-Петербур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на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фестиваль-конкурс национальных культур «Венок дружб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чантаева З.Ш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рисунков «Рождественские открытки Викторианской эпохи» г.Вороне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межшкольная языковая научно-практическая конференция «Наука.Языки.Будущее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ф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1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на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экологический фестиваль «Белая берез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на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конференция «Голубая лента» юнеск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конкурс плак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Всемирного доклада по мониторингу образования  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на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ганизаторы  Международной научно-практической конференции «Межкультурные коммуникации и миротворче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 мая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ганиз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на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матической смены «За лето по всему свету» в пришкольном оздоровительном лагере дневного пребы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на Т.В.</w:t>
            </w:r>
          </w:p>
        </w:tc>
      </w:tr>
    </w:tbl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убликации и печатные работы: в 2018 году вышло юбилейное издание «ЮНЕСКО в мире, России и Тюменской области», посвященное 70-летию всемирного юнесковского движения, снят видео-сюжет 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еждународной научно-практической конференция «Межкультурные коммуникации и миротворчество»</w:t>
      </w:r>
      <w:r>
        <w:rPr>
          <w:sz w:val="26"/>
          <w:szCs w:val="26"/>
        </w:rPr>
        <w:t xml:space="preserve"> в Тюмени с участием представителей всемирной Федерации АЦК ЮНЕСК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МАОУ СОШ № 62 города Тюмени       ________________       Панина О.З.</w:t>
      </w:r>
    </w:p>
    <w:p>
      <w:pPr>
        <w:pStyle w:val="Normal"/>
        <w:ind w:left="2832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М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 xml:space="preserve">                                          </w:t>
      </w:r>
    </w:p>
    <w:sectPr>
      <w:type w:val="nextPage"/>
      <w:pgSz w:w="11906" w:h="16838"/>
      <w:pgMar w:left="1134" w:right="707" w:gutter="0" w:header="0" w:top="568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la62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3:43:00Z</dcterms:created>
  <dc:creator>user</dc:creator>
  <dc:description/>
  <cp:keywords/>
  <dc:language>en-US</dc:language>
  <cp:lastModifiedBy>User_2</cp:lastModifiedBy>
  <cp:lastPrinted>2018-06-14T14:31:00Z</cp:lastPrinted>
  <dcterms:modified xsi:type="dcterms:W3CDTF">2021-09-10T10:58:00Z</dcterms:modified>
  <cp:revision>6</cp:revision>
  <dc:subject/>
  <dc:title>Приложение №</dc:title>
</cp:coreProperties>
</file>