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период 2020- 2021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учебного заведения: Муниципальное автономное общеобразовательное учреждение средняя  общеобразовательная  школа № 62 города Тю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учебного заведения: 625022, Российская Федерация, Тюменская область, город Тюмень, улица Газовиков, 3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8 (3452)254841  Факс: 8 (3452)254841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cola62@rambler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айт</w:t>
      </w:r>
      <w:r>
        <w:rPr>
          <w:sz w:val="26"/>
          <w:szCs w:val="26"/>
          <w:lang w:val="en-US"/>
        </w:rPr>
        <w:t xml:space="preserve"> http://schooltmn62.ru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директора: Панина Ольга Забию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иод участия в ПАШ ЮНЕСКО: с февраля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ус в Проекте (школа-участница проекта, ассоциированная школа ЮНЕСКО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- кандидат проекта «Ассоциированные школы ЮНЕС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по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в интересах устойчивого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жкультурное обучение, сохранение культурного наслед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оекта в учебном заведении: Соснина Татьяна Вита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реализации данных направлений: собственные и привлеченные трудовые ресурсы,  городские гран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результаты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на базе школы Фестиваля стран ЮНЕСКО;; Урало-Сибирская федерация АЦК ЮНЕСКО г. Екатеринбург; Палата представителей органов ТОС города Тю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спектива дальнейшей разработки: участие в программах, мероприятиях и проектах ЮНЕСКО, взаимодействие с сетью Ассоциированных школ ЮНЕС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 об учебном за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вязи с высшими учебными заведениями, научными центрам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ГБОУВО «Тюменский государственный институт культуры», Представительство кафедры ЮНЕСКО в Тюменском государственном институте культуры 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ГБОУВО</w:t>
      </w:r>
      <w:r>
        <w:rPr>
          <w:color w:val="FF0000"/>
          <w:sz w:val="26"/>
          <w:szCs w:val="26"/>
        </w:rPr>
        <w:t xml:space="preserve"> «</w:t>
      </w:r>
      <w:r>
        <w:rPr>
          <w:sz w:val="26"/>
          <w:szCs w:val="26"/>
        </w:rPr>
        <w:t xml:space="preserve">Тюменский индустриальный университет», ФГАОУВО «Тюменский государственный университет», Центр возрождения народных промыслов Тюменской области, Областной Музейный комплекс им. И.Я Словц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артнерские отношения с общественными и частными организациям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нд развития науки, культуры, образования, спорта и туризма «Содруже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ало-Сибирская федерация АЦК ЮНЕСКО г. Екатеринбур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русская ассоциация клубов ЮНЕСК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федерация клубов ЮНЕСКО Таджикиста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ственная палата Тюменско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о-государственная организация «Союз женщин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ата представителей органов ТОС города Тю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тнерские отношения с учебными заведениями РФ, стран ближнего и дальнего зарубежья, ассоциированными школами ЮНЕСКО: Республика Беларусь, г.Брест гимназия № 1, клуб ЮНЕСКО «Мозаика».</w:t>
      </w:r>
    </w:p>
    <w:p>
      <w:pPr>
        <w:pStyle w:val="Heading5"/>
        <w:shd w:fill="FFFFFF" w:val="clear"/>
        <w:spacing w:lineRule="atLeast" w:line="330" w:before="0" w:after="0"/>
        <w:jc w:val="both"/>
        <w:textAlignment w:val="top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i/>
          <w:sz w:val="26"/>
          <w:szCs w:val="26"/>
        </w:rPr>
        <w:t>Участие в отечественных и зарубежных проектах, олимпиадах, конференциях, семинарах, выставках и пр. Результаты участия: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«Весь мир- театр», выступление представителей школы на пленарном засе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Создавая мир вместе» АШ ЮНЕСКО МБОУ «Лицей 23»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дистанционный фестиваль конкурс детского музыкального творчества «Играй, Водогр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 ЮНЕСКО МАОУ СОШ № 16 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ежшкольная языковая научно-практическая конференция «Наука.Языки.Будуще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 Национальный координатор САШ ЮНЕСКО в РФ, комитет Республики Башкортостан по делам ЮНЕ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фестиваль «Башкирская моза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координационный центр сети АШ ЮНЕСКО  Республики Татарст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1,2,3 степе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художественного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.-практическая конференция «От школьного проекта к профессиональной карьере» г.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номин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Вкусный мир-20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ЮНЕ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видеороликов «Мы за жизнь» г.Таган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юных репортеров «Культурное наследие моей малой род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, 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роект «Шекспировские ч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СКО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ОУ СОШ № 62 города Тюмени       ________________       Панина О.З.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                                          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6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6:00Z</dcterms:created>
  <dc:creator>user</dc:creator>
  <dc:description/>
  <dc:language>en-US</dc:language>
  <cp:lastModifiedBy>User_2</cp:lastModifiedBy>
  <cp:lastPrinted>2018-06-14T14:31:00Z</cp:lastPrinted>
  <dcterms:modified xsi:type="dcterms:W3CDTF">2021-09-10T10:06:00Z</dcterms:modified>
  <cp:revision>2</cp:revision>
  <dc:subject/>
  <dc:title>Приложение №</dc:title>
</cp:coreProperties>
</file>