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ню и технологические карты для примерного двадцати четырехдневного цикличного меню горячих завтраков, для детей в возрасте 7-11 лет разработано</w:t>
      </w:r>
      <w:r>
        <w:rPr>
          <w:rFonts w:cs="Arial" w:ascii="Arial" w:hAnsi="Arial"/>
          <w:sz w:val="22"/>
          <w:szCs w:val="22"/>
        </w:rPr>
        <w:t xml:space="preserve"> на основании Сборников технологических норматив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 - М.: Хлебпродинформ, 1996 г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- М.: Хлебпродинформ, 1997 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инструкция по производству кулинарной продукции общественного питания детей и подростков школьного возраста в организованных коллективах, Том 1,2 – М.:2006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Хлебпродинформ" Москва 1996 - Сборник рецептур блюд и кулинарных изделий для предприятий общественного питания. Ф.Л. Марчу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на продукцию для обучающихся во всех образовательных учреждениях, -М.: Дели принт, 201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Хлебпродинформ" Москва 2004 - Сборник рецептур и кулинарных изделий для предприятий общественного питания при образовательных школах. В.Т. Лапши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на продукцию для обучающихся во всех образовательных учреждениях, -М.: Дели принт, 201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Хлебпродинформ" Москва 1996 - Сборник рецептур блюд и кулинарных изделий для предприятий общественного питания. Ф.Л. Марчу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технических нормативов - Сборник рецептур на продукцию для обучающихся во всех образовательных учреждениях. - Москва, 2011. Под ред.М.П.Могильного и В.А.Тутелья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на продукцию для обучающихся во всех образовательных учреждениях, -М.: Дели принт, 201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блюд и кулинарных изделий для предприятий общественного питания / Авт.-сост.: А.И.Здобнов, В.А. Цыганенко, М.И. Пересичный. – К.: А.С.К., 2005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для питания детей в образовательных учреждениях, 2011г, г. Перм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ие инструкции по производству кулинарной продукции для питания детей школьного возраста в организованных колективов Москва 2006 го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блюд и кулинарных изделий для питания детей в дошкольных организациях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блюд и кулинарных изделий для предприятий общественного питания/Составитель Л.Е.Голунова. - Издательство “ПРОФИКС” Санкт-Петербург, 2002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рмы потребления рассчитаны в соответствии с </w:t>
      </w:r>
      <w:r>
        <w:rPr>
          <w:rFonts w:cs="Arial" w:ascii="Arial" w:hAnsi="Arial"/>
          <w:bCs/>
          <w:color w:val="000000"/>
          <w:sz w:val="22"/>
          <w:szCs w:val="22"/>
        </w:rPr>
        <w:t>СанПиН 2.3/2.4.3590-20</w:t>
        <w:br/>
        <w:t>"Санитарно-эпидемиологические требования к организации общественного питания населения"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Приложение 7 таблица 2 «</w:t>
      </w:r>
      <w:r>
        <w:rPr>
          <w:rFonts w:cs="Arial" w:ascii="Arial" w:hAnsi="Arial"/>
          <w:bCs/>
          <w:color w:val="000000"/>
          <w:sz w:val="22"/>
          <w:szCs w:val="22"/>
        </w:rPr>
        <w:t>Среднесуточные наборы пищевой продукции для организации питания детей от 7 до 18 лет»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ню составлено на основании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анПиН 2.3/2.4.3590-20 </w:t>
      </w:r>
      <w:r>
        <w:rPr>
          <w:rFonts w:cs="Arial" w:ascii="Arial" w:hAnsi="Arial"/>
          <w:color w:val="000000"/>
          <w:sz w:val="22"/>
          <w:szCs w:val="22"/>
        </w:rPr>
        <w:t>в соответствии с рекомендациями для организации питания детей в летний период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ю содержит информацию о количественном составе блюд, энергетической и пищевой ценности. Расчет проведен на программном комплексе: «Система расчетов для общественного питания» (модуль системы – разработка технологической документации с расчетом химического состава, расчетом содержания пищевой и энергетической ценности, витаминов, минеральных элементов). Программный комплекс одобрен Федеральной службой по надзору в сфере защиты прав потребителей и благополучия человека (свидетельство №32 от 11.06.2009 г.)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Блюда и кулинарные изделия следует изготавливать строго по технологическим картам.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ачество и безопасность продукции, произведенной по рецептурам меню, гарантируется только при строгом соблюдении: санитарных норм и правил, правил технологии приготовления блюд и изделий, последовательности технологических процессов, температурного режима, взаимозаменяемости продуктов, кулинарного назначения мясных и рыбных полуфабрикатов, указанных в технологических картах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Следует учитывать, что выход фруктов, кондитерских и мучных изделий дан в меню ориентировочно. </w:t>
        <w:tab/>
        <w:t xml:space="preserve">При формировании ежедневного меню необходимо определять фактический выход фруктов и кондитерских и мучных издел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снижения йод дефицита, при приготовлении блюд учтено использование только йодированной сол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9:00Z</dcterms:created>
  <dc:creator>Лариса</dc:creator>
  <dc:description/>
  <cp:keywords/>
  <dc:language>en-US</dc:language>
  <cp:lastModifiedBy>Котлячкова Светлана Викторовна</cp:lastModifiedBy>
  <cp:lastPrinted>2021-08-03T11:24:00Z</cp:lastPrinted>
  <dcterms:modified xsi:type="dcterms:W3CDTF">2021-08-03T06:25:00Z</dcterms:modified>
  <cp:revision>26</cp:revision>
  <dc:subject/>
  <dc:title> Меню для организации питания в государственных стационарных  учреждениях граждан пожилого возраста  и инвалидов разработано на основании Сборников технологических нормативов</dc:title>
</cp:coreProperties>
</file>