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ind w:lef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  <w:lang w:bidi="ru-RU"/>
        </w:rPr>
        <w:t>ПОЛОЖЕНИЕ</w:t>
      </w:r>
      <w:bookmarkEnd w:id="0"/>
      <w:r>
        <w:rPr>
          <w:sz w:val="24"/>
          <w:szCs w:val="24"/>
          <w:lang w:val="ru-RU" w:bidi="ru-RU"/>
        </w:rPr>
        <w:t xml:space="preserve"> </w:t>
      </w:r>
      <w:bookmarkStart w:id="1" w:name="bookmark1"/>
      <w:r>
        <w:rPr>
          <w:sz w:val="24"/>
          <w:szCs w:val="24"/>
          <w:lang w:bidi="ru-RU"/>
        </w:rPr>
        <w:t xml:space="preserve">О СОВЕТЕ ПО ВОПРОСАМ РЕГЛАМЕНТАЦИИ ДОСТУПА К ИНФОРМАЦИИ В СЕТИ «ИНТЕРНЕТ» </w:t>
      </w:r>
      <w:r>
        <w:rPr>
          <w:sz w:val="24"/>
          <w:szCs w:val="24"/>
        </w:rPr>
        <w:t xml:space="preserve">В МАОУ СОШ № </w:t>
      </w:r>
      <w:r>
        <w:rPr>
          <w:sz w:val="24"/>
          <w:szCs w:val="24"/>
          <w:lang w:val="ru-RU"/>
        </w:rPr>
        <w:t>62</w:t>
      </w:r>
      <w:r>
        <w:rPr>
          <w:sz w:val="24"/>
          <w:szCs w:val="24"/>
        </w:rPr>
        <w:t xml:space="preserve"> ГОРОДА ТЮМЕНИ</w:t>
      </w:r>
    </w:p>
    <w:p>
      <w:pPr>
        <w:pStyle w:val="23"/>
        <w:shd w:fill="auto" w:val="clear"/>
        <w:spacing w:lineRule="auto" w:line="240"/>
        <w:ind w:lef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09" w:leader="none"/>
        </w:tabs>
        <w:spacing w:lineRule="auto" w:line="240"/>
        <w:rPr>
          <w:b w:val="false"/>
          <w:b w:val="false"/>
          <w:sz w:val="24"/>
          <w:szCs w:val="24"/>
        </w:rPr>
      </w:pPr>
      <w:bookmarkStart w:id="2" w:name="bookmark2"/>
      <w:bookmarkEnd w:id="1"/>
      <w:r>
        <w:rPr>
          <w:b w:val="false"/>
          <w:color w:val="000000"/>
          <w:sz w:val="24"/>
          <w:szCs w:val="24"/>
          <w:lang w:bidi="ru-RU"/>
        </w:rPr>
        <w:t>ОБЩИЕ ПОЛОЖЕНИЯ</w:t>
      </w:r>
      <w:bookmarkEnd w:id="2"/>
    </w:p>
    <w:p>
      <w:pPr>
        <w:pStyle w:val="23"/>
        <w:shd w:fill="auto" w:val="clear"/>
        <w:tabs>
          <w:tab w:val="clear" w:pos="708"/>
          <w:tab w:val="left" w:pos="309" w:leader="none"/>
        </w:tabs>
        <w:spacing w:lineRule="auto" w:line="2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496" w:leader="none"/>
        </w:tabs>
        <w:spacing w:lineRule="auto" w:line="240"/>
        <w:ind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ab/>
        <w:t xml:space="preserve">1.1. Настоящее Положение определяет деятельность Совета по вопросам регламентации доступа к информации в </w:t>
      </w:r>
      <w:r>
        <w:rPr>
          <w:sz w:val="26"/>
          <w:szCs w:val="26"/>
          <w:lang w:bidi="ru-RU"/>
        </w:rPr>
        <w:t xml:space="preserve">сети «Интернет» (далее – Совет) в </w:t>
      </w:r>
      <w:r>
        <w:rPr>
          <w:bCs/>
          <w:sz w:val="26"/>
          <w:szCs w:val="26"/>
        </w:rPr>
        <w:t xml:space="preserve">МАОУ СОШ № </w:t>
      </w:r>
      <w:r>
        <w:rPr>
          <w:bCs/>
          <w:sz w:val="26"/>
          <w:szCs w:val="26"/>
          <w:lang w:val="ru-RU"/>
        </w:rPr>
        <w:t>62</w:t>
      </w:r>
      <w:r>
        <w:rPr>
          <w:bCs/>
          <w:sz w:val="26"/>
          <w:szCs w:val="26"/>
        </w:rPr>
        <w:t xml:space="preserve"> города Тюмени (далее – Учреждение)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24"/>
        <w:shd w:fill="auto" w:val="clear"/>
        <w:tabs>
          <w:tab w:val="clear" w:pos="708"/>
          <w:tab w:val="left" w:pos="496" w:leader="none"/>
        </w:tabs>
        <w:spacing w:lineRule="auto" w:line="240"/>
        <w:ind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ab/>
        <w:t xml:space="preserve">1.2. Совет создается в целях </w:t>
      </w:r>
      <w:r>
        <w:rPr>
          <w:sz w:val="26"/>
          <w:szCs w:val="26"/>
        </w:rPr>
        <w:t>обеспечения безопасности обучающихся при доступе их к информационно-телекоммуникационной сети «Интернет» посредством локальной се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color w:val="00000A"/>
          <w:sz w:val="26"/>
          <w:szCs w:val="26"/>
        </w:rPr>
        <w:t>Учреждения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24"/>
        <w:shd w:fill="auto" w:val="clear"/>
        <w:tabs>
          <w:tab w:val="clear" w:pos="708"/>
          <w:tab w:val="left" w:pos="743" w:leader="none"/>
        </w:tabs>
        <w:ind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>1.3. Деятельность Совета осуществляется в соответствии с действующим законодательством Российской Федерации, локальными нормативными актами Учреждения, регулирующими правила пользования сети «Интернет» в Учреждении, и настоящим Положением.</w:t>
      </w:r>
    </w:p>
    <w:p>
      <w:pPr>
        <w:pStyle w:val="24"/>
        <w:shd w:fill="auto" w:val="clear"/>
        <w:tabs>
          <w:tab w:val="clear" w:pos="708"/>
          <w:tab w:val="left" w:pos="743" w:leader="none"/>
        </w:tabs>
        <w:ind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  <w:t>1.4. Совет взаимодействует с руководством Учреждения, органами управления Учреждением.</w:t>
      </w:r>
    </w:p>
    <w:p>
      <w:pPr>
        <w:pStyle w:val="24"/>
        <w:shd w:fill="auto" w:val="clear"/>
        <w:tabs>
          <w:tab w:val="clear" w:pos="708"/>
          <w:tab w:val="left" w:pos="492" w:leader="none"/>
        </w:tabs>
        <w:ind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ab/>
        <w:tab/>
        <w:t>1.5. Осуществление членами Совета своих функций производится на безвозмездной основе.</w:t>
      </w:r>
    </w:p>
    <w:p>
      <w:pPr>
        <w:pStyle w:val="24"/>
        <w:shd w:fill="auto" w:val="clear"/>
        <w:tabs>
          <w:tab w:val="clear" w:pos="708"/>
          <w:tab w:val="left" w:pos="492" w:leader="none"/>
        </w:tabs>
        <w:ind w:hanging="0"/>
        <w:rPr>
          <w:sz w:val="26"/>
          <w:szCs w:val="26"/>
        </w:rPr>
      </w:pPr>
      <w:r>
        <w:rPr>
          <w:bCs/>
          <w:color w:val="00000A"/>
          <w:sz w:val="26"/>
          <w:szCs w:val="26"/>
        </w:rPr>
        <w:tab/>
        <w:tab/>
        <w:t xml:space="preserve">1.6. Значение основных понятий, используемых </w:t>
      </w:r>
      <w:r>
        <w:rPr>
          <w:bCs/>
          <w:sz w:val="26"/>
          <w:szCs w:val="26"/>
        </w:rPr>
        <w:t>в настоящем Положении, определены локальным нормативным актом Учреждения - Правилами использования сети «Интернет» в Учреждении, а также действующим законодательством.</w:t>
      </w:r>
    </w:p>
    <w:p>
      <w:pPr>
        <w:pStyle w:val="23"/>
        <w:shd w:fill="auto" w:val="clear"/>
        <w:tabs>
          <w:tab w:val="clear" w:pos="708"/>
          <w:tab w:val="left" w:pos="319" w:leader="none"/>
        </w:tabs>
        <w:spacing w:lineRule="exact" w:line="28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3" w:name="bookmark3"/>
      <w:bookmarkStart w:id="4" w:name="bookmark3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19" w:leader="none"/>
        </w:tabs>
        <w:spacing w:lineRule="exact" w:line="283"/>
        <w:rPr>
          <w:b w:val="false"/>
          <w:b w:val="false"/>
          <w:sz w:val="24"/>
          <w:szCs w:val="24"/>
        </w:rPr>
      </w:pPr>
      <w:bookmarkStart w:id="5" w:name="bookmark3"/>
      <w:r>
        <w:rPr>
          <w:b w:val="false"/>
          <w:color w:val="000000"/>
          <w:sz w:val="24"/>
          <w:szCs w:val="24"/>
          <w:lang w:bidi="ru-RU"/>
        </w:rPr>
        <w:t>ЗАДАЧИ, ФУНКЦИИ И ПРАВА СОВЕТА</w:t>
      </w:r>
      <w:bookmarkEnd w:id="5"/>
      <w:r>
        <w:rPr>
          <w:b w:val="false"/>
          <w:color w:val="000000"/>
          <w:sz w:val="24"/>
          <w:szCs w:val="24"/>
          <w:lang w:bidi="ru-RU"/>
        </w:rPr>
        <w:t xml:space="preserve"> </w:t>
      </w:r>
    </w:p>
    <w:p>
      <w:pPr>
        <w:pStyle w:val="23"/>
        <w:shd w:fill="auto" w:val="clear"/>
        <w:tabs>
          <w:tab w:val="clear" w:pos="708"/>
          <w:tab w:val="left" w:pos="319" w:leader="none"/>
        </w:tabs>
        <w:spacing w:lineRule="exact" w:line="283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Задачами Совета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частие в разработке политики доступа участников образовательного процесса к информации в сети «Интернет» в Учрежден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рганизация работы по противодействию использования в Учреждении Интернет-ресурсов, содержащих информацию, причиняющую вред здоровью и (или) развитию детей, а также не соответствующую задачам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организация мероприятий по проверки эффективности применяемых мер, обеспечивающих ограничение доступа к Интернет-ресурсам, содержащим информацию, причиняющую вред здоровью и (или) развитию детей, а также не соответствующую задачам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осуществление контроля (мониторинга) по вопросам регламентации доступа к информации в сети «Интернет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определение содержания, характера и объема информации, размещаемой на сайте Учреждения в сети «Интернет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изучение запросов обучающихся, их родителей (законных представителей), работников Учреждения по вопросам доступа к информации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вет в соответствии с целями и задачами осуществляет следующие фун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ссматривает вопросы об открытии доступа к определенным Интернет-ресурсам и (или) категориям Интернет-ресурс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фиксирует факты обнаружения Интернет-ресурсов, содержащих информацию, запрещенную для распространения (распространяющуюся с нарушением закона) и/или содержимое которых не соответствует задачам образования; доводит соответствующую информацию до руководителя Учре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ссматривает вопросы о блокировании доступа к определенным Интернет-ресурсам и (или) категориям Интернет-ресурсов, содержащим информацию, запрещенную для распространения (распространяющуюся с нарушением закона) и/или содержимое которых не соответствует задачам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ссматривает вопросы по отнесению Интернет-ресурсов и (или) категорий Интернет-ресурсов в соответствующие группы, доступ к которым регулируется техническими средствами и программным обеспечением контентной фильтрации (формирование «белого списка» и «черного списка» Интернет-ресурс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осуществляет разработку мероприятий, направленных на ограничение доступа участников образовательного процесса к информации в сети «Интернет», причиняющей вред здоровью и (или) развитию детей, а также не соответствующей задачам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определяет эффективность аппаратных и/или программных средств системы контентной фильтрации, информирует об этом руководителя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роводит мониторинг (проверку) эффективности и работоспособности системы контентной фильтрации в соответствии с настоящим Полож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информирует руководителя Учреждения о результатах мониторинга (проверки) эффективности и работоспособности системы контентной фильтрации, о фактах обнаружения Интернет-ресурсов, содержащих информацию, причиняющую вред здоровью и (или) развитию детей, а также не соответствующую задачам образования, а также по иным вопросам использования сети «Интернет» в Учреждении.</w:t>
      </w:r>
    </w:p>
    <w:p>
      <w:pPr>
        <w:pStyle w:val="Normal"/>
        <w:ind w:firstLine="709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9) решает иные вопросы, отнесенные к его компетенции в соответствии с настоящим Положением, иными локальными нормативными актами Учреждения.</w:t>
      </w:r>
      <w:bookmarkStart w:id="6" w:name="bookmark5"/>
    </w:p>
    <w:p>
      <w:pPr>
        <w:pStyle w:val="Normal"/>
        <w:ind w:firstLine="709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2.3. Члены Совета имею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требовать обсуждение любого вопроса, касающегося регламентации доступа к информации в сети «Интернет» в Учрежд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носить предложения по совершенствованию работы Учреждения по вопросам, отнесенным к компетенции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планировать участие обучающихся и педагогических работников в сетевых информационных проектах образовательного назнач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вносить предложения по структуре, содержанию, характере и объеме информации, размещаемой на сайте Учреждения в сети «Интернет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инимать решения о формах, организационных и технических методах блокирования доступа участников образовательного процесса к ресурсам, не соответствующим задачам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ять иные права, соответствующие целям деятельности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СТАВ СОВЕТА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1. </w:t>
      </w:r>
      <w:r>
        <w:rPr>
          <w:sz w:val="26"/>
          <w:szCs w:val="26"/>
        </w:rPr>
        <w:t>Совет формируется в составе не менее 5 человек из числа работников Учреждения. Состав Совета утверждается приказом руководителя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з числа членов Совета </w:t>
      </w:r>
      <w:r>
        <w:rPr>
          <w:sz w:val="26"/>
          <w:szCs w:val="26"/>
        </w:rPr>
        <w:t>приказом руководителя Учреждения</w:t>
      </w:r>
      <w:r>
        <w:rPr>
          <w:rFonts w:eastAsia="Calibri"/>
          <w:sz w:val="26"/>
          <w:szCs w:val="26"/>
          <w:lang w:eastAsia="en-US"/>
        </w:rPr>
        <w:t xml:space="preserve"> назначается председатель и секретарь Сове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2. Совет является постоянно действующим органом. Изменения в состав Совета вносятся приказом </w:t>
      </w:r>
      <w:r>
        <w:rPr>
          <w:sz w:val="26"/>
          <w:szCs w:val="26"/>
        </w:rPr>
        <w:t>руководителя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3. Совет возглавляет председатель. Председатель Сове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а) организует заседания Совета, председательствуют на ни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б) осуществляет общее руководство деятельностью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в) организует работу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г) осуществляет контроль за реализацией принятых Советом реш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) распределяет обязанности между членами Совет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3.4. Секретарь </w:t>
      </w:r>
      <w:r>
        <w:rPr>
          <w:rFonts w:eastAsia="Calibri"/>
          <w:sz w:val="26"/>
          <w:szCs w:val="26"/>
          <w:lang w:eastAsia="en-US"/>
        </w:rPr>
        <w:t>Совет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>а) принимает сообщения от работников Учреждения о выявлении Интернет-ресурса, содержащего информацию, запрещенную для распространения (распространяющуюся с нарушением закона) и/или содержимое которого не соответствует задачам образования/ об отказе доступа к Интернет-ресурсу, разрешенному к использованию в Учреждении, с регистрацией в журнале по установленной форме (приложение № 1 к настоящему Положению);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б) ведет и оформляет протокол заседания </w:t>
      </w:r>
      <w:r>
        <w:rPr>
          <w:rFonts w:eastAsia="Calibri"/>
          <w:sz w:val="26"/>
          <w:szCs w:val="26"/>
          <w:lang w:eastAsia="en-US"/>
        </w:rPr>
        <w:t>Совета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) обеспечивает надлежащее оформление и сохранность документов и иных материалов, рассматриваемых на заседаниях </w:t>
      </w:r>
      <w:r>
        <w:rPr>
          <w:rFonts w:eastAsia="Calibri"/>
          <w:sz w:val="26"/>
          <w:szCs w:val="26"/>
          <w:lang w:eastAsia="en-US"/>
        </w:rPr>
        <w:t>Совета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обеспечивает информирование руководителя Учреждения о результатах деятельности Совета в соответствии с подпунктом 8 пункта 2.2 настоящего Положения путем передачи решений Сове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 период отсутствия председателя </w:t>
      </w:r>
      <w:r>
        <w:rPr>
          <w:rFonts w:eastAsia="Calibri"/>
          <w:sz w:val="26"/>
          <w:szCs w:val="26"/>
          <w:lang w:eastAsia="en-US"/>
        </w:rPr>
        <w:t>Совета, секретаря Совета</w:t>
      </w:r>
      <w:r>
        <w:rPr>
          <w:sz w:val="26"/>
          <w:szCs w:val="26"/>
        </w:rPr>
        <w:t xml:space="preserve"> (отпуск, командировка и т.п.) члены </w:t>
      </w:r>
      <w:r>
        <w:rPr>
          <w:rFonts w:eastAsia="Calibri"/>
          <w:sz w:val="26"/>
          <w:szCs w:val="26"/>
          <w:lang w:eastAsia="en-US"/>
        </w:rPr>
        <w:t>Совета</w:t>
      </w:r>
      <w:r>
        <w:rPr>
          <w:sz w:val="26"/>
          <w:szCs w:val="26"/>
        </w:rPr>
        <w:t xml:space="preserve"> избирают председательствующего, секретаря большинством голосов членов </w:t>
      </w:r>
      <w:r>
        <w:rPr>
          <w:rFonts w:eastAsia="Calibri"/>
          <w:sz w:val="26"/>
          <w:szCs w:val="26"/>
          <w:lang w:eastAsia="en-US"/>
        </w:rPr>
        <w:t>Совета</w:t>
      </w:r>
      <w:r>
        <w:rPr>
          <w:sz w:val="26"/>
          <w:szCs w:val="26"/>
        </w:rPr>
        <w:t>, присутствующих на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Члены </w:t>
      </w:r>
      <w:r>
        <w:rPr>
          <w:rFonts w:eastAsia="Calibri"/>
          <w:sz w:val="26"/>
          <w:szCs w:val="26"/>
          <w:lang w:eastAsia="en-US"/>
        </w:rPr>
        <w:t>Совета</w:t>
      </w:r>
      <w:r>
        <w:rPr>
          <w:sz w:val="26"/>
          <w:szCs w:val="26"/>
        </w:rPr>
        <w:t xml:space="preserve"> участвуют в заседании </w:t>
      </w:r>
      <w:r>
        <w:rPr>
          <w:rFonts w:eastAsia="Calibri"/>
          <w:sz w:val="26"/>
          <w:szCs w:val="26"/>
          <w:lang w:eastAsia="en-US"/>
        </w:rPr>
        <w:t>Совета</w:t>
      </w:r>
      <w:r>
        <w:rPr>
          <w:sz w:val="26"/>
          <w:szCs w:val="26"/>
        </w:rPr>
        <w:t xml:space="preserve"> лично без права замены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/>
        <w:t>4. ОРГАНИЗАЦИЯ РАБОТЫ СОВЕТА</w:t>
      </w:r>
      <w:bookmarkEnd w:id="6"/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рганизационной формой работы Совета являются заседания, которые проводятся по мере необходимости в целях решения вопросов, отнесенных к его компетенции в соответствии с настоящим Положением</w:t>
      </w:r>
      <w:r>
        <w:rPr>
          <w:color w:val="0070C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Совет правомочен, если на заседании присутствуют не менее 2/3 от общего числа его член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 В заседаниях Совета с правом совещательного голоса вправе участвовать руководитель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Основаниями для проведения заседания Совета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ообщение работника Учреждения о выявлении Интернет-ресурса, содержащего информацию, запрещенную для распространения (распространяющуюся с нарушением закона) и/или содержимое которого не соответствует задачам образования/ об отказе доступа к Интернет-ресурсу, разрешенному к использованию в Учрежде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кончание срока мониторинга (проверки) эффективности и работоспособности системы контентной фильт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оручение руководителя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нициатива члена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Заседание Совета по основаниям, установленным подпунктами 1, 2 пункта 4.4 настоящего Положения, проводится не позднее 1-го рабочего дня, следующего за днем возникновения осн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седание Совета по основанию, установленному подпунктом 3 пункта 4.4 настоящего Положения, проводится в сроки, указанные в поруч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е Совета по основанию, установленному подпунктом 4 пункта 4.4 настоящего Положения, проводится не позднее 10-ти рабочих дней, следующих за днем возникновения основания.</w:t>
      </w:r>
    </w:p>
    <w:p>
      <w:pPr>
        <w:pStyle w:val="Normal"/>
        <w:ind w:firstLine="708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4.6. Материально-техническое обеспечение деятельности Совета осуществляется Учреждением.</w:t>
      </w:r>
    </w:p>
    <w:p>
      <w:pPr>
        <w:pStyle w:val="Normal"/>
        <w:ind w:firstLine="708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5. ПРОВЕДЕНИЕ МОНИТОРИНГА ЭФФЕКТИВНОСТИ И РАБОТОСПОСОБНОСТИ СИСТЕМЫ КОНТЕНТНОЙ ФИЛЬТРАЦ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Ежеквартально с 01 по 10 число месяца, следующего за истёкшим кварталом, Совет проводит мониторинг (проверку) эффективности и работоспособности системы контентной фильтрации (далее – мониторинг) на предмет доступа к материалам, включенным в федеральный список экстремистских материалов</w:t>
      </w:r>
      <w:r>
        <w:rPr/>
        <w:t xml:space="preserve">, </w:t>
      </w:r>
      <w:r>
        <w:rPr>
          <w:sz w:val="26"/>
          <w:szCs w:val="26"/>
        </w:rPr>
        <w:t>к информации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Мониторинг проводится членами Совета. По решению руководителя Учреждения, для проведения мониторинга, может быть приглашен внешний эксперт (технический специалис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и проведении мониторинга с участием внешнего эксперта (технического специалиста) Советом обеспечивается присутствие не менее 2-х членов Совета, а также лица, ответственного за организацию работы с ресурсами сети «Интернет» и ограничение доступа к ресурсам сети «Интернет» в Учрежд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Проверяемое автоматизированное рабочее место должно иметь доступ к сети «Интернет» и использоваться обучающимися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5. При проведении мониторинга на предмет доступа к материалам, включенным в федеральный список экстремистских материалов, осуществляются следующие мероприят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бирается не менее 3-х материалов из федерального списка экстремистских материалов. Проверка конкретного сайта возможна в едином реестре доменных имен, указателей страниц сайтов в сети «Интернет», содержащих информацию, распространение которой в Российской Федерации запрещено - zapret-info.gov.ru и eais.rkn.gov.ru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носится название материала (части материала, адрес сайта) в поисковую систе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з предложенного поисковой системой списка адресов осуществляется переход на страницу сайта, содержащего запрашиваемый материал (при наличии доступ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6. По результатам осуществления действий, указанных в пункте 5.5 настоящего Полож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если запрашиваемый материал отображается и с ним можно ознакомиться без дополнительных условий фиксируется факт нарушения работы системы контентной фильт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если при дополнительных условиях (требуется регистрация, условное скачивание, переадресация и т.д.), при выполнении которых запрашиваемый материал отображается, фиксируется факт нарушения работы системы контентной фильт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при невозможности ознакомления с запрашиваемым материалом, в том числе при выполнении условий (регистрация, скачивание материалов, переадресаций), нарушение не фиксиру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. При проведении мониторинга на предмет доступа к информации, причиняющей вред здоровью и (или) развитию детей, а также не соответствующей задачам образования, осуществляются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бирается не менее 3-х материалов по определенной теме (экстремизм, проявление жестокости, порнография, терроризм, суицид, насилие и т.д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вносится тема материала (части материала, адрес сайта) в поисковую систему (например, «изготовление зажигательной бомбы», «издевательства над несовершеннолетними», «способы суицида» и т.д.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з предложенного поисковой системой списка адресов осуществляется переход на страницы 2-3 сайтов, ознакомление с полученными материа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 результатам ознакомления с материалами дается оценка материалам на предмет возможного причинения вреда здоровью и (или) развитию обучающимся, соответствия/несоответствия задачам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и признании материала условно противоправным фиксируется факт нарушения работы системы контентной фильтрации с указанием источника и мотивов оцен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8. Результаты мониторинга фиксируются в акте проверки контентной фильтрации по установленной форме (приложение № 2 к настоящему Полож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9. По результатам мониторинга Совет принимает решение в соответствии с пунктом 6.3 настоящего Положения.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6. ПОРЯДОК ПРИНЯТИЯ РЕШЕНИЙ СОВЕТОМ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Решения Совета принимаются простым большинством голосов, при открытом голосовании, и оформляются протоколом, который подписывается всеми присутствующими на заседании членами Совета. При равенстве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Принятие решений о политике доступа к ресурсам/группам Интернет-ресурсов осуществляется Советом самостоятельно либо с привлечением внешних экспер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3. По результатам заседания Совет принимает следующие реш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 разрешении доступа к определенному Интернет-ресурсу и (или) категориям Интернет-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 блокировании доступа к определенным Интернет-ресурсам и (или) категориям Интернет-ресурсов, содержащим информацию, запрещенную для распространения (распространяющуюся с нарушением закона) и/или содержимое которых не соответствует задачам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 отнесении Интернет-ресурсов и (или) категорий Интернет-ресурсов в соответствующие группы, доступ к которым регулируется техническими средствами и программным обеспечением контентной фильтрации (формирование «белого списка» и «черного списка» Интернет-ресурсов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б утверждении перечня мероприятий и сроков их выполнения, направленных на ограничение доступа участников образовательного процесса к информации в сети «Интернет», несоответствующей задачам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об эффективности/неэффективности аппаратных и/или программных средств системы контентной филь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 результатах мониторинга (проверки) системы контентной фильтрации на предмет её эффективности и работоспособности;</w:t>
      </w:r>
    </w:p>
    <w:p>
      <w:pPr>
        <w:pStyle w:val="Normal"/>
        <w:ind w:firstLine="709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7) иные решения по вопросам, отнесенным к его компетенции в соответствии с настоящим Положением, иными локальными нормативными актами Учреждения.</w:t>
      </w:r>
    </w:p>
    <w:p>
      <w:pPr>
        <w:pStyle w:val="Normal"/>
        <w:ind w:firstLine="708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4. Решения Совета доводятся до сведения руководителя Учреждения в течение 3-х дней со дня их принятия. Руководитель Учреждения при необходимости обеспечивает доведение решения Совета до заинтересованных лиц и (или) участников образовательного процесса в целях их реализации (исполнения) или для с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Решения, указанные в подпунктах 1, 2, 3 пункта 6.3 настоящего Положения, являются обязательными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я, указанные в подпунктах 4, 5, 7 пункта 6.3 настоящего Положения, носят рекомендательный характер для участников образовательных отношений и по решению руководителя Учреждения могут являться основанием для принятия административных и организационных мер, направленных на обеспечение безопасности обучающихся при доступе их к сети «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я, указанные в подпункте 6 пункта 6.3 настоящего Положения, носят информационный характер для участников образовательных отношений и по решению руководителя Учреждения могут являться основанием для принятия административных и организационных мер, направленных на обеспечение безопасности обучающихся при доступе их к сети «Интернет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ешение Совета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25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Сообщения о выявлении Интернет-ресурсов, содержащих информацию, запрещенную для распространения (распространяющуюся с нарушением закона) и/или содержимое которого не соответствует задачам образования/ об отказе доступа к Интернет-ресурсу, разрешенному к использованию в Учреждении, журнал учета сообщений, акты проверки контентной фильтрации, протоколы Совета включаются в номенклатуру дел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Вопросы деятельности Совета, не нашедшие отражения в настоящем Положении, регулируются в соответствии с действующим законодательством Российской Федерации, иными локальными нормативными актами Учреждения, а также документами, принятыми Совет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3. Члены Совета несут ответственность за несоблюдение в процессе осуществления своей деятельности законодательства Российской Федерации, нормативных правовых актов, Устава Учреждения, настоящего Положения и иных локальных нормативных актов Учреждения, регламентирующих порядок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bookmarkStart w:id="7" w:name="OLE_LINK24"/>
      <w:bookmarkStart w:id="8" w:name="OLE_LINK23"/>
      <w:bookmarkEnd w:id="7"/>
      <w:bookmarkEnd w:id="8"/>
      <w:r>
        <w:rPr/>
        <w:t xml:space="preserve">Приложение № 1 к Положению о Совете по вопросам </w:t>
      </w:r>
    </w:p>
    <w:p>
      <w:pPr>
        <w:pStyle w:val="Normal"/>
        <w:ind w:firstLine="709"/>
        <w:jc w:val="right"/>
        <w:rPr/>
      </w:pPr>
      <w:r>
        <w:rPr/>
        <w:t xml:space="preserve">регламентации доступа к информации в сети «Интернет» </w:t>
      </w:r>
    </w:p>
    <w:p>
      <w:pPr>
        <w:pStyle w:val="Normal"/>
        <w:ind w:firstLine="709"/>
        <w:jc w:val="right"/>
        <w:rPr>
          <w:color w:val="0070C0"/>
        </w:rPr>
      </w:pPr>
      <w:r>
        <w:rPr/>
        <w:t>в МАОУ СОШ № 62 города Тюмени</w:t>
      </w:r>
    </w:p>
    <w:p>
      <w:pPr>
        <w:pStyle w:val="Normal"/>
        <w:ind w:firstLine="709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 xml:space="preserve">УЧЕТА СООБЩЕНИЙ О ВЫЯВЛЕНИИ ИНТЕРНЕТ-РЕСУРСОВ, СОДЕРЖАЩИХ ИНФОРМАЦИЮ, ЗАПРЕЩЕННУЮ ДЛЯ РАСПРОСТРАНЕНИЯ (РАСПРОСТРАНЯЮЩУЮСЯ С НАРУШЕНИЕМ ЗАКОНА) И/ИЛИ СОДЕРЖИМОЕ КОТОРЫХ НЕ СООТВЕТСТВУЕТ ЗАДАЧАМ ОБРАЗОВАНИЯ/ ОБ ОТКАЗЕ ДОСТУПА 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 xml:space="preserve">К ИНТЕРНЕТ-РЕСУРСАМ, РАЗРЕШЕННЫМ К ИСПОЛЬЗОВАНИЮ </w:t>
        <w:br/>
        <w:t>В ОБРАЗОВАТЕЛЬНОМ УЧРЕЖДЕН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НАЧАТ: __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КОНЧЕН: ________________________________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ind w:firstLine="709"/>
        <w:jc w:val="right"/>
        <w:rPr>
          <w:color w:val="0070C0"/>
        </w:rPr>
      </w:pPr>
      <w:r>
        <w:rPr>
          <w:color w:val="0070C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1907"/>
        <w:gridCol w:w="3451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сообщ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сообще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сообщения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локировка/разблокировка Интернет-ресур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, должность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9" w:name="OLE_LINK24"/>
      <w:bookmarkStart w:id="10" w:name="OLE_LINK23"/>
      <w:bookmarkStart w:id="11" w:name="OLE_LINK24"/>
      <w:bookmarkStart w:id="12" w:name="OLE_LINK23"/>
      <w:bookmarkEnd w:id="11"/>
      <w:bookmarkEnd w:id="12"/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2 к Положению о Совете по вопросам </w:t>
      </w:r>
    </w:p>
    <w:p>
      <w:pPr>
        <w:pStyle w:val="Normal"/>
        <w:ind w:firstLine="709"/>
        <w:jc w:val="right"/>
        <w:rPr/>
      </w:pPr>
      <w:r>
        <w:rPr/>
        <w:t xml:space="preserve">регламентации доступа к информации в сети «Интернет» </w:t>
      </w:r>
    </w:p>
    <w:p>
      <w:pPr>
        <w:pStyle w:val="Normal"/>
        <w:ind w:firstLine="709"/>
        <w:jc w:val="right"/>
        <w:rPr/>
      </w:pPr>
      <w:r>
        <w:rPr/>
        <w:t>в МАОУ СОШ № 62 города Тюмен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верки контентной фильтрации</w:t>
      </w:r>
    </w:p>
    <w:p>
      <w:pPr>
        <w:pStyle w:val="Normal"/>
        <w:tabs>
          <w:tab w:val="clear" w:pos="708"/>
          <w:tab w:val="left" w:pos="59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562" w:leader="underscore"/>
          <w:tab w:val="left" w:pos="1680" w:leader="underscore"/>
          <w:tab w:val="left" w:pos="2338" w:leader="underscore"/>
        </w:tabs>
        <w:spacing w:lineRule="exact" w:line="220" w:before="0" w:after="135"/>
        <w:ind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« _______» ________________ 20_____г.</w:t>
      </w:r>
    </w:p>
    <w:p>
      <w:pPr>
        <w:pStyle w:val="Normal"/>
        <w:jc w:val="both"/>
        <w:rPr/>
      </w:pPr>
      <w:r>
        <w:rPr>
          <w:sz w:val="22"/>
          <w:szCs w:val="22"/>
        </w:rPr>
        <w:t>Дата начала проверки: «_____» _____________ 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hanging="0"/>
        <w:rPr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>Дата окончания проверки: «_____» _____________ 20___г</w:t>
      </w:r>
    </w:p>
    <w:p>
      <w:pPr>
        <w:pStyle w:val="24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ind w:hanging="0"/>
        <w:rPr/>
      </w:pPr>
      <w:r>
        <w:rPr>
          <w:rFonts w:eastAsia="Calibri"/>
          <w:sz w:val="22"/>
          <w:szCs w:val="22"/>
          <w:lang w:eastAsia="en-US"/>
        </w:rPr>
        <w:t>Проверка проведена в соответствии с Положением о Совете по вопросам регламентации доступа к информации в сети «Интернет», утвержденным приказом от ________ № _______.</w:t>
      </w:r>
    </w:p>
    <w:p>
      <w:pPr>
        <w:pStyle w:val="24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24"/>
        <w:ind w:hanging="0"/>
        <w:rPr>
          <w:color w:val="000000"/>
          <w:sz w:val="22"/>
          <w:szCs w:val="22"/>
          <w:lang w:bidi="ru-RU"/>
        </w:rPr>
      </w:pPr>
      <w:r>
        <w:rPr>
          <w:rFonts w:eastAsia="Calibri"/>
          <w:sz w:val="22"/>
          <w:szCs w:val="22"/>
          <w:lang w:eastAsia="en-US"/>
        </w:rPr>
        <w:t>Совет</w:t>
      </w:r>
      <w:r>
        <w:rPr>
          <w:color w:val="000000"/>
          <w:sz w:val="22"/>
          <w:szCs w:val="22"/>
          <w:lang w:bidi="ru-RU"/>
        </w:rPr>
        <w:t xml:space="preserve"> по вопросам регламентации доступа к информации в сети «Интернет» в составе:</w:t>
      </w:r>
    </w:p>
    <w:p>
      <w:pPr>
        <w:pStyle w:val="24"/>
        <w:shd w:fill="auto" w:val="clear"/>
        <w:tabs>
          <w:tab w:val="clear" w:pos="708"/>
          <w:tab w:val="left" w:pos="2549" w:leader="underscore"/>
        </w:tabs>
        <w:ind w:hanging="0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 xml:space="preserve">___________________________, председатель </w:t>
      </w:r>
    </w:p>
    <w:p>
      <w:pPr>
        <w:pStyle w:val="24"/>
        <w:shd w:fill="auto" w:val="clear"/>
        <w:ind w:hanging="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___________________________</w:t>
      </w:r>
    </w:p>
    <w:p>
      <w:pPr>
        <w:pStyle w:val="24"/>
        <w:shd w:fill="auto" w:val="clear"/>
        <w:ind w:hanging="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___________________________</w:t>
      </w:r>
    </w:p>
    <w:p>
      <w:pPr>
        <w:pStyle w:val="24"/>
        <w:shd w:fill="auto" w:val="clear"/>
        <w:ind w:hanging="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___________________________</w:t>
      </w:r>
    </w:p>
    <w:p>
      <w:pPr>
        <w:pStyle w:val="24"/>
        <w:shd w:fill="auto" w:val="clear"/>
        <w:ind w:hanging="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___________________________</w:t>
      </w:r>
    </w:p>
    <w:p>
      <w:pPr>
        <w:pStyle w:val="24"/>
        <w:shd w:fill="auto" w:val="clear"/>
        <w:ind w:hanging="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4"/>
        <w:shd w:fill="auto" w:val="clear"/>
        <w:ind w:hanging="0"/>
        <w:jc w:val="left"/>
        <w:rPr/>
      </w:pPr>
      <w:r>
        <w:rPr>
          <w:color w:val="000000"/>
          <w:sz w:val="22"/>
          <w:szCs w:val="22"/>
          <w:lang w:bidi="ru-RU"/>
        </w:rPr>
        <w:t>Лицо, ответственное за организацию работы с ресурсами сети «Интернет» и ограничение доступа к ресурсам сети «Интернет» ______________________________________________________________</w:t>
      </w:r>
    </w:p>
    <w:p>
      <w:pPr>
        <w:pStyle w:val="24"/>
        <w:shd w:fill="auto" w:val="clear"/>
        <w:ind w:hanging="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24"/>
        <w:shd w:fill="auto" w:val="clear"/>
        <w:ind w:hanging="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Внешний эксперт ______________________________________________________________________</w:t>
      </w:r>
    </w:p>
    <w:p>
      <w:pPr>
        <w:pStyle w:val="24"/>
        <w:shd w:fill="auto" w:val="clear"/>
        <w:ind w:hanging="0"/>
        <w:jc w:val="lef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Style21"/>
        <w:shd w:fill="FFFFFF" w:val="clear"/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1. Проверены автоматизированные рабочие места с выходом в сеть «Интернет»:</w:t>
      </w:r>
    </w:p>
    <w:p>
      <w:pPr>
        <w:pStyle w:val="Style21"/>
        <w:shd w:fill="FFFFFF" w:val="clear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нтарный номер компьюте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нахождения компьютера (адрес, каби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1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1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1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shd w:fill="FFFFFF" w:val="clear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1"/>
        <w:shd w:fill="FFFFFF" w:val="clear"/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2. Информация о контент-фильтре:</w:t>
      </w:r>
    </w:p>
    <w:p>
      <w:pPr>
        <w:pStyle w:val="Style21"/>
        <w:shd w:fill="FFFFFF" w:val="clear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04"/>
        <w:gridCol w:w="345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shd w:fill="auto" w:val="clear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Технологическая (программная) организация контентной фильтрации Интернет-ресур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ыполнение (да/нет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Примеч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shd w:fill="auto" w:val="clear"/>
              <w:ind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ind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Установлен контент-фильтр на уровне провайде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ind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ind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ind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Установлен контент-фильтр на уровне клиентской стан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ind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ind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ind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Установлен контент-фильтр на уровне шлюза в защищаемой се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ind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ind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ind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Выполнены настойки контент-фильтра, блокирующие выход к Интернет- ресурсам, не соответствующим задачам образования</w:t>
            </w:r>
          </w:p>
          <w:p>
            <w:pPr>
              <w:pStyle w:val="24"/>
              <w:shd w:fill="auto" w:val="clear"/>
              <w:ind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ind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ind w:hanging="0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</w:tbl>
    <w:p>
      <w:pPr>
        <w:pStyle w:val="24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Проведен мониторинг работы контентной фильтрации на предмет доступа к материалам, включенным в федеральный список экстремистских материалов. Выполнены действ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выбраны 3 материа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несены названия материала (части материала, адрес сайта) в поисковую сист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44"/>
        <w:gridCol w:w="2215"/>
        <w:gridCol w:w="18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атериалов из списка федерального список экстремистских материал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 отображается и с ним можно ознакомиться без дополнительных условий (да/не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ополнительных условиях (требуется регистрация, условное скачивание, переадресация и т.д.), при выполнении которых материал отображает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 ознакомление с материалом, в т.ч. при выполнении условий (регистрация, скачивание материалов, переадресац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вод по результатам мониторинга работы контентной фильтрации на предмет доступа к материалам, включенным в федеральный список экстремистских материал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878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 нарушения работы системы контентной фильтр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878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нарушения работы системы контентной фильтр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роведен мониторинг работы контентной фильтрации на предмет доступа к</w:t>
      </w:r>
      <w:r>
        <w:rPr/>
        <w:t xml:space="preserve"> информации, </w:t>
      </w:r>
      <w:r>
        <w:rPr>
          <w:sz w:val="22"/>
          <w:szCs w:val="22"/>
        </w:rPr>
        <w:t>причиняющей вред здоровью и (или) развитию детей, а также не соответствующей задачам образования. Выполнены дейст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браны 3 материала по определенной тем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внесена тема материала (части материала, адрес сайта) в поисковую систем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03"/>
        <w:gridCol w:w="1962"/>
        <w:gridCol w:w="479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запросов (материало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отображается /не отображаетс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атериалам на предмет возможного причинения вреда здоровью и (или) развитию обучающимся, соответствия/несоответствия задачам образ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вод по результатам мониторинга работы контентной фильтрации на предмет доступа к</w:t>
      </w:r>
      <w:r>
        <w:rPr/>
        <w:t xml:space="preserve"> информации, </w:t>
      </w:r>
      <w:r>
        <w:rPr>
          <w:sz w:val="22"/>
          <w:szCs w:val="22"/>
        </w:rPr>
        <w:t>причиняющей вред здоровью и (или) развитию детей, а также не соответствующей задачам образ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878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 нарушения работы системы контентной фильтр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878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нарушения работы системы контентной фильтр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8796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ть доступ к Интернет-ресурсам: _________________________________________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878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эффективными аппаратные и/или программные средства системы контентной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ации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878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ть неэффективными аппаратные и/или программные средства системы контентной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ации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8796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дить перечень мероприятий и сроков их выполн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направленных на ограничение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а участников образовательного процесса к информации в сети «Интернет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ующей задачам образ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8796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е решение: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730"/>
        <w:gridCol w:w="568"/>
        <w:gridCol w:w="2834"/>
      </w:tblGrid>
      <w:tr>
        <w:trPr>
          <w:trHeight w:val="235" w:hRule="atLeast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Совет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: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730"/>
        <w:gridCol w:w="568"/>
        <w:gridCol w:w="2834"/>
      </w:tblGrid>
      <w:tr>
        <w:trPr>
          <w:trHeight w:val="281" w:hRule="atLeast"/>
        </w:trPr>
        <w:tc>
          <w:tcPr>
            <w:tcW w:w="2948" w:type="dxa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эксперт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ru-RU"/>
        </w:rPr>
      </w:pPr>
      <w:r>
        <w:rPr>
          <w:color w:val="000000"/>
          <w:sz w:val="22"/>
          <w:szCs w:val="22"/>
          <w:lang w:bidi="ru-RU"/>
        </w:rPr>
        <w:t xml:space="preserve">Лицо, ответственное за организацию работы с ресурсами сети «Интернет» и ограничение доступа к ресурсам сети «Интернет»    ________________           __________________________ 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24"/>
        <w:shd w:fill="auto" w:val="clear"/>
        <w:ind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ind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sectPr>
          <w:type w:val="nextPage"/>
          <w:pgSz w:w="11906" w:h="16838"/>
          <w:pgMar w:left="1560" w:right="843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5" w:leader="none"/>
        </w:tabs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rPr/>
      </w:pPr>
      <w:r>
        <w:rPr/>
        <w:t>Лист ознакомления с приказом от ____________ № _____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850</wp:posOffset>
                </wp:positionH>
                <wp:positionV relativeFrom="page">
                  <wp:posOffset>10041890</wp:posOffset>
                </wp:positionV>
                <wp:extent cx="146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790.7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723"/>
        <w:gridCol w:w="1692"/>
        <w:gridCol w:w="1701"/>
      </w:tblGrid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i/>
      <w:iCs/>
      <w:sz w:val="50"/>
      <w:szCs w:val="50"/>
      <w:shd w:fill="FFFFFF" w:val="clear"/>
    </w:rPr>
  </w:style>
  <w:style w:type="character" w:styleId="5">
    <w:name w:val="Основной текст (5)_"/>
    <w:qFormat/>
    <w:rPr>
      <w:b/>
      <w:bCs/>
      <w:i/>
      <w:iCs/>
      <w:sz w:val="44"/>
      <w:szCs w:val="44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/>
      <w:jc w:val="center"/>
      <w:outlineLvl w:val="1"/>
    </w:pPr>
    <w:rPr>
      <w:b/>
      <w:bCs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hanging="38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62"/>
      <w:jc w:val="center"/>
    </w:pPr>
    <w:rPr>
      <w:b/>
      <w:bCs/>
      <w:i/>
      <w:iCs/>
      <w:sz w:val="50"/>
      <w:szCs w:val="5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1140"/>
      <w:jc w:val="center"/>
    </w:pPr>
    <w:rPr>
      <w:b/>
      <w:bCs/>
      <w:i/>
      <w:iCs/>
      <w:sz w:val="44"/>
      <w:szCs w:val="44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140" w:after="120"/>
      <w:jc w:val="both"/>
    </w:pPr>
    <w:rPr>
      <w:b/>
      <w:bCs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7:00Z</dcterms:created>
  <dc:creator>1</dc:creator>
  <dc:description/>
  <cp:keywords/>
  <dc:language>en-US</dc:language>
  <cp:lastModifiedBy>Zavuch</cp:lastModifiedBy>
  <cp:lastPrinted>2018-02-08T16:27:00Z</cp:lastPrinted>
  <dcterms:modified xsi:type="dcterms:W3CDTF">2020-11-25T13:54:00Z</dcterms:modified>
  <cp:revision>3</cp:revision>
  <dc:subject/>
  <dc:title/>
</cp:coreProperties>
</file>