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смотрен Наблюдательным сове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>__" __</w:t>
      </w:r>
      <w:r>
        <w:rPr>
          <w:rFonts w:cs="Times New Roman" w:ascii="Times New Roman" w:hAnsi="Times New Roman"/>
          <w:u w:val="single"/>
        </w:rPr>
        <w:t xml:space="preserve">апреля_    </w:t>
      </w:r>
      <w:r>
        <w:rPr>
          <w:rFonts w:cs="Times New Roman" w:ascii="Times New Roman" w:hAnsi="Times New Roman"/>
        </w:rPr>
        <w:t xml:space="preserve">_ 2018 г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едатель Наблюдательного совет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   __</w:t>
      </w:r>
      <w:r>
        <w:rPr>
          <w:rFonts w:cs="Times New Roman" w:ascii="Times New Roman" w:hAnsi="Times New Roman"/>
          <w:u w:val="single"/>
        </w:rPr>
        <w:t>Парфенова А.Н.</w:t>
      </w:r>
      <w:r>
        <w:rPr>
          <w:rFonts w:cs="Times New Roman" w:ascii="Times New Roman" w:hAnsi="Times New Roman"/>
        </w:rPr>
        <w:t>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Ф.И.О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результатах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муниципального автономного общеобразовательного учреждения средней общеобразовательной школы № 62 города Тюмен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об использовании закрепленного за ни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имуще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за 2016 - 2017 год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56"/>
        <w:gridCol w:w="1134"/>
        <w:gridCol w:w="4950"/>
        <w:gridCol w:w="720"/>
        <w:gridCol w:w="540"/>
        <w:gridCol w:w="453"/>
        <w:gridCol w:w="267"/>
        <w:gridCol w:w="810"/>
        <w:gridCol w:w="340"/>
        <w:gridCol w:w="20"/>
        <w:gridCol w:w="139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 </w:t>
              <w:br/>
              <w:t>п/п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 </w:t>
              <w:br/>
              <w:t>измерени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</w:tr>
      <w:tr>
        <w:trPr>
          <w:trHeight w:val="360" w:hRule="atLeast"/>
          <w:cantSplit w:val="true"/>
        </w:trPr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  Результат деятельности автономного учрежд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задания учредителя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деятельности,  связанной  с выполнением работ или оказанием услуг,  в соответствии  с обязательствами   перед страховщиком по обязательному социальному страхованию           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услуг (работ), которые оказываются  потребителям за плату в случаях, предусмотренных нормативными правовыми (правовыми) актами с указанием потребителей указанных услуг (работ):     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услуги;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луги, сопровождающих образовательный процесс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ы (тарифы) на платные услуги (работы), оказываемые потребителям (в динамике в течение отчетного периода):              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полнительные образовательные услуги: аудит/час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екция "Занимательная физика (информатика)для младших школьников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1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"Мир логики. Программа для обучающихся 10-11 класса"; Секция "Ступени смелых мыслей. Программа для обучающихся 10-11 класса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екция "Зри в корень. Программа для обучающихся 9 класса";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5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9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"Школа будущего первоклассника"; студия «Дошколенок»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9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"Уроки Компьюши" (Уроки компьютерной грамотности для младших школьников) для обучающихся 2-3 классов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"Оздоровительная аэробика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8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"Волейбол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9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"Эрудит. Программа для обучающихся 7-8 класса";  Секция "Введение в социологию. Программа для обучающихся 11 класса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екция "Риторика.Программа для обучающихся 2-3 классов"  ; 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"Лего-VEDY. Программа  робототехники для обучающихся 2-3 класса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1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"Невероятно, но факт.Программа для обучающихся 10-11 класса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слуги, сопровождающие образовательный процесс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герь с дневным пребыванием детей, (в смену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5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е количество потребителей, воспользовавшихся услугами (работами) автономного учреждения:                 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сплатными (по видам):                 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полнительные образовательные услуг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астично платными (по видам):           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слуги, сопровождающие образовательный процесс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тными (по видам):                    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полнительные образовательные услуг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66  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яя  стоимость получения частично платных услуг (работ) для потребителей по видам:                                  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и по содержанию детей дошкольного возраста (присмотр, уход, оздоровление) с учетом компенсации, предоставляемой в соответствии с действующим законодательством РФ, Тюменской области, НПА города Тюмен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яя стоимость получения полностью платных услуг (работ) для потребителей по видам:   ( в месяц)                               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полнительные образовательные услуг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"Занимательная физика (информатика)для младших школьников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"Мир логики. Программа для обучающихся 10-11 класса";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екция "Зри в корень. Программа для обучающихся 9 класса";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"Ступени смелых мыслей. Программа для обучающихся 10-11 класса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"Школа будущего первоклассника"; студия «Дошколенок»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"Уроки Компьюши" (Уроки компьютерной грамотности для младших школьников) для обучающихся 2-3 классов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"Оздоровительная аэробика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"Волейбол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"Эрудит. Программа для обучающихся 7-8 класса"; 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"Риторика. Программа для обучающихся -2-3 классов"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"Введение в социологию. Программа для обучающихся 11 класса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"Невероятно, но факт. Программа для обучающихся 10-11 класса"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слуги, сопровождающие образовательный процесс: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, (в смену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5</w:t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единиц автономного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 штатных единиц учреждения указываются  причины, приведшие к их изменению на конец отчетного периода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изменение количества штатных единиц вызвано  увеличением объема оказания дополнительных образовательных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07,59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чел-высш квал.категор;</w:t>
            </w:r>
          </w:p>
          <w:p>
            <w:pPr>
              <w:pStyle w:val="ConsPlusNormal"/>
              <w:ind w:right="-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чел перв.  квал. катег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2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чел-высш квал.категор;</w:t>
            </w:r>
          </w:p>
          <w:p>
            <w:pPr>
              <w:pStyle w:val="ConsPlusNormal"/>
              <w:ind w:right="-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чел перв.  квал. категор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 плата работников автономного учреждения (в месяц)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 задания учредителя        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лей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7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1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 развития автономного учреждения в рамках программ, утвержденных в установленном порядке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деятельности, связанной с выполнением работ или оказанием услуг, в соответствии</w:t>
              <w:br/>
              <w:t xml:space="preserve">с обязательствами перед страховщиком по обязательному социальному страхованию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лей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нение (увеличение, уменьшение) </w:t>
            </w:r>
            <w:r>
              <w:rPr>
                <w:rFonts w:cs="Times New Roman" w:ascii="Times New Roman" w:hAnsi="Times New Roman"/>
                <w:u w:val="single"/>
              </w:rPr>
              <w:t>баланс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(остаточной)</w:t>
            </w:r>
            <w:r>
              <w:rPr>
                <w:rFonts w:cs="Times New Roman" w:ascii="Times New Roman" w:hAnsi="Times New Roman"/>
              </w:rPr>
              <w:t xml:space="preserve"> стоимости нефинансовых активов относительно</w:t>
              <w:br/>
              <w:t xml:space="preserve">предыдущего отчетного года (в процентах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                  ( 0,54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3                   (-1,08)</w:t>
            </w:r>
          </w:p>
        </w:tc>
      </w:tr>
      <w:tr>
        <w:trPr>
          <w:trHeight w:val="9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увеличение, уменьшение) дебиторской и кредиторской задолженности учреждения в разрезе поступлений</w:t>
              <w:br/>
              <w:t xml:space="preserve">(выплат), предусмотренных Планом финансово-хозяйственной  деятельности, относительно предыдущего  отчетного  года (в   процентах) с указанием причин образования просроченной кредиторской задолженности, а также дебиторской задолженности, нереальной к взысканию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доходов, полученных учреждением от оказания платных услуг (выполнения работ)                   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лей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,8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кассовых и плановых поступлений (с учетом возвратов) в разрезе поступлений, предусмотренных Планом     финансово-хозяйственной деятельности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57</w:t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кассовых и плановых  выплат (с учетом восстановленных кассовых выплат) в разрезе выплат, предусмотренных  Планом финансово-хозяйственной деятельности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лей 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96</w:t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ъем публичных обязательств, всего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видам публичных обязательств</w:t>
            </w:r>
            <w:r>
              <w:rPr>
                <w:rFonts w:cs="Courier New" w:ascii="Courier New" w:hAnsi="Courier New"/>
                <w:lang w:val="ru-RU"/>
              </w:rPr>
              <w:t xml:space="preserve">  :          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лей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деятельности, осуществляемые автономным учреждением:      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реализация общеобразовательных программ начального общего, основного общего и среднего обще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2 реализация дополнительных образовательных программ и оказание дополнительных образовательных услуг;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: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)  </w:t>
            </w:r>
            <w:r>
              <w:rPr>
                <w:rFonts w:cs="Times New Roman" w:ascii="Times New Roman" w:hAnsi="Times New Roman"/>
              </w:rPr>
              <w:t>услуги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сопровождающие образовательный процесс:</w:t>
            </w:r>
          </w:p>
          <w:p>
            <w:pPr>
              <w:pStyle w:val="Normal"/>
              <w:autoSpaceDE w:val="false"/>
              <w:ind w:left="45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рганизация отдыха детей в каникулярное время, в том числе в лагере с дневным пребыванием детей;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разрешительных документов, на основании которых автономное учреждение осуществляет деятельность                                 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решительного документа    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, дата выдачи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лицензия на осуществление образовательной деятельности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ерия 72 Л 01 № 0001045,       15.01.2015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ессрочно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аккредитации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240 от 11.12.2015 ,  Серия 72А  № 0000459       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.12.20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 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 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 наблюдательного совета: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наблюдательного совета (ФИО):         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фенова Анастасия Николаевна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представитель  департамента образования  Администрации города Тюмен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наблюдательного совета (ФИО):                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 Тарасов Никита Андреевич            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департамента имущественных отношений Администрации города Тюмен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)  Замазкина Светлана Афонасьевна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 работников  МАОУ СОШ № 62 города Тюмен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)  Вайнбендер Мария Борисовна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итель работников  МАОУ СОШ № 62 города Тюмен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4)  Осипова Валентина Николаев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 обще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5)  Важенина Татьяна Сергеевна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 обще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ленина Светлана Викторов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Об использовании имущества, закрепленного за автономным учреждение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</w:tr>
      <w:tr>
        <w:trPr>
          <w:trHeight w:val="240" w:hRule="atLeast"/>
          <w:cantSplit w:val="true"/>
        </w:trPr>
        <w:tc>
          <w:tcPr>
            <w:tcW w:w="10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начало год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конец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 автономного учреждения,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96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8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закрепленного за автономным учреждением недвижимого имущества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389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3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закрепленного за автономным учреждением особо ценного 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1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закрепленных  за автономным учреждением (зданий, строений, помещени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закрепленная за автономным учреждением, в том числе: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18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недвижимого имущества, переданного в аренду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 </w:t>
            </w:r>
            <w:r>
              <w:rPr>
                <w:rFonts w:cs="Times New Roman" w:ascii="Times New Roman" w:hAnsi="Times New Roman"/>
                <w:u w:val="single"/>
              </w:rPr>
              <w:t xml:space="preserve">__Е.В.Олексович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.И.О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"_26_" _апреля____2018 г.</w:t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___________ </w:t>
            </w:r>
            <w:r>
              <w:rPr>
                <w:rFonts w:cs="Times New Roman" w:ascii="Times New Roman" w:hAnsi="Times New Roman"/>
                <w:u w:val="single"/>
              </w:rPr>
              <w:t>_О.З.Панина</w:t>
            </w: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.И.О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"_28_" _</w:t>
            </w:r>
            <w:r>
              <w:rPr>
                <w:rFonts w:cs="Times New Roman" w:ascii="Times New Roman" w:hAnsi="Times New Roman"/>
                <w:u w:val="single"/>
              </w:rPr>
              <w:t>апреля</w:t>
            </w:r>
            <w:r>
              <w:rPr>
                <w:rFonts w:cs="Times New Roman" w:ascii="Times New Roman" w:hAnsi="Times New Roman"/>
              </w:rPr>
              <w:t xml:space="preserve">____2018 г.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тчет о результатах деятельности муниципального автономного общеобразовательного учреждения средней общеобразовательной школы № 62 города Тюмени и об использовании закрепленного за ним муниципального имущества за 2016 - 2017 г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  <w:lang w:val="ru-RU"/>
        </w:rPr>
        <w:t>опубликован 17.05.2018г в средствам массовой информации - газета "Тюменский курьер" № 50 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размещен в сети Интернет  на сайте  " </w:t>
      </w:r>
      <w:r>
        <w:rPr>
          <w:rFonts w:cs="Times New Roman" w:ascii="Times New Roman" w:hAnsi="Times New Roman"/>
          <w:sz w:val="48"/>
          <w:szCs w:val="48"/>
        </w:rPr>
        <w:t>schooltmn</w:t>
      </w:r>
      <w:r>
        <w:rPr>
          <w:rFonts w:cs="Times New Roman" w:ascii="Times New Roman" w:hAnsi="Times New Roman"/>
          <w:sz w:val="48"/>
          <w:szCs w:val="48"/>
          <w:lang w:val="ru-RU"/>
        </w:rPr>
        <w:t>62.</w:t>
      </w:r>
      <w:r>
        <w:rPr>
          <w:rFonts w:cs="Times New Roman" w:ascii="Times New Roman" w:hAnsi="Times New Roman"/>
          <w:sz w:val="48"/>
          <w:szCs w:val="48"/>
        </w:rPr>
        <w:t>ru</w:t>
      </w:r>
      <w:r>
        <w:rPr>
          <w:rFonts w:cs="Times New Roman" w:ascii="Times New Roman" w:hAnsi="Times New Roman"/>
          <w:sz w:val="48"/>
          <w:szCs w:val="48"/>
          <w:lang w:val="ru-RU"/>
        </w:rPr>
        <w:t>"</w:t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Fio">
    <w:name w:val="fio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41:00Z</dcterms:created>
  <dc:creator>TarasenkoVA</dc:creator>
  <dc:description/>
  <cp:keywords/>
  <dc:language>en-US</dc:language>
  <cp:lastModifiedBy>Главный бухгалтер</cp:lastModifiedBy>
  <cp:lastPrinted>2018-05-18T12:38:00Z</cp:lastPrinted>
  <dcterms:modified xsi:type="dcterms:W3CDTF">2018-05-18T07:39:00Z</dcterms:modified>
  <cp:revision>27</cp:revision>
  <dc:subject/>
  <dc:title>Рассмотрен и утвержден Наблюдательным советом</dc:title>
</cp:coreProperties>
</file>